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334D1A72CCB16655D5604B4A29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334D1A72CCB16655D5604B4A29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qE55+t5Y+l5a2Q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BreS5i+WFie+8jOacieS9oOabt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uaci+WPi+S6pO+8jOiogOiAjOaci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3puaJi+WAkuW9se+8jOWPs+aJi+W5tOWN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t+ahkeeUsO+8jOaIkeW/g+S+neaXp+OAgjwvcD48cD48ZW0+NS48L2VtPumZq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oeacjeWIsOWpmue6seOAgjwvcD48cD48ZW0+Ni48L2VtPuWHuueUn+WFpeatu++8jO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2s+OAgjwvcD48cD48ZW0+Ny48L2VtPui1sOWIsOWTqumHjO+8jOawuOi/nOaDp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QuuaJi+S6kuWKqe+8jOWFseW6puWNj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+8jOeWr+i/h++8jOeskei/h++8jOi1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lr4bml6Dpl7TvvIzmgqPpmr7kuI7lhb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5ZGK55+l5LiO5oiR44CCPC9wPjxwPjxlbT4xMi48L2VtPuaXpe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eLrOW/teWPi+S6uuOAgjwvcD48cD48ZW0+MTMuPC9lbT7lhYTlvJ/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g7rnm7jmg5zjgII8L3A+PHA+PGVtPjE0LjwvZW0+5Y+L6LCK5LiH5bKB77yM55yf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NS48L2VtPuWFiemYtOS8vOeure+8jOaXpeaciOWmguai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oHmnIjmsqfmoZHvvIzmg4XosIrkvp3ml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b5a2Q5LmL5Lqk77yM57uG5rC06ZW/5rW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mj+WQjOS6q++8jOaciemavuWQjOW9k+OAgjwvcD48cD48ZW0+MTkuPC9lbT7nn6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otLXlnKjlh6DkurrjgII8L3A+PHA+PGVtPjIwLjwvZW0+6YO9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aN5b+G44CCPC9wPjxwPjxlbT4yMS48L2VtPuWFhOW8n+WlveWViu+8j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OAgjwvcD48cD48ZW0+MjIuPC9lbT7kvaDoi6XkuI3nprvvvIzmiJHlj5j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O5Y+L5qyi56yR77yM6YKj5piv5p6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i+aDheaYr+eBr++8jOaEiOaLqOaEiOS6r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kvaDkvp3ml6flnKj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Om6K6w5LiA55Sf44CCPC9wPjxwPjxlbT4yNy48L2VtPuS4gOeUn+ac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UmuiHs+WTieOAgjwvcD48cD48ZW0+MjguPC9lbT7lsoHmnIjpnZnlpb3vvIznjr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jgII8L3A+PHA+PGVtPjI5LjwvZW0+5Lqk5Lq65Lqk5b+D77yM5rWH6Iqx5rWH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h+Wumea0quiNku+8jOWvkuadpeaak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o47pm6jlhbznqIvvvIzkuIDot6/mnI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ZCM5a2m77yM5LiA55Sf5Y+L6LCK44CCPC9wPjxwPjxlbT4z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cm+S9oOW4uOWcqOOAgjwvcD48cD48ZW0+MzQuPC9lbT7kurrmtbf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kuI3lv5jjgII8L3A+PHA+PGVtPjM1LjwvZW0+5Lul5b+D5Y2w5b+D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C44CCPC9wPjxwPjxlbT4zNi48L2VtPuacieS9oOebuOS8tO+8jOmBl+S4l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ot6/otbDmnaXvvIzlh6DorrjlsJjln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E5byf5ZCM5b+D77yM5byC5Y+v5pat6Ye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uuivge+8jOWygeaciOS4uuWQjeOAgjwvcD48cD48ZW0+NDA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6Dmhr7vvIzkuLrkvaDogIzmiJjjgII8L3A+PHA+PGVtPjQxLjwvZW0+6buR5pqX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bm26IKp44CCPC9wPjxwPjxlbT40Mi48L2VtPuaCo+mavuivhuS6uu+8jO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umprOOAgjwvcD48cD48ZW0+NDMuPC9lbT7kuIDotbfljZbokIzvvIzmsLjkuI3mraL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p5rav5rW36KeS77yM5aaC5b2x6ZqP5b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heiwiuaXoOS7t++8jOWcsOS5heWkqemV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lmemF5OHYz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pZnpheTh2M3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334D1A72CCB16655D5604B4A29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