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6BC161583E43645B07775F1912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BC161583E43645B07775F1912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Lyf5paH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+juaZr+iJr+i+sOacque7hui1j++8jOaIkeW3suS4u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OAgiZtZGFzaDsmbWRhc2g744CK5YyX5p6B5YWJ44CLPC9wPjxwPjxlbT4y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6YW46L+H77yM5ZOq5Liq5rKh5pyJ77yfJm1kYXNoOyZtZGFzaDvjgIrokaHokI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l7bjgIs8L3A+PHA+PGVtPjMuPC9lbT7miJHluLjku6XkuLrvvIzlho3msonph4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npzog73nlKjor7TnrJHnmoTlv4Pmg4XmnaXorrLvvIzpg73mmK/np43looP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wmbGRxdW875byA5LiN6LW3546p56yRJnJkcXVvO+eahOS6uuS7jeeEtuaYr+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uaVsOOAgiZtZGFzaDsmbWRhc2g744CK5L+X44CLPC9wPjxwPjxlbT40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55qE5b+D77yM5oiR5Y+q6KaB55WZ5L2P5L2g55qE5Lq644CC55WZ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iMzOTvkurrvvIzkuZ/nlZnkvY/kuIDlkLvjgIImbWRhc2g7Jm1kYXNoO+OAiuS9j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izwvcD48cD48ZW0+NS48L2VtPuWmguaenOaDs+WTre+8jOWPr+ivleivleWvueW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W6p++8jOivtOS4queskeivnee6quW/teaIkeOAgiZtZGFzaDsmbWRhc2g744CK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44CLPC9wPjxwPjxlbT42LjwvZW0+5b2T5L2g5pyq5pS+5b+D77yM5oiW6ICF5Y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b6X6L+Z5LmI6L+R77yM5aaC5p6c5oiR6Zyy5Ye65paR54K55ruh6Lqr77yM5Y+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s6Lqr44CCJm1kYXNoOyZtZGFzaDvjgIrmiZPlm57ljp/lvaL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uKnmn5TvvIzllK/ni6zmnInov5nngrnoi7Hli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Lh+OAizwvcD48cD48ZW0+OC48L2VtPuaDiuWkqeWKqOWcsOWPquWPr+aD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uaXoOaDhe+8jOS4jeaVouaciemjjuS4jeaVouacieWjsO+8jOi/meeIseaDheaXo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44CK5peg5Lq65LmL5aKD44CLPC9wPjxwPjxlbT45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m95bm955qE55yL552A6L+Z5a2k5Z+O77yM5aaC5ZCM6Ium56yR5oyk5Ye6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YWo5Z+O5Li65oiR6Iqx5YWJ54ug5Yqy77yM5rWu5Y2O55ub5LiW5YGa5YiG5om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yg6K+05Lit55e05b+D55qE55y85rOq5Lya5YC+5Z+O77yM6ZyT6Jm554aE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Q5Ya35riF77yM54Of6Iqx5Lya6LCi56yZ5q2M5Lya5YGc77yM5pi+5b6X6L+Z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aOw5pu05Yqo5ZCs44CCJm1kYXNoOyZtZGFzaDvjgIrlgL7ln47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LyX5rKh5p2l6b2Q77yM5ryU5ZSx5Lya5LiN57uT5p2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nJ/mmJ/njq/jgIs8L3A+PHA+PGVtPjExLjwvZW0+5ZSx5bC95LqG5oOo6YGt54ix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yD6YKj5Lqb5q2M77yM5LuN54S25peg5LiA6aaW5aSf6ZyH5pK877yM5oiR5a6e6Zm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eb6Ium6Ium5pu05aSa77yM5aSx5oGL55qE5pWF5LqL5ZCM5qC355qE5oqY5a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YOP5q+P6aaW6YO95YaZ5oiR44CCJm1kYXNoOyZtZGFzaDvjgIrlpLHmgYvnj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CB6YO96Lef5oiR5rKh5Y+v6IO95ZCI6KGs77yM5omN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u944CCJm1kYXNoOyZtZGFzaDvjgIrlpLHmgYvnjov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b+N55qE5Y2V5oGL77yM6Z2e5L2g5LiT5Yip44CC5bCa6KaB5YCf5L2g5pqX5oG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6L+R5L2g77yM5omN5Y+v5oKy44CCJm1kYXNoOyZtZGFzaDvjgIpLYXRyaW5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Wr+mtlOS4gOaXtu+8jOaYr+aIkee9quWQ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qz5Y2O57ud5Luj44CLPC9wPjxwPjxlbT4xNS48L2VtPumXu+ivtOS9oOaXt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+8jOadpei/memHjOWvhOS/oeS7tuOAgiZtZGFzaDsmbWRhc2g744CK5Y2B6Z2i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LPC9wPjxwPjxlbT4xNi48L2VtPuS9oOimgemdmeWAme+8jOWGjemdmeWAm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Utu+8jOWni+e7iOimgeWuiOOAgiZtZGFzaDsmbWRhc2g744CK6JGh6JCE5oiQ54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ayoeacieaJvuWIsOWHuuWPo+WHuuWOu+S5n+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S4gOS4luS5n+acquWIsO+8jOi/t+Wuq+S5i+S4re+8jOS9oOW/hemhu+i3n+aIk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yw5LiL6KGX44CLPC9wPjxwPjxlbT4xOC48L2VtPueVm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eg+Wcvu+8jOmVv+eVmeaBi+S6juS9oOWutu+8jOS7juayiea6uuS4ree7k+eW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KveOAgiZtZGFzaDsmbWRhc2g744CK5Z6D5Zy+44CLPC9wPjxwPjxlbT4x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/mOaYr+eVmee7meWkqeaKmuaFsO+8jOS9oOaYr+WJjeW6pu+8jOS9leW/heWQr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GjeS4jei1sO+8jOacieS7iueUn++8jOaXoOS4i+S4l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W44CLPC9wPjxwPjxlbT4yMC48L2VtPuWFtuWunuS6uueUn+W5tumdnuiZmuiA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wmOWfg+mjnuiInuOAgiZtZGFzaDsmbWRhc2g744CK5rKZ6b6Z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VmeS9j+a4qeW6pu+8jOmAn+W6pu+8jOa4qeaflOWSjOaEpOaAku+8jOWHn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Ajuagt+Wlve+8jOaNiee0p+eUn+WRvea1k+W6pu+8jOWdpueZvea1gemcsuaEn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+8jOeVmeS4i+a1ruWFieaOoOW9semjnuiInuOAgiZtZGFzaDsmbWRhc2g744C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LPC9wPjxwPjxlbT4yMi48L2VtPuaIkeefpeaXpeWQjui3r+S4iuaIluayoeaci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gumAhe+8jOS9huW9k+S9oOaZuuaFp+mDveiVtOmFv+aIkOe6oumFkuS7jeWPr+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aVkeOAgiZtZGFzaDsmbWRhc2g744CK6JGh6JCE5oiQ54af5pe2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ruWTqumHjOacieS6uu+8jOS4gOeUn+WPquW+l+S4gOS4quWls+S6u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OZ5LiL5LmL6Iej44CLPC9wPjxwPjxlbT4yNC48L2VtPuaYjuef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uiAjOS4jei1mu+8jOWNleWHreaIkOaenOiuuueUn+atu++8jOaIkeinieW+l+i1oui+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a8guS6ruOAguS6uuWQhOacieW/l++8jOacieS6uuaNoea8guS6ru+8jOab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1ouavlOi+g+mHjeimgeOAgiZtZGFzaDsmbWRhc2g744CK5L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LpeS9oOWWnOasouaAquS6uu+8jOWFtuWunuaIkeW+iOe+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n5byA55y85oiS44CLPC9wPjxwPjxlbT4yNi48L2VtPuaVrOaIke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/oeaIkeWwseWkn+OAgiZtZGFzaDsmbWRhc2g744CK54ix6I6r6IO95Yq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eVjOWwhuS+neeEtuS4jeWPmOaUueOAguWPquS8mu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quWQjeWfi+ayoeeIseOAgiZtZGFzaDsmbWRhc2g744CK5Yqz5pav6I6x5pa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vt+aUvuW/g+S4jeS8mue7iOeUn+aKseaSvOaYjuWkqeS4gOS9j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ui+W/jeiDjOWPm+aIkeWIq+W4puedgOS7geaFiOWSjOS+p+makOaIkei/me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6uiZtZGFzaDsmbWRhc2g744CK5oiR6L+Z5LmI5a655piT54ix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Au+W3ruS4gOeCueeCueWFiOWPr+S7peWGjeS8mumdou+8jOW9t+S9m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qeingei/h+S9huebtOihjOebtOi/h+OAguWPquW3ruS4gOS4quecvOazouWw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/h++8jOi/n+S4pOenkuaQreS4iuWcsOS4i+mTgeiDveS4juS9oOeisOS4iuS5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2B6Z2i5Z+L5LyP44CLPC9wPjxwPjxlbT4zMC48L2VtPuadp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+8jOaYr+aYqOaXpeacgOS6sueahOafkOafkOOAguaAu+WlveS6jumCo+aX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eayoeaciemBh+i/h+afkOafkOOAgiZtZGFzaDsmbWRhc2g744CK5pyA5L2z5o2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Wmguayp+a1t+a3seWkhOWfi+iXj+edgOmBl+eP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lveWkhOS4quS4quS5n+S4jeefpeOAguWUr+eLrOaIkeWFiOWPr+S7pe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4neaehOaAne+8jOS6juaymeegvumHjOaJvuWIsOeSgOeSqOePjeeP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Kn5rW36YGX54+g44CLPC9wPjxwPjxlbT4zMi48L2VtPua1geawtOW+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nOiKsei/meS4qui0o+S7u+OAguecn+eahOi6q+S7veS4jei/h+mAgei/kO+8jOi/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iLpeeul+W8gOW/g++8jOS6puaYr+aXoOi0n+S4gO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C96Iqx5rWB5rC044CLPC9wPjxwPjxlbT4zMy48L2VtPuS7peecvOazqua3i+iK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g+WPquaDs+S9oOaDiuiutuOAgiZtZGFzaDsmbWRhc2g744CK5rWu5aS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eaEn+aDheWwseS8muS4gOeUn+S4gOS4luWQl++8n+WPiOWGj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UqOWQl++8nyZtZGFzaDsmbWRhc2g744CK5Zac5biW6KGX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luei/meagt+WKqOS6uuS9leS7peS4jeWPr+S7peWvueWlueS4gOinge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ZGFzaDsmbWRhc2g744CK6Zyy5Lid546b5Li944CLPC9wPjxwPjxlbT4zNi48L2Vt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qOWIsOW6leibi+WIsOW6lei/mOaYr+aIke+8jOiwgeS6uuW+heaIkeWlveW+heaIk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lmuOAgiZtZGFzaDsmbWRhc2g744CK5Y+v5oOc5oiR5piv5rC055O25bq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whuavleeUn+WogeatpuaUvuS9ju+8jOWBmuWdl+mYtuegl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q+W6leOAgiZtZGFzaDsmbWRhc2g744CK54qv6LSx44CLPC9wPjxwPjxlbT4z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mOWHuuWHoOWkmuW/g+i3s+adpeaNouWPluS4gOWghuWghueahOWPkeelqO+8jO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S4reWHj+WwkeWHoOenkuWkmuS5sOS4gOWPquihqOOAguenkumAn+aNieW+l+e0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aruiCpOern+WBt+WBt+advuS6huOAguS4uuS9leeUqOWIsOWwveS6hu+8jOiHs+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e0p+imgeOAgiZtZGFzaDsmbWRhc2g744CK6ZmA6aOe6L2u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/meS4quS6uuW3suS4juaIkeaXoOWFs++8jOe/u+S7lueahOiEuOS5pue/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aZmu+8jOS4jei/h+aYr+aIkeaJi+aMh+WktOiHquS9nOS4u+W8oOeahO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44CK6L+Z5Liq5Lq65bey57uP5LiO5oiR5peg5YW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Ev+mVv+aDheWIsOW6le+8jOaYjuaXpeS4jeW/heaIkueD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N6Imv5Zec5aW944CLPC9wPjxwPjxlbT40MS48L2VtPuabv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kmuW/g+i3s++8jOadpeaNouWPluS4gOWghuWghueahOWPkeel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mA6aOe6L2u44CLPC9wPjxwPjxlbT40Mi48L2VtPuaYjuaYjue7nemFje+8jOeK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juS+v+aUvuW8gOOAguawuOi/nOeahOW/jeiAkOawuOi/nOS4jeWHuuadpeOAg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S4jeWPmOaUueOAguWPquS8muiuqeabtOWkmue9quWQjeWfi+ayoeeI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qz5pav6I6x5pav44CLPC9wPjxwPjxlbT40My48L2VtPuaYjuaYjue7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Kr+S8l+aGjuS+v+aUvuW8gOOAguawuOi/nOeahOW/jeiAkOawuOi/nO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qz5pav6I6x5pav44CLPC9wPjxwPjxlbT40NC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aBi+eIse+8jOS4gOS6m+mcgOimgea4heazqueBjOa6ieOAguaer+avg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QjuS8mumVv+WbnuadpeOAgiZtZGFzaDsmbWRhc2g744CK6JGh6JCE5oiQ54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S9oOiLpeeEtuaYjuWkqe+8jOi6q+W/g+WuieWlv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aIkeaNouS4iuS4quWPkeS6ruW+rueskeaKpeetlOW3suaYr+Wkn+WkmuS9oOiL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kqe+8jOmjjueUn+awtOi1t+S7jeeEtuiusOW+l+aIkeS9oOiLpeeEtuS9me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a/gOWWhOW+heS9oOeahOaIkeOAgiZtZGFzaDsmbWRhc2g744CK5aW9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S6uuS6uuS7gOS5iOmDveW+l+WIsO+8jOS9huayo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iZtZGFzaDsmbWRhc2g744CK5pq05q6E5aSp54mp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9oOeahOWll+aIv+W4pui1sOiiq+WNleaYr+aIke+8jOS9oOedoei/h+eah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mDveedoei/h+OAgiZtZGFzaDsmbWRhc2g744CK6Ziy5LiN6IOc6Zi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r+iwgeWcqOWvueWyuO+8jOmcsuWPsOS4iuWvueacm++8jOS6kuS8o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S9oOeGhOeBr++8jOaIkeeCueeDn+OAgumalOS9j+Wdl+eOu+eSg++8jOmal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4gu+8jOiHquiogOiHquivreWcsO+8jOWFseS9oOWcqOeDreaB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+Z5LmI6L+c6YKj5LmI6L+R44CLPC9wPjxwPjxlbT40OS48L2VtPuWPquaAl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JvuWIsOaIke+8jOS9huebtOihjOebtOi/h++8jOWkqemDveW4ruS9oOWOu+i6s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S4jeingeaIkeOAgiZtZGFzaDsmbWRhc2g744CK5Y2B6Z2i5Z+L5Ly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MveedgOS9oOeahOaJi+iHguW9u+WknOmAg+mBv++8jOa8q+WkqeeDve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cqOWQjOW5tOS7o+S4re+8jOS7jeWPr+WQjOeUn+WFseat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MTg3NOOAizwvcD48cD48ZW0+NTEuPC9lbT7lo7Dlo7Dlj7nvvIzmurbljJbkuoblhr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Krog73lpJ/lj6vlpKnkuLrmiJHnnYHlvIDnnLz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FieOAizwvcD48cD48ZW0+NTIuPC9lbT7kvaDlpb3lsIrotLXvvIzkvYb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LmiJHkuI3mg7PvvIzooqvkvaDnnIvlvpfotbfjgII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OAizwvcD48cD48ZW0+NTMuPC9lbT7miJHkuZ/nrJHmiJHljp/mnaXmmK/kuKr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ranlrZDvvIzov57msqHmnInlubjnpo/pg73kuI3ku4vmh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HjuWtqeWtkOOAizwvcD48cD48ZW0+NTQuPC9lbT7pmr7mjbHlsLHml6DosJPlho3m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kuIDml6nmlL7lvIDmiJHjgIImbWRhc2g7Jm1kYXNoO+OAiuWlveW/g+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lsIbplIHnoo7kuJzopb/luKbotbDnhLblkI7lj4jmlL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lLHmnLrmlL7kvY7llLHniYfmmK/miJHvvIznrpfmmK/mmpfkuK3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ppbmrYzjgILku47kvaDnmoTlpZfmiL/luKbotbDooqvljZXmmK/miJHvvIz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h7PlsJHmiJHpg73nnaHov4fjgIImbWRhc2g7Jm1kYXNoO+OAiumYsuS4jeiDn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miJHlnKjlnLrmnInpl7flnLrnmoTor53vvIzooajmvJ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fvvJ/lpJ/mrYfmlq/lupXph4zlkJfvvJ8mbWRhc2g7Jm1kYXNoO+OAiua1ruWk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XJvbGVhaWZx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yb2xlYWlmc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6BC161583E43645B07775F1912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