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2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0A4EB51733B122CB25CE29CEC05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A4EB51733B122CB25CE29CEC05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Li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muaDs+aSnui/m+S9oOaAgOmHj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seS9j+S9oO+8jOWPt+WVleWkp+WTreivtOedgOW/g+mHjOeahOmavui/h++8jOeEtu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uOaRuOaIkeeahOWktOivtO+8jOWTreWQp++8jOaIkei/mOWcq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S4jeeIseS9oO+8jOaIkeWwseS4jeS8muaAneW/teS9oO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mkuW/jOS9oOi6q+i+ueeahOW8guaAp++8jOaIkeS5n+S4jeS8muWkseWOu+iHq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Wl+W/l++8jOaIkeabtOS4jeS8mueXm+iLpuOAguWmguaenOaIkeiDveWkn+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ivpeWkmuWlveOAgjwvcD48cD48ZW0+My48L2VtPuWHoeS4lueahOWWp+Wao+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+8jOS4luS/l+eahOW/q+S5kOWSjOW5uOemj++8jOWmguWQjOa4heS6rueahOa6qua2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jjumHjO+8jOWcqOaIkeecvOWJje+8jOaxqOaxqOiAjOi/h++8jOa4qeaaluWmguWQ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gOagt+a2jOWHuuadpe+8jOaIkeayoeacieWlouacm++8jOaIkeWPquimg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mgeWTgOS8pOOAgjwvcD48cD48ZW0+NC48L2VtPuWknOaZmueahOmSn+alv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S4quS6uuWWneS4gOadr+WSluWVoe+8jOWSluWVoemZquS8t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cqOi/meS4quS4jeefpeaJgOaOqueahOW5tOe6qumHjO+8jOWlveWD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mCo+S5iOS4jeWwveS6uuaEj+OAgjwvcD48cD48ZW0+Ni48L2VtPuaAlem7k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eWWnOasoum7keWknOacieS6uumZqu+8jOWQjuadpeWcqOS5juiHquW3seeahOS6u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ke+8jOS7luS7rOS5n+S4jeS8muaXtuaXtuWIu+WIu+WcqOiHquW3sei6q+i+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jeW+l+S4jeS4gOS4quS6uumdouWvuem7keWknO+8jOaXtumXtOS5heS6hu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quS6uuaYr+eQhuaJgOW9k+eEtueahOS6hu+8gTwvcD48cD48ZW0+Ny48L2VtP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r+S9oOW/g+mHjOmdouayoeacieS6uuOAguWvguWvnu+8jOaYr+S9oOW/g+mH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S4jeWcqOi6q+i+ueOAgjwvcD48cD48ZW0+OC48L2VtPuW+rueskeW5tuS4jeaAu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aYr+W/q+S5kOeahO+8jOacieeahOaXtuWAme+8jOWug+WPquivtOaYjuS9o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OAgjwvcD48cD48ZW0+OS48L2VtPuacquadpeWcqOWTqumHjOWViu+8jOiwg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Mh+W8leaWueWQke+8jOS4gOS4quS6uuWkque0r+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orr7msqHms5XpgZflv5jku5bvvIzlsLHkuI3opoHpgZflv5jlpb3kuobjgIL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lv5jvvIzmmK/kuI3pnIDmsYLotbflirLnmoT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Zug5Li65ZCs5LqG5Yir5Lq65Zi06YeM55qE5oiR77yM6ICM5pS55Y+Y5LqG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L5rOV77yM6YKj5LiN566h5oiR5Lus5LuA5LmI5YWz57O777yM6YO95YGc5q2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vj+S4quS6uuW/g+mHjOmDveS9j+edg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ect+W/te+8jOaIluaal+aBi++8jOaIluaDs+W/teOAguaIkeayoeacieWcq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cqOetieiHquW3seatu+W/g+OAgjwvcD48cD48ZW0+MTMuPC9lbT7lhbblrp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vaDvvIzlubbkuI3mmK/kvaDplb/lvpflpb3kuI3lpb3nnIvogIzmmK/kvaDlnKj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7bpl7Tph4zvvIznu5nkuobmiJHliKvkurrnu5nkuI3kuob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yo6Zuo5Lit5a+75om+77yM5Zyo6Zuo5Lit5rOq5aWU77yM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2J5b6F77yM5Zyo6Zuo5Lit5aWU5pS+77yM5Li65LqG5bCx5piv562J5b6F6Zuo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PC9wPjxwPjxlbT4xNS48L2VtPuS9oOiLpea0u+WcqOWIq+S6uueahOecvO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/t+WkseWcqOiHquW3seeahOW/g+i3r+S4iuOAgjwvcD48cD48ZW0+MT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uobkuIDlpKfloIbng63mg4XmtIvmuqLnmoTlrZfvvIzljbTmjaLmnaXmlbfooY3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ajmg4XmiJbll6/lmaLlk4jvvIzku5bmiorlv5nor7TlvpfkupHmt6Hpo47ovbv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bTmjpLlsbHlgJLmtbfmnJ3kvaDljrvvvIzkvaDlhbTpq5jph4fng4jlnLDmjaf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ajkuJbnlYznu5nku5bvvIzkvYbku5bnmoTkuJbnlYzph4zljbTku47mna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v4fkvaDjgII8L3A+PHA+PGVtPjE3LjwvZW0+56qB54S25oOz6LW35Lik5bm05Ym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pu+57uP6K+06L+H6KaB562J5b6F5LiA5Liq5Lq65pyA57uI6L+Y5piv6LW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eb5Yiw5p6B54K55omN5Lya5pS+5omL5LiK5bid55+l6YGT6YKj5Liq5Lq6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K6p5L2g55eb5aaC5LuK5Lmf5Y+q5oOz5LuW5aW95aW955qE5pyq5p2l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44CCPC9wPjxwPjxlbT4xOC48L2VtPuWls+S6uuWcqOS4gOasoeasoeeahOaBi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pemBk+eUt+S6uuaYr+S7gOS5iOS4nOilv++8jOeUt+S6uuWcqOS4gOasoeasoeeah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efpemBk+Wls+S6uuimgeS7gOS5iOS4nOilv+OAgj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ojliLvmhI/nmoTljrvmg7Plv7XkvaDvvIzlm6DkuLrmiJHnn6XpgZPvvIz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upTor6XmhJ/mganvvIzot6/ov4fkuoblsLHpnIDopoHph4rmgIDjgILmiJH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jlpJrlvojlpJrnmoTlsI/nnqzpl7TvvIzmg7PotbfkvaDjgILmr5TlpoLkuIDpg6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IDpppbmrYzvvIzkuIDlj6XmrYzor43vvIzkuIDmnaHpqazot6/lkozml6Dmlb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nmoTnnqzpl7TjgII8L3A+PHA+PGVtPjIwLjwvZW0+5pyJ5Lqb5Lq6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75Zyo6K6w5b+G6YeM55qE77yM5Y2z5L2/5b+Y6K6w5LqG5LuW55qE5aOw6Z+z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LuW55qE56yR5a6577yM5b+Y6K6w5LqG5LuW55qE6IS477yM5L2G5piv77yM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uW5pe255qE6YKj56eN5oSf5Y+X5piv5rC46L+c6YO95LiN5Lya5pS55Y+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PquacieWkqeepuuaYr+ayoeacieS6uuiDveWkn+aKo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mgeaIkeiDveaKrOi1t+WktO+8jOWug+mDveS8mumZqu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jKvojKvkurrmtbfvvIzlpJrlsJHnm7jpgYflj4jlho3op4HvvJvnvJ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rvvvIzlpJrlsJHnnJ/mg4XlnKjlv4PlpLTjgILpgqPkupvku6XkuLrlj6/ku6Xotb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vvIzljbTlj6rotbDkuobkuIDpmLXlrZDvvJvpgqPkupvku6XkuLrnm7jkvL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vvIzljbTlj6rmmK/nm7jkvLTkuI3ov5zjgILmnInkupvkurrvvIzop4HmiJbkuI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v4Ppl7TvvJvlv7XmiJbkuI3lv7Xpg73lnKjnnLzliY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oCV5oiR6L+Z5LiA6Lev5Lul5p2l55qE54m654my77yM5o2i5b6X6KKr5pe25YWJ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qE5Luj5Lu377yM5rKh6IO96KKr5L2g6K6w5b6X44CCPC9wPjxwPjxlbT4y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dpeS4tOeahOaXtuWAme+8jOS9oOawuOi/nOS4jeefpemBk+etieW+heS9oOeah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/mOaYr+eXm+almuOAgjwvcD48cD48ZW0+MjUuPC9lbT7lpoLmnpznn7PlpLT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or53vvIzmiJHmg7PlgZrkuIDpopfpob3nn7PpnaDlnKjkvaDlv4Pph4z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vvIzov5jlj6/ku6XmhJ/lj5fliLDkvaDnmoTmuKnluq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Zq+6L+H55qE77yM6I6r6L+H5LqO5b2T5L2g6YGH5LiK5LiA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piO55m95rC46L+c5LiN5Y+v6IO95Zyo5LiA6LW377yM5oiW6L+f5oiW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6X5LiN5pS+5byD44CCPC9wPjxwPjxlbT4yNy48L2VtPuaIkeaKiuW/g+mXqOmU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+8jOeEtuWQjueUqOWwveWFqOi6q+WKm+awlOS4ouS6humSpeW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YDosJPnmoTlkITlronlpKnmtq/vvIzlpKfnuqblsLHmmK/kvaDmt7H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rrXoi6bnn63vvIzogIzmiJHljbTnm7znnYDkuIDkuKrpgaXpgaXml6DmnJ/nmoT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jgII8L3A+PHA+PGVtPjI5LjwvZW0+5L2g55yL77yM6YKj5oKy5Lyk55qE54ix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Lyk55qE576O5Li977ya5LuO5oiR54ix5L2g5byA5aeL77yM5Yiw5a+55LiN6LW3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wPjxwPjxlbT4zMC48L2VtPuaIkeS7peS4uu+8jOaDs+S9oOaXtuaIkeW3s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WGjeWTreazo+S5kOOAguWPr+acgOWQju+8jOi/mOaYr+azquecvOacpuiDp+WR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6LnhLbkuI3og73nu5nmiJHmg7PopoHnmoTvvIz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i5bnnYDmiJHkuI3mlL7miYvjgII8L3A+PHA+PGVtPjMyLjwvZW0+5oqK5LiA5YiH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26Ze077yM5oC75Lya5pyJ562U5qGI44CC5bmz5reh5Lit55qE55u45a6I77yM5o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77yb566A5Y2V5Lit5oul5pyJ77yM5omN5pyA5b+D5a6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kp+eahOmFuOalmu+8jOWIsOS6huWIq+S6uumCo+WEv+S5n+awuOi/nO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VheS6i+OAgjwvcD48cD48ZW0+MzQuPC9lbT7mjKTkuI3ov5vljrvnmoT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jKTkuobvvIznoo3kuobliKvkurrnmoTnnLzvvIzntK/kuoboh6rlt7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556s6Ze05pyJ5aSq5aSa55qE6K+d5oOz6K+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peg5rOV5Y+R5aOw77yM5aW95YOP5ZaJ5ZKZ6KKr5Y2h5L2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aKteW+l+S9j+WtpOWNleWSjOWvguWvnu+8jOWNtOaKteS4jeS9j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eahOayiem7mOOAgjwvcD48cD48ZW0+MzcuPC9lbT7ml7bpl7TlhrLmt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mhJ/mg4XvvIzljbTlhrLmt6HkuI3kuobmiJHku6znmoTmm77nu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yf5q2j55qE5oSf5oOF5piv5LiN6ZyA6KaB5a2m5Lmg55qE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pe277yM55Sx5b+D6ICM5Y+R44CCPC9wPjxwPjxlbT4zOS48L2VtPuS7juatpOWv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ruafs+S4jeWGjeS4uuiwgeeXtOeXtOetieWAme+8jOS7juatpOa4hemjjuS8tOmFk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qeaIkeS4gOS6uumVv+S5heOAgjwvcD48cD48ZW0+NDAuPC9lbT7miJHniLHkuIrkuob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pppnng5/mjonov5vmsLTph4znmoTlo7Dpn7PvvIzlsLHlg4/miYDmnInnmoT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ooqvnhoTnga3jgII8L3A+PHA+PGVtPjQxLjwvZW0+5pe25YWJ55yf5q6L5b+N77yM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G5aW95aSa77yM5Y205ZGK6K+J5oiR6YKj5piv5oiQ6ZW/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/huWmguaenOaIkOS6hueijueJh++8jOmCo+aYr+WboOS4uumHjOmdouWFqOmD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hua7oeS6huW/g+eXm+OAgjwvcD48cD48ZW0+NDMuPC9lbT7mgLvmnInpgqPkuYj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l6Dms5XlkJHkurror4nor7TvvIzllpzmrKLnlKjmloflrZflgL7or4noh6rlt7H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jgII8L3A+PHA+PGVtPjQ0LjwvZW0+5Zyo6L+Z5LiW55WM6YeM77yM5L2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77yM5L2G5L2g5Lmf5pyJ5Y+v6IO95piv5Y+m5LiA5Lq655qE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gOS4quWlveWls+S6uuWGs+S4jeS8muimgeaxg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S5sOi/meagt+S5sOmCo+agt++8jOS4gOS4quWlveeUt+S6uuWGs+S4jeS8mu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Wls+S6uuW8gOWPo+aJjeS5sOOAgjwvcD48cD48ZW0+NDYuPC9lbT7kvaDor7T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m5bkuJboi7Hpm4TvvIzlkI7mnaXljbTmiJDkuoblpbnnmoTpvZDlpKnlpKfln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C05Lit5pyI5piv5aSp5LiK5pyI77yM55y85YmN5Lq6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44CCPC9wPjxwPjxlbT40OC48L2VtPuS6sueIseeahO+8jOaIkeS7rOeptuern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eWsuWApuS6hu+8jOWwseaDs+aUvuaJi+S6h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uIzmnJvkvaDmg7PmmI7nmb3kuYvliY3vvIzmiJHov5jkuI3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qJjjgII8L3A+PHA+PGVtPjUwLjwvZW0+5L2g5rC46L+c5Lmf55yL5LiN6KeB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pe25YCZ77yM5Zug5Li65oiR5Y+q5pyJ5Zyo55yL5LiN6KeB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A54ix5L2g44CC5ZCM5qC377yM5L2g5rC46L+c5Lmf55yL5LiN6KeB5oiR5py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pe25YCZ77yM5Zug5Li65oiR5Y+q5pyJ5Zyo5L2g55yL5LiN6KeB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pyA5a+C5a+e44CCPC9wPjxwPjxlbT41MS48L2VtPueUn+a0u+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ueahOespuWPt+WOu+S7o+abv+OAgjwvcD48cD48ZW0+NTIuPC9lbT7kuZb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KjvvIzkuI3mmK/nhafmoLfkvJrpmr7ov4fjgII8L3A+PHA+PGVtPjUz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f5Zac5qyi6L+H5LiA5Liq5Lq677yM5Zac5qyi5Yiw5YaN5Lmf55yL5LiN6Ke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cqOS7gOS5iOmDveS4jeehruWumueahOW5tOS7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eIseW+l+WkquaXqe+8jOaUvuW8g+eahOWkquW/q++8jOi9u+aYk+S7m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PiOS4jeaDs+etieW+hee7k+aenOOAgjwvcD48cD48ZW0+NTUuPC9lbT7lvo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jlsIHlnKjorrDlv4bkuK3nmoTmoqbvvIzogIzkvaDmmK/miJHllK/kuIDpspz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pgqPnu7/lj7bkuIrnmoTmsLTnj6DvvIzmmK/mgJ3lv7XnmoTms6rmu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S35Lq655qE6IKp6IaA77yM6KaB5omb5b6X6LW36aOO6Zuo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b6X6LW355Sf5rS755qE6YeN6LSf44CC5Y2z5L2/5YaN6Ium5YaN57Sv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a75a2Q5LiA5bqK5rip5pqW55qE6KKr6KSl77yM57uZ5a2p5a2Q5LiA5Liq6YG/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57uZ5a625bqt5LiA5Lu95LiN5oKU55qE5om/6K+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S4jeWGjemCo+S5iOW5u+aDs+S6hu+8jOS9huaYr+i/mOaYr+WWnOaso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4i+mbqOeahOaXtuWAme+8jOS4gOS4quS6uuWdkOWcqOeql+WJje+8jOaVsO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guPC9lbT7liarkuobplb/lj5HkvaDlsLHog73mlL7kuIvkuob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hqzlpJzkuI3nnaHvvIzlk63mub/mnpXlpLTkvaDlsLHog73lv5jorrDkuoblkJfvvJ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liKvmipjohb7oh6rlt7HkuobjgII8L3A+PHA+PGVtPjU5LjwvZW0+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6ZSZ6L+H5b6I5aSa5Lq677yM5om/5Y+X6L+H6K645aSa6IOM5Y+b77yM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u854uI5LiN5aCq44CC5Y+v55yf55qE6YO95rKh5YWz57O777yM5Y+q6KaB5q27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L+Y6IO956uZ6LW35p2l77yM5Yir5bCP55yL5oiR77yM5oiR5rKh6YKj5LmI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PC9wPjxwPjxlbT42MC48L2VtPuS4gOS4quS6uuWmguaenOS4jeiDveS7juWGhe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n+iwheWIq+S6uu+8jOmCo+S7luWwseawuOi/nOS4jeS8muW/g+WuieeQhu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rrjkuYXkuI3ogZTns7vnmoTkurrvvIzkuI3nlKjlho3ogZTns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ovpvoi6bvvIzlkIToh6rnlJ/mtLvvvIzkuZ/lho3ml6DkuqTpm4bvvIzor6X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jrvnmoTvvIzlsLHorqnlroPlgZznlZnlnKjov4fljrvjgILlpoLmnpzmnIn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op4HjgILoi6Xml6DnvJjvvIzkuI3lpoLkuI3op4HjgILlsLHmmK/ov5n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rKh5pyJ6K6w5b+G77yM5rKh5pyJ5Lyk55eb77yM5rKh5pyJ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u+57uP77yM5aSa5biM5pyb5Y+q5pyJ6Ieq5be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8muacieenjeiOq+WQjeeahOaXoOWKqe+8jOWOu+WPi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7gOS5iOOAgjwvcD48cD48ZW0+NjQuPC9lbT7nnJ/mraPnmoTlubjnpo/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nInmlL7ov4fmm77nu4/nmoToh6rlt7HvvIzmiY3og73kuqvlj5fnnLzliY3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1LjwvZW0+5Y+j5Y+j5aOw5aOw6K+0552A5peg5omA6LCT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205ZOt55qE5pKV5b+D6KOC6IK644CCPC9wPjxwPjxlbT42Ni48L2VtPuS4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aIkeWSjOWkmuWwkeS6uua3oeS6huWFs+ezu++8jOe7k+aenO+8jOS9o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5n+ayoeS6huOAgjwvcD48cD48ZW0+NjcuPC9lbT7kvaDmtLvlvpfkuI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lpKfmpoLmmK/vvIzkvaDmgLvmmK/pl7TmrYfmgKfouIzouofmu6Hlv5fvvI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gKfmt7flkIPnrYnmrbvvvIzml6Lml6Dms5Xlv43lj5fnm67liY3nmoTnirbmgIH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lipvmlLnlj5jov5nkuIDliIfvvIzlj6/ku6Xlg4/lj6rnjKrkuIDmoLfmh5L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g4/lj6rnjKrkuIDmoLfmh5Llvpflv4PlronnkIblvp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65Zyo5LmO5L2g5oCO5qC35Zyo5rex5aSc55eb5ZOt77yM5Lmf5rKh5Lq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X6L2s5Y+N5L6n55qE6KaB54as5Yeg5Liq56eL77yM5aSW5Lq65Y+q55yL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us5pKR6L+H56iL77yM562J5oiR5Lus6YO95piO55m95LqG6L+Z5Liq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Lya5YaN5Zyo5Lq65YmN55+r5oOF77yM5Zub5aSE6K+J6K+05Lul5rGC5a695o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aXoOazleaJv+ivuuW4ruS9oOino+WGs+aJgOaci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S9huaIkeS/neivgeS4jeS8muiuqeS9oOeLrOiHquWOu+mdou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nkupvkurrojqvlkI3lhbblppnnmoTpl6/ov5vkvaDnmoTkuJbnl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mg7PopoHnmoTmuKnmmpblkozpmarkvLTvvIznhLbogIzlj4jojqvlkI3lhbb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lpLHkuobjgII8L3A+PHA+PGVtPjcxLjwvZW0+5b+D5oOF5LiN5aW95pe277yM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GK6K+J6Ieq5bex77yM5LiW55WM5b6I5aSn77yM5py65Lya5b6I5aSa77yM5Lq6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LiN6KaB6Jy357yp5Zyo5LiA5bCP5Z2X6Zi05b2x6YeM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W5tuayoeaciee7neWvueeahOWWhOS4juaBtu+8jOW3ruWIq+WPquWcqO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WSjOaXoOazleWIhua4heS6i+WunueahOW8seiAh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moTml7blgJnvvIzmraPmmK/kuLrkuobniLHmiY3mgoTmgoTourLlvIDjgILourL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uqvlvbHvvIzourLkuI3lvIDnmoTljbTmmK/pgqPku73pu5jpu5jnmoTmg4X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K+06K+d55qE5pe25YCZ5LiN6K6k55yf77yM5rKJ6buY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Sq6K6k55yf44CCPC9wPjxwPjxlbT43NS48L2VtPuWFieaAu+aYr+iupOS4uu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cgOW/q+eahO+8jOWPr+aYr+avj+asoem7keaal+aAu+WcqOWJjemdou+8jO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OAgjwvcD48cD48ZW0+NzYuPC9lbT7kuJbnlYzkuIrmnIDov5znmoTot53nprv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mK/kvaDnmoTkuIfph4zmjJHkuIDvvIzkvaDmmK/ku5bnmoTkuIfliIb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u+57uP5Lul5Li677yM5Lyk5b+D5piv5Lya5rWB5b6I5aS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77yM5Y6f5p2l77yM55yf5q2j55qE5Lyk5b+D77yM5piv5rWB5LiN5Ye65LiA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5LuA5LmI5LqL5oOF6YO95Lya6L+H5Y6777yM5oiR5Lus5piv6L+Z5qC35rS7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OC48L2VtPui0ueWwveW/g+aAneWSjOS9oOiBiuWkq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iHquW3semDveiuqOWOjOiHquW3seOAguaIkeaYr+mCo+S5iOmqhOWCs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uuS9oOWNuOaOieaJgOaciemToOeUsu+8jOWNtOS+neaXp+W+l+S4j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WvOOAguaLvOWRveeahOaDs+imgeaKk+S9j+S9oO+8jOWNtOWPkeeOsOmjjumH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HquW3seOAgjwvcD48cD48ZW0+NzkuPC9lbT7miYDmnInor5Xlm77mhJ/liqj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mnIDnu4jpg73lj6rmhJ/liqjkuobmiJHoh6rlt7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Zyo6JC95Y+26YeM77yM6JC95Y+25Zyo56eL5aSp5LiK77yM56eL6aOO6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v77yM5piv6LCB6YGX5b+Y5LqG5bm456aP55qE5pa55ZCR77yf5Li65L2V5b+Y5Lq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LqL77yM5Lya5Zyo5LiN57uP5oSP5LmL6Ze05oOK6YaS5bKB5pyI55qE5bCB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rKh5pyJ5Lu75L2V5Y6f5Zug77yM5bCx5Zue5Yiw5LqG5LuO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6uua0u+edgOWwseS4gOWumuS8muWkseWOu+S4nOilv++8jOiAjOi/meS6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S8tOmaj+edgOeXm+iLpuOAgjwvcD48cD48ZW0+ODIuPC9lbT7miJH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I3lvIDvvIzlsLHkuI3mg7PvvIzlvpfkuI3liLDvvIzlsLHkuI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6L+Y5piv5Lya56yR77yM5Y+q5piv56yR5Lit5LiN5YaN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Ya35ryg5LiO55aP56a744CCPC9wPjxwPjxlbT44NC48L2VtPuS5n+iuuO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FouaFouaEiOWQiOaIkeeahOS8pOWPo++8jOS4gOS4quS8pOeWpOawuOi/nO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WPo++8jOWcqOe7meiHquW3seadpeS4gOWPp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v5nntK/vvIzniLHoh6rlt7HllpzmrKLnmoTkurrvvIzovpvoi6bku5jlh7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vvJvlubLoh6rlt7Hng63niLHnmoTkuovvvIzlirPntK/lv5nnoo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vlj5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MWR3cmRibm8uaHRtbCI+aHR0cHM6Ly9kdWFuanV6aWt1LmNvbS9kdWFuanV6aS9wcjFkd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A4EB51733B122CB25CE29CEC05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