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6F9561174CBD6DAB375FB64C28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F9561174CBD6DAB375FB64C28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o55qE6K+X5Y+l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juaciOacqu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mrmO+8jOeRnuWFieWNg+S4iOeUn+eZveavq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KeB5pyI5ZKM5a2Q55Sx44CLPC9wPjxwPjxlbT4yLjwvZW0+57uG6Zuo5rm/6KG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Zey6Iqx6JC95Zyw5ZCs5peg5aOw44CC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KvkuKXlo6vlhYPjgIs8L3A+PHA+PGVtPjMuPC9lbT7pl7vpgZPmooXoirHlnbzmmZP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oIbpgY3mu6Hlm5vlsbHkuK3jgIImbWRhc2g7Jm1kYXNoO+mZhua4uOOAiuaih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OAizwvcD48cD48ZW0+NC48L2VtPumbqOW+hOe7v+iKnOWQiO+8jOmcnOWbree6ouW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5m95bGF5piT44CK5Y+46ams5a6F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6aOO6Zuo5aOw77yM6Iqx6JC955+l5aSa5bCR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mmKXmmZPjgIs8L3A+PHA+PGVtPjYuPC9lbT7mtqflupXmnb7mkYfljYPls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3kuK3nq7nmkrzkuIDnqpfnp4vjgIImbWRhc2g7Jm1kYXNoO+adnOiNgOm5pOOA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mimOW8oOWxseS6uuael+S6reOAizwvcD48cD48ZW0+Ny48L2VtPuael+Wklum4o+m4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th++8jOWxi+WktOWIneaXpeadj+iKsee5ge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w5a6244CLPC9wPjxwPjxlbT44LjwvZW0+5rC05YWJ5r2L6Imz5pm05pa55aW9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66JKZ6Zuo5Lqm5aWH44CCJm1kYXNoOyZtZGFzaDvoi4/ovbzjgIrppa7muZbkuI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kI7pm6jjgIs8L3A+PHA+PGVtPjkuPC9lbT7muIXmmI7ml7boioLpm6jnurfnurf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kurrmrLLmlq3prYLjgIImbWRhc2g7Jm1kYXNoO+adnOeJp+OAiu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K3ln47mnJ3pm6jovbvlsJjvvIzlrqLoiI3pnZLpnZLmn7Poib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mAgeWFg+S6jOS9v+Wuieil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m6jmrYfmnajmnpfkuJzmuKHlpLTvvIzmsLjlkozkuInml6XojaHovbvoi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rrblnKjmoYPoirHlsrjvvIznm7TliLDpl6jliY3muqrmsLTmt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4uOW7uuOAiuS4ieaXpeWvu+adjuS5neW6hOOAizwvcD48cD48ZW0+MTI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m5vnmb7lhavljYHlr7rvvIzlpJrlsJHmpbzlj7Dng5/pm6j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axn+WNl+aYpee7neWPpeOAizwvcD48cD48ZW0+MTMuPC9lbT7lt7TkuJ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rlt7Topb/vvIzms6LpnaLpo47nlJ/pm6johJrpvZDjgILmsLTok7zlhrfoirHnuqL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vIzmsZ/ok6Dmub/lj7bnoqflh4Tlh4TjgIImbWRhc2g7Jm1kYXNoO+eZveWxheaYk+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OAizwvcD48cD48ZW0+MTQuPC9lbT7lpJzpmJHljaflkKzpo47lkLnpm6jvvIzpk4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lhaXmoqbmnaXjgIImbWRhc2g7Jm1kYXNoO+mZhua4uOOAiuWNgeS4gOaciOWbm+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kp+S9nOOAizwvcD48cD48ZW0+MTUuPC9lbT7kuJzpo47miY3mnInlj4jopb/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KjlsbHkuK3lj7blj7bnqbrjgIImbWRhc2g7Jm1kYXNoO+adjuWFrOaYjuOAiuaXq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t7LmmK/nu4/lubTvvIzmnbPmnbPpn7PlsJjlpJr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mTuOOAiuefs+W3nuW8lSZtaWRkb3Q76JaE6Zuo5Yid5a+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KpemBk+WFiOeUn+W9kuS5n++8jOadj+iKseaYpembqO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me6ZuG44CK6aOO5YWl5p2+Jm1pZGRvdDvlr4Tmn6/mlazku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uP5rqq5Lqt5LiK6I2J5ryr5ryr77yM6LCB5YCa5Lic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iR77yf54eV5a2Q5LiN5b2S5pil5LqL5pma77yM5LiA5rGA54Of6Zuo5p2P6Iqx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j5TkvKbjgIroi4/muqrkuq3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at5q2M5Y+w77yM6aOO5rWB5oC76KKr77yM6Zuo5omT6aOO5ZC5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msLjpgYfkuZAmbWlkZG90O+S6rOWPo+WMl+WbuuS6re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nl4Xnu6rljozljozvvIzmtZHkvLzlubTml7bku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dtuaBi+iKsSZtaWRkb3Q76Zuo6Zyw55aP55aP57uP5rO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aYjuacneiKseiQveW9kum4v+Wwve+8jOe7humbqO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eWwj+alvOOAgiZtZGFzaDsmbWRhc2g76JKL5pil6ZyW44CK6bmn6biq5aSp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uJzloZjnu4bmsLTmtYHjgIs8L3A+PHA+PGVtPjIyLjwvZW0+5bC95Y+W5b6u5YeJ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2h77yM5oCl5pCc5aWH5Y+l5oql5paw5pm044CCJm1kYXNoOyZtZGFzaDvpmYjkuI7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mmbQmbWlkZG90O+Wkqee8uuilv+WNl+axn+mdoua4he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/pm6jmnJ3mnaXmrYfvvIznqbrlsbHnp4vmsJTmuIXjgIImbWRhc2g7Jm1kYXNoO+ad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iMgumZteWxseihjOmZqumfpumHkemDqOOAizwvcD48cD48ZW0+MjQuPC9lbT7mmKX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mZrmnaXmgKXvvIzph47muKHml6DkurroiJ/oh6rmqKr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a7geW3nuilv+a2p+OAizwvcD48cD48ZW0+MjUuPC9lbT7lopnlpLTpnZ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vIzmtJfpk4XpnJzpg73lsL3vvIzlq6nmoqLnm7jop6b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Wkp+mFuiZtaWRkb3Q76LaK6LCD5pil6Zuo44CLPC9wPjxwPjxlbT4y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aZtOaWueWlve+8jOWxseiJsuepuuiSmembqOS6puWl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aWu5rmW5LiK5Yid5pm05ZCO6Zuo44CL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Wwj+mbqOa2puWmgumFpe+8jOiNieiJsumBpeeci+i/keWNtO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44CK5pep5pil5ZGI5rC06YOo5byg5Y2B5YWr5ZGY5aS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Tv+eEtuW/veWPmOi1pOm+memjnu+8jOmbt+mbqOWbm+Wxsem7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aW95LqL6L+RJm1pZGRvdDvnp4vmmZPkuIrojrLls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6L5LqR5pS25aSP5pqR77yM5paw6Zuo5bim56eL5bK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msLTkuq3pgIHljY7pmLTnjovlsJHlupzov5jljr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Gl5pyb5rSe5bqt5bGx5rC06Imy77yM55m96ZO255uY6YeM5LiA6Z2S6J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mnJvmtJ7luq3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Jup5ZW85aSN5q2H77yM5q6L54Gv54Gt5Y+I5piO44CC6ZqU56qX55+l5aSc6Zuo77yM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WI5pyJ5aOw44CCJm1kYXNoOyZtZGFzaDvnmb3lsYXmmJPjgIrlpJ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H6Zuo6I236Iqx5ruh6Zmi6aaZ77yM5rKI5p2O5rWu55Oc5Yaw6Zu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h43lhYPjgIrlv4bnjovlrZkmbWlkZG90O+Wkj+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lnYjB4MHd6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5Z2IweDB3en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F9561174CBD6DAB375FB64C28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