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368C12748B05E1B74814CE59FF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368C12748B05E1B74814CE59FF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oOF5Zyw6KGo55m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KseeahOWkque0p++8jOS8muW8hOeWvOWvueaWue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3se+8jOS8mueUn+WHuue7neacm+OAgjwvcD48cD48ZW0+Mi48L2VtPueI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aYr+aIkeeahOi/veaxgu+8m+aBi+S9oOS4gOWNg+W5tO+8jOaYr+aIkeeah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iAjOWQu+S9oOS4gOasoe+8jOWImeaYr+aIkeS4gOeUn+S4reacgOW/q+S5k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avj+asoeWSjOS9oOWPkeaAp+agvOWQjuaIkemDv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lO+8jOWFtuWunuaIkeeahOebruWcsOaYr+W+iOWNlee6r+eahO+8jOaIkeWPquaDs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Ej+aIkeOAgjwvcD48cD48ZW0+NC48L2VtPuWPquWboOS9oOWkque+juWlveS7p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dpueZveivtOWHuuaIkeeIseS9oOOAgjwvcD48cD48ZW0+NS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eKr+azle+8jOWwseeul+eKr+azleaIkeS5n+mhtumjjuS9nOah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efpemBk+WQl++8jOaIkeS4gOebtOermeWcqOS9oOeahOi6q+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dgOacieS4gOWkqe+8jOS9oOS8muWbnui/h+WktOadpeeci+eci+aIk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mcgOimgeWAvuivieaAgOaKse+8jOmcgOimgeacieS6uuS4uuS9oOa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quawtO+8jOS9oOWPquimgeWbnui/h+WktO+8jOS9oOWwseS8mueci+WIsOaIk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QjuOAgjwvcD48cD48ZW0+Ny48L2VtPuiHquaIkemBh+ingeS9oOeahOmCo+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gOWBmueahOS4gOWIh+mDveaYr+S4uuS6huaOpei/ke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ivtOeahOWGjeinge+8jOS4jeaYr+S7o+ihqOedgOWGjeS5n+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Wcuua4hembqumjnuiKsea4oe+8jOeBr+eBq+mYkee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+agke+8jOaipumHjOiKseW8gOWNg+eZvuaaru+8jOaAneWwveaEgeivreazquS8o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vt+aYjuaciOe/qee/qeiInu+8jOaDhemDjuS9s+S6uuWAvuW/g+ivieOAg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eRnumbque6t+mjnueahOWknOaZmu+8jOaeleedgOS9oOeahOeskeivreWFp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5DlubTmn5DmnIjmn5DlpKnmn5Dml7bvvIzmiJHku6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ibXmiYvkuobvvIzku47mraTmiJHku6zlsIbmsLjov5znmoT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eA5Li955qE6IS45bqe5ZC45byV5oiR77yM54OC5ry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5oiR77yM6L276L275Zyw6Zeu5aOw77ya5L2g5Y+v55+l6YGT5oiR5Zyo5oOz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i/5Zi/77yM5Zyo5oOz5L2g5piv5ZCm5Lmf5bey57uP54ix5LiK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WPr+efpeaIkeeZvuW5tOeahOWtpOWvguWPquS4uuS9oOS4gOS6uu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g+WknOeahOaBi+atjOWPquS4uuS9oOS4gOS6uuiAjOWU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nnJ/lv4PllpzmrKLkvaDvvIzor7fnm7jkv6HmiJHjgILorqnniLHnmoT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ngrnkuIDngrnlkJHmiJHku6zpnaDov5HvvIzkuI3nrqHpo47lkLnmtarmiZP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rojlnKjkvaDnmoTouqvml4HkuLrkvaDmjKHpo47pga7pm6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yJ5L2g77yM5oiR5Y+Y5b6X5YWF5ruh5rS75Yqb77yb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S55Y+Y5LqG55Sf5rS75pa55byP77yb5Zug5Li65pyJ5L2g77yM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K+5b2p77yB5LiN5pWi5oOz6LGh5rKh5pyJ5L2g5LiW55WM5Lya5Y+Y5o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xNS48L2VtPuWlveaDs+eJteedgOS9oOeahOaJi++8jOW5uOem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gOi1t+i1sO+8m+WlveaDs+aQguedgOS9oOeahOiFsO+8jOS7juatpOW/q+S5kO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m+WlveaDs+S6suS6suS9oOeahOiEuO+8jOaIkeS7rOebuOS8tO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kuIDnp43lj6vmgrLkvKTvvIzmmK/nnavmr5vlho3kuZ/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vY/ms6rnkIPnmoTph43ph4/vvIzovbvovbvnorDliLDlsLHkvJrmu7T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Jy76JyS6aOe77yM6J206J226aOe77yM6Jyc6JyC5Zeh5Zeh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44CC5pil6aOO5ZC577yM5pil5YWJ576O77yM5pil5pqW6Iqx5byA5b+D6Iqz6I+y44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bmk77yM5Y2D6aKX5b+D77yM5peg5bC95oCd5b+155u85Lq65b2S44CC5b+D55u4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u46ZqP77yM54ix5L2g5LiA55Sf5LiA5LiW5LiN5ZCO5oKU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aYr+ayoeacieeQhueUseeahO+8geeIseaDheimgeS6jOS4q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7tOaKpOa1h+eBjOeahO+8geaIkeS7rOeUqOaIkeS7rOeahOecn+W/g+WSjOWKquWK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eWQjOa1h+eBjOaIkeS7rOeahOeIseaDheS5i+agkeWQp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hI/op4HnmoTor53vvIzmiJHku6zmmI7lpKnlsLHmioror4Hpoo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Z6L6I5a2Q5oiR5Lus6ZyA6KaB5LiA6KeB6ZKf5oOF5b6I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5u45oKm5LiA5Lqb5Lq677yM54S25ZCO55m95aS05YGV6ICB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4gOeUn+S4reacgOW5uOi/kOeahOS4pOS7tuS6i++8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XtumXtOe7iOS6juWwhuaIkeWvueS9oOeahOeIsea2iOiAl+auhuWwve+8m+S4gOS7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S5heW+iOS5heS7peWJjeacieS4gOWkqe+8jOaIkemBh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LniLHnmoTmiJHlj4jmg7PkvaDkuobjgILmsqHmnInkvaD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iL/kuIrkuobplIHvvIzmiJHnmoTmgJ3lv7XkuIrkuobngavvvIzlr4Llr5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s5vmu6XmiJDmsrPvvIHlm6DkuLrlj6rmnInkuKTkuKrkurrmiYvlhL/nm7jmj6H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Y3mmK/kuIDpppbnvo7kuL3nmoTmrYzvvIE8L3A+PHA+PGVtPjIzLjwvZW0+6K+a5b6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oCn5qC86Lef5L2g5LiA5qC377yM55u46LKM5ZKM5L2g6Zu35ZCM77yM5aSW5Z6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Ye65LiA6L6Z77yM5Y+v54ix5LiO5L2g5LiN55u45LiK5LiL77yM57uZ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iG5q+r5LiN5beu77yBPC9wPjxwPjxlbT4yNC48L2VtPuS4uuS9oOWUseatj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mgueOieWJkeWmguiZue+8m+S4uuS9oOWGmeivl++8jOS6keaDs+iho+ijs+iKse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4uuS9oOS9nOivje+8jOW/g+acieeBteeKgOS4gOeCuemAmuOAguaIkeimgeWwv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S9oOatjOmigu+8jOWboOS4uuS9oOeahOe+ju+8jOW3sua3sea3seeDme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jwvcD48cD48ZW0+MjUuPC9lbT7miJHmmK/kvaDnmoTlsI/lsI/ni5f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lsI/pqqjlpLTvvIzlsLHnrpfmjonov5voh63msLTmsp/vvIzmiJHkuZ/mja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nYDotbDjgII8L3A+PHA+PGVtPjI2LjwvZW0+54ix5L2g77yM6L+Z5piv55yf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77yM5aSn6ICM5piO5Lqu44CC54ix5L2g55qE5ZSH77yM5rip5p+U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aH44CC54ix5L2g55qE5LiA5YiH77yM5ri05pyb5oul5pyJ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imgeeci+WIsOS9oOeahOeske+8jOS4lueVjOWwseayoeaciemCo+S5iOez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iLHvvIzmmK/nibXmjILnnYDnmoTovpvoi6bvvJ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lv7XnnYDnmoTlraTni6zvvJvniLHvvIzmmK/nm7jmi6XnnYDnmoTlubjnpo/vvI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Knplb/lnLDkuYXnmoTlrojmiqTvvJvniLHvvIzmmK/miJHlr7nkvaDpu5jpu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I5LjwvZW0+5Zug5Li65pyJ6aOO77yM5p+z5p2h5b6X5Lu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b5Zug5Li65pyJ6Zuo77yM56a+6IuX5b6X5Lul5ruL6ZW/77yb5Zug5Li65pyJ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omN5pi+6Iqs6Iqz77yb5Zug5Li65pyJ5L2g77yM55Sf5rS75omN5pi+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bCx5piv5oiR55qE5aSq6Ziz77yBPC9wPjxwPjxlbT4zM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cquadpe+8jOWwseaYr+avj+WkqeaXqeS4iui1t+W6iumDveiDveeci+ing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mDveWcqOOAgjwvcD48cD48ZW0+MzEuPC9lbT7kvaDkuI3mmK/miJHop4Hov4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pbPlranvvIzkvYbkvaDljbTmmK/miJHlv4Pph4zmnIDnvo7kuL3nmoT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pu+6Lev6L+H5L2g55qE5b+D77yM5LiN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c55WZ77yM6ICM5piv5L2g5LiN6IKv5pS255WZ44CCPC9wPjxwPjxlbT4z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IkeeahOaAneW/teawuOi/nOmZquS8tO+8jOaXoOiuuuiKseW8gOi/mOaYr+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WcqOS9oOi6q+i+ue+8jOaIkeS4jeefpemBk+a1t+aer+efs+eDgu+8jO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kqeiNkuWcsOiAge+8jOaIkeWPquefpemBk+S9oOaYr+aIkeeUn+WRveeahO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sOawuOi/nO+8gTwvcD48cD48ZW0+MzQuPC9lbT7lpoLmnpzmiJHniLHkuI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opoHmgI7kuYjmlLbol4/opoHmgI7kuYjmi6XmnI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ma5ae75piv55yL5b6X55qE6KeB55qE77yM54ix5oOF5piv55yL5LiN6KeB55qE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5yL55qE6KeB55qE77yM5YWz5b+D5piv55yL5LiN6KeB55qE44CC5Y+v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piv5pi+6ICM5piT6KeB55qE44CCPC9wPjxwPjxlbT4zNi48L2VtPuaYpeS5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S6jum4n+ivreiKsea6quawtOa9uua9uu+8m+Wkj+S5i+mfteWcqOS6juaenee5geW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XpeS4reWkqe+8m+eni+S5i+mfteWcqOS6jumHkemjjumAgeeIveWkqemrmOS6k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S5i+mfteWcqOS6juaiheWCsumcnOmbquS4jeeVj+S4peWvku+8m+eIseS5i+mft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eUn+S7iuS4luacieS9oOebuOS8tOOAgjwvcD48cD48ZW0+MzcuPC9lbT7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msqHmnInmg7Pov4fnu5PlqZrvvJvpgYfliLDkvaDkuYvlkI7vvIzmiJ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sqHmnInmg7Pov4fliKvnmoTkurrjgII8L3A+PHA+PGVtPjM4LjwvZW0+54i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N5p2C77yM5bCx5piv5LiA55Sf5LiA5LiW55qE6Zmq5Ly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+mHjOWnu+e8mOS4gOe6v+eJte+8jOeIseS4ree8oOe8oOWPiOe7tee7t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uuWEv+aKiuS9oOW/te+8jOaVtOmil+W/g+WEv+aKiuS9oOebvO+8jOS4jeaAle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awtOi/nO+8jOeIseiDveawuOaBkuawuOS4jeWPmO+8jOS4gOWQjOicnOicnOWPi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Ds+S9oOWkqeWkqeWPiOW5tOW5tO+8gTwvcD48cD48ZW0+NDAuPC9lbT7mr4/lpK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lsLHmmK/op4HliLDkvaDvvIzlubblkozkvaDor7Tor7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+P5Liq5Lq65b+D5Lit6YO95pyJ5LiA5Zui54Gr77yM6Lev6L+H55qE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4Of44CC5L2G5piv5oC75pyJ5LiA5Liq5Lq677yM5oC7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5yL5Yiw6L+Z54Gr77yM54S25ZCO6LWw6L+H5p2l6Zmq5oiR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XtumXtOWGsuS4jea3oeecn+aDheeahOmFku+8jOi3neemu+aLi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W/teeahOaJi+OAguaDs+S9oO+8jOebtOWIsOWcsOiAgeWkqeiNku+8jOebtO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MuPC9lbT7kuI3mg7Pmkp7ljZflopnkuobvvIzmg7Pmkp7ov5v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g7johpvjgII8L3A+PHA+PGVtPjQ0LjwvZW0+5LiN6auY5Lmf5LiN5biF77yM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4ix77yM5oi/5a2Q6L+Y5rKh55uW77yM6L2m5a2Q5Lmf5rKh5Lmw77yM5a+5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77yM5aSW5Yqg56m66ZKx6KKL77yM5aaC5p6c5auB57uZ5oiR77yM5ZSv5pyJ54i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PC9wPjxwPjxlbT40NS48L2VtPuWmguaenOmdkuibmeayoeacieWPmOaIkOeO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FrOS4u+ayoeaciemGkuadpe+8jOWmguaenOe+juS6uumxvOayoeaciei1sOS4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+8jOaIkei/mOS8muebuOS/oeeIseaDheWQl++8n+ebuOS/oe+8geWboOS4uu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OAgjwvcD48cD48ZW0+NDYuPC9lbT7miJHnmoTniLHkuLrkvaDlvIDlk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b3oibLnmoTpl6rnlLXliJLnoLTlpKnpmYXvvJvmiJHnmoTniLHkuLrkvaDlpZTpq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qLoibLnmoTooYDmtrLlhYXmu6HouqvkvZPjgII8L3A+PHA+PGVtPjQ3LjwvZW0+6I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5Y2D57mB5pif5YW25Lit5LiA5Liq77yM5L2g5L6/5piv5oiR55qE5pif6L2o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85aSc5LiN55+l5YGc44CCPC9wPjxwPjxlbT40OC48L2VtPiZsZHF1bzvlv4P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nl5vnmoTlj6rog73mmK/kvaDoh6rlt7HjgIImcmRxdW875oiR5a+55L2g6K+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pe25YCZ77yM6aOO5Yiu552A5rKZ5a2Q5L2P6L+b5LqG5oiR55qE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aYr+S4gOadoeWwj+Wwj+eahOiIue+8jOiIueS4iuijhea7oe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OAguaIkee7j+i/h+mjjuaatO+8jOa4uOi/h+mZqea7qe+8jOS4jemhv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keS9oOWIkuadpeOAguS9oOawuOi/nOaYr+aIkeWBnOaziueahOi+ueWyuO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IkemBv+mjjueahOa4r+a5vuOAgjwvcD48cD48ZW0+NTAuPC9lbT7lnKjlubL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objgILmg7PkuI7kvaDmkLrmiYvvvIzkuIDotbfnnIvmnJ3pmLPvvIznnI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nnIvmmKXlpI/np4vlhqzlj5jmjaLvvIznnIvpo47pm6jpm7fnlLXkuqTmm7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kvaDlnKjkuIDotbfvvIzlsLHkvJrlubjnpo/mu6HmuqL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oiR5a6g5Z2P55qE5Lq65bCx6K+l5Zqj5byg6LeL5omI77yM6YGH5LqL5LqG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77yM6aOO5aSn6Zuo5aSn5LiA6IKp5Li65L2g5oyh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S6suaJi+e7meS9oOW5uOemj++8jOWIq+S6uuaIkeS4jeaUv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vaDlv4PmiJHlv4PvvIzpgYfliLDkuobkvaDvvIzkuIDop4HlgL7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4PmiJHlv4PvvIzniLHkuIrkuobkvaDvvIzkuIDnlJ/nl7Tlv4PjgILku6Xlv4Pkuq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l6Dkuozlv4PvvIzor7fkvaDmlL7lv4PjgILku6Xlv4PmjaLlv4PvvIzlhrPkuI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bPkvr/kuIfnrq3nqb/lv4PvvIE8L3A+PHA+PGVtPjU0LjwvZW0+546w5Zyo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52B5byA55y86KeB5Yiw55qE5piv5omL5py65LiK5L2g6YKj5Ly86Ziz5YWJ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l77yM5aW95oOz5ZOq5aSp6YaS5p2l5pe277yM56ys5LiA55y85omA6Kem5Y+K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2g6YKj5Ly86Iqx6Iis55Sc55Sc55qE552h5a65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cqOeIseS9oOS4gOasoe+8jOS4gOeIseWwseeIseS4gOeUn+mCo+en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e0p+aJo++8jOS4gOi1t+a8q+atpe+8jOaDs+WSjOS9oOS4gOi1t+WBmuW+iOWk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2o+eahOS6i++8jOmZquS8tOedgOS4gOi1t+eZveWktO+8jOS4gOi1t+e7i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aDmmK/miJHnmoTlvbHlrZDvvIzmnInpmLPlhYn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vaDvvIHkvaDmmK/miJHnmoTpmLPlhYnvvIzmnInpo47pm6jnmoTml6XlrZD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vaDmmK/miJHnmoTpo47pm6jvvIzlkIzot6/nmoTml6XlrZDkuI3lv5jlvbzmra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LiN55+l6YGT5pyI5Lqu6IO95LiN6IO95Luj6KG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piv5oiR5Y+v5Lul5ZGK6K+J5L2g5oiR54ix5L2g5pyJ5aSa55yf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ex77yM5oiR5Y+v5Lul54ix5L2g5LiA55Sf5LiA5LiW77yM55Sf55Sf5LiW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W+iOeIseS9oO+8jOWNs+S9v+S4lueVjOS4iuaci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avlOS9oOeYpuavlOS9oOa4qeaflOaHguS6i+eahOWls+Wtqe+8jOmCo+mDveS4jeW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i+OAgjwvcD48cD48ZW0+NTkuPC9lbT7mmKXpo47ljYHph4zvvIzkuI3lj4r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mbTnqbrkuIfph4zvvIzkuI3lj4rlv4PkuK3mnInkva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eB5L2g5aiH576O55qE5ae/5a655bey57uP5LiA5Liq5pif5pyf5Lq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D5bm05LiA5qC344CC5Zyo6L+Z5LiD5aSp6YeM77yM5L2g55qE5YCp5b2x5peg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oiR5b+D5rW35rWu546w77yBPC9wPjxwPjxlbT42MS48L2VtPuaIkeaDs+acq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WkqeWkqemZquS9oOS4iuW4guWcuuOAgjwvcD48cD48ZW0+Nj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7bkvq/vvIzoibLlvanmmK/ljZXkuIDnmoTvvIzmsqHmnInkvaDnmoTml7bk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3oj5zmmK/ml6DlkbPnmoTvvIzmsqHmnInkvaDnmoTml7bkvq/vvIzmiJHmmK/nqb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YzLjwvZW0+5L2g5piv5q2j5pWw77yM5oiR5piv6LSf5p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pyJ55CG5pWw77yM5qC55pys5piv5aSp55Sf5LiA5a+5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uqeS9oOWTreWIsOaSleW/g+ijguiCuueahOmCo+S4quS6uu+8jO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OAguiuqeS9oOeskeWIsOayoeW/g+ayoeiCuumCo+S4quS6uu+8jOaYr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jwvcD48cD48ZW0+NjUuPC9lbT7lpoLmnpzmnInmnaXkuJb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ZrkvaDnmoTnnrPlrZTvvIzlnKjkvaDnhafplZzlrZDnmoTml7blgJnvvIzlj6/ku6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t7Hmg4XnmoTms6jop4bnu5nmiJHvvIE8L3A+PHA+PGVtPjY2LjwvZW0+5Y+q5Z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6YeM55yL5LqG5L2g5LiA55y877yM5bCx5YaN5Lmf5b+Y5LiN5o6J5L2g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9oOWwseaYr+aIkeacgOWbsOmavuaXtueahOmCo+S9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Ur+aMgeaIkeeahOS6uu+8gTwvcD48cD48ZW0+NjguPC9lbT7mnInkuIDnp43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sqHmnInlvIDnq6/kuZ/msqHmnInnu5PmnpzvvIzkvYblroPljbTml7bml7bliL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miJHvvIzpgqPlsLHmmK/mg7PkvaDnmoTmhJ/op4n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oiR5LiA5Liq5Lq65Zyo6KGX5LiK6LWw77yM6Zuo5b6I5aSn77yM5Zyw5b6I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CP5b+D5pGU5LqG5LiA6Lek77yM5oqK5oiR55qE5b+D5pGU5LqG5Ye65p2l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uf54S25pyJ5L2g55qE5ZCN5a2X44CCPC9wPjxwPjxlbT43MC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eahOWQjeWtl+S8muWHuueOsOWcqOaIkeWutueahOaIt+WPo+acr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sqHmnInkvaDnmoTkv6Hmga/vvIzml6XlrZDov4flvpfnibnliKv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JvmsqHmnInkvaDnmoTkv6Hmga/vvIzml7bpl7TmgLvmmK/nibnliKvmvKvplb/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kv6Hmga/vvIzpmLPlhYnkuI3lho3lpoLku6XlvoDnmoTngb/ng4LvvJ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6Hmga/vvIzmmKXlpKnkuZ/lpLHljrvkuobpuJ/or63oirHppp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id6KeB5YC+5b+D77yM5YaN6KeB55e05b+D44CC54We6LS56Ium5b+D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qz5b+D44CC5oOz5b6X5YKs5b+D77yM562J5b6X54Sm5b+D44CC6Zq+6YGT5L2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5b+D77yM5oS/5Lul55yf5b+D77yM6J6N5YyW5L2g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ueS9oO+8jOaIkeW3sue7j+aXoOadoeS7tuaKlemZjeS6hu+8jOS9oOWwseet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DheWQiOe6puWQp+OAgjwvcD48cD48ZW0+NzQuPC9lbT7miJHlj6rmlaLnlKjkvZn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h4/kvaDjgILpgqPml7blj6rop4nlvpfkvaDmsLTovrnmmI7np4DvvIzpm6rph4z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rnq5bpg73pobrnnLzjgII8L3A+PHA+PGVtPjc1LjwvZW0+5oiR5Zac5qyi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2V57qv55qE5pyf5pyb77yM5Zac5qyi5LiA56eN5a6J5YWo6ICM57yT5oWi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ac5qyi5bKB5pyI5ryC5rSX6L+H5ZCO55qE6aKc6Imy77yM5Zac5qyi6YK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e65p2l55qE5q2M77yM5pu05Zac5qyi5ZKM6L+Z5Liq55yL55+t5L+h55qE5Lq6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5qE5pyL5Y+L77yBPC9wPjxwPjxlbT43Ni48L2VtPuaIkeeIs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S/oeaBr+e7meS9oO+8jOWAn+edgOenu+WKqOS/oeWPt++8jOmAgei+vuaIkeeah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9oOWmguaenOeIseaIke+8jOWwseivt+WbnuS/oeaBr+e7meaIke+8jOmhuuedg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eahOi3r++8jOWbnuWkjeS9oOeahOeUnOicnO+8gTwvcD48cD48ZW0+Nz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vvIzkuJbnlYzmmK/kvaDjgILmiJHmhL/mhI/nlKjoh6rlt7HnmoTlv4P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marnnYDkvaDvvIzniLHnnYDkvaDjgII8L3A+PHA+PGVtPjc4LjwvZW0+5pi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6Iqx55Oj77yM6YKj5piv5oiR5bim57uZ5L2g55qE5oCd5b+177yM5oiR5oqs6LW3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aSp56m656WI56W377yM5L2g55qE56yR55WZ5Zyo5LqG5oiR55qE6K6w5b+G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ZGK6K+J5L2g77yM5oiR5oOz5L2g5LqG44CCPC9wPjxwPjxlbT43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WGjeasoeebuOinge+8jOivt+iusOW+l++8jOS7peS9oOeahOWQjeWtl+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OAgjwvcD48cD48ZW0+ODAuPC9lbT7kuJbnlYzkuIrmnIDnvo7lppnnmoT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vZPkvaDmi6XmirHkuIDkuKrkvaDniLHnmoTkurrvvIzku5bnq5/nhLbmiorkvaD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ntKfjgII8L3A+PHA+PGVtPjgxLjwvZW0+5L2g6Zeu5oiR54ix5L2g5pyJ5aSa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bCx5LiN5YiG77yM5LiN6K646K+05YiG5omL77yM5LiN6K646K+05ouc5ouc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ul5ZCO6L+Y6KaB5LiA6LW36LWw77yBPC9wPjxwPjxlbT44Mi48L2VtPuaIke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wj+enmOWvhuS9oOaDs+S4jeaDs+efpemBk++8n+iuqemjjuaChOaCh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9oO+8jOecn+eahOWlveWWnOaso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W5iZjFtN3dhd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uYmYxbTd3Y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368C12748B05E1B74814CE59FF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