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374B9988DA5857B767943B2D59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374B9988DA5857B767943B2D59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6LaK55+t6LaK5aW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gOWIh+WPmOW+l+S5j+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WNiumAlOiAjOW6n+OAgjwvcD48cD48ZW0+Mi48L2VtPuaIkeS4jeaDs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+8jOWPquaDs+mGkuadpeaelei+ueacieS9o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knOaUvuiKseWNg+agke+8jOaIkeaDs+WOu+S9oOWutumHjO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S4gOWkqei/h+eahOS4jemUmeWQp++8n+aipuaDs+aYr+S4jeaYr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nzwvcD48cD48ZW0+NS48L2VtPuaIkeaOkOaMh+S4gOeul++8jOaIkeazqOWu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WTjuOAgjwvcD48cD48ZW0+Ni48L2VtPuayoeacieS9oOeahOeUn+aXp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ei/h+eUn+aXpeOAgjwvcD48cD48ZW0+Ny48L2VtPuabvue7j+eah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teS4jei/h+eOsOWcqOeahOWlveiBmuWlveaVo+OAgj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HoOeCue+8jOW8gOW/g+S4gOeCueOAgjwvcD48cD48ZW0+OS48L2VtPuWuh+Wum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a8q++8jOeUn+a0u+eCuea7tOa4qeaalu+8jOmDveWAvOW+l+aIk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vlj4vnu4/luLjogZTns7vvvIzliKvnrqHor53otLnotLX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Y+Y5LqG77yM5L2g5aW95YOP5Y+Y6IO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3puiEuOasoOaKve+8jOWPs+iEuOasoOi4ueOAgumptOingemp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MquingeeMqui4qeOAgjwvcD48cD48ZW0+MTMuPC9lbT7lv4PohI/msqHmnIn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kvYbmnIDlkI7mgLvov5jkvJrmnInmiaf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q2k5Zyw77yM562J6aOO5Lmf562J5L2g44CC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S4jeS9huaciei9pu+8jOi/mOaYr+iHquihjO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7Tku4DkuYjvvIzmiZPlpZfmi7PlkKfjgII8L3A+PHA+PGVtPjE3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S15Zyo56iA5pyJ77yM6LSx5Zyo6Zq+5Lul5a6e546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i/veaIkeeahOaXtuWAmeWDj+adoeeLl++8jOeOsOWcqOeOqeiFu+e/u+iEu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ml7bpl7TmgLvkvJrov4fljrvnmoTvvIzor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kvaDnmoTng6bmgbzlkKfvvIE8L3A+PHA+PGVtPjIw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6K6p5L2g6Zm35YWl5rex5rex55qE5Zue5b+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GjeaDs+WTre+8jOS5n+imgeW+rueskeedgOivtOS4gOWPpe+8muS9oOWkp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IuPC9lbT7mg4XkurroioLkuI3mlLbnpLzvvIzmlLbnpLzlj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I8L3A+PHA+PGVtPjIzLjwvZW0+55Sf5rS75b6A5YmN77yM5pWF5Lq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r+aIkeeahOS6uu+8jOaJjeaciei1hOagvOeu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4fplJnlj6rmmK/nn63mmoLnmoTpgZfmhr7vvIzog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msLjov5znmoTpgZfmhr7jgII8L3A+PHA+PGVtPjI2LjwvZW0+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rKh5Lq65Lya5oqK5L2g5b2T5Zue5Lq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4lueVjOmDvee7meS9oO+8jOaDr+WIsOeUn+a0u+S4jeiDveiHq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mg7Pmiorlv4Pmj6PliLDogprlrZDph4zvvIznhLblkI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6Dlv4zmg67jgII8L3A+PHA+PGVtPjI5LjwvZW0+5pa95Li777yM5L2g6KaB5piv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YGT77yM6YKj5bCx5piv5LiN57uZ6IC256ij6Z2i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eBjOiNr++8jOiuqOWOjOWwseadgOaOie+8jOWPjeato+aIkeS4jeaLq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EuPC9lbT7miJHlhYHorrjkvaDotbDov5vmiJH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hYHorrjkvaDotbDmnaXotbDljrvjgII8L3A+PHA+PGVtPjMyLjwvZW0+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qE5aWz5rGJ5a2Q77yM5ZOq5Liq5Lul5YmN5LiN5piv5b+D6L2v5oiQ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eUqOivoOmHiu+8jOS4jeeUqOino+mHiu+8jOaIkeWws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5LvvIzmmK/kuIDkuKrlvojlpb3nmoTnkIbnlLHjgI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g4/kvaDliqrlipvlsLHog73mnInlpJrkvJjnp4DkuIDmoL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aSq5Zyo5LmO5Yir5Lq655qE5oSf5Y+X77yM6ICM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S7juW8gOWni+eahOaXoOivneS4jeivtO+8j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csOaXoOivneWPr+ivtOOAgjwvcD48cD48ZW0+MzcuPC9lbT7miYDosJPmlL7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mjKjpqoLvvIzlh7rpl6jmsqHpkrHvvIzkuIDlpKnnibnpl7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pel5aeQ5oiR54ix5L2g77yM5L2g5bCx5b+r54K55Zue5p2l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mI6L+c44CCPC9wPjxwPjxlbT4zOS48L2VtPuaIkeWPr+S7peaUvuS9oO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i1sOS6huWwseS4jeimgeWGjeWbnuWktOOAgjwvcD48cD48ZW0+ND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Kvkurrot5/miJHmr5TvvIzmr5Xnq5/miJHkuI3mmK/liKvkurr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LiN552h6KeJ77yM5Lmf5rKh5Lq6566h55qE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u+aYr+W+iOmavui/h++8jOWNtOWPiOW+iOmav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miJHnmoTor7fkuL7miYvvvIzkuI3niLHmiJHnmoTor7flgJL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bm05LmL5a2j5Zyo5LqO5pil77yM576O5aWz5LmL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aG44CCPC9wPjxwPjxlbT40NS48L2VtPuWmguaenOS9oOecn+eahOaDs+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7tuS6i++8jOWFqOS4lueVjOmDveS8muS4uuS9oOaMoei3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iJHmi7HmiYvnm7jorqnvvIzkvaDmi7/nmoTnqL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pyJ6LWE5pys77yM5L2g5ou/5LuA5LmI5re356S+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ingeS6uuaBqO+8jOiKseingeiKsei0pe+8jOi9puingei9puaS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nIvliLDkvaDvvIzlv4Pmg4Xmr5TkuIrlnZ/ov5jopoH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YDjgII8L3A+PHA+PGVtPjUwLjwvZW0+55S35Lq655qE6K+d6KaB5piv6Z2g5b6X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yq6YO95LiK5qCR5LqG44CCPC9wPjxwPjxlbT41MS48L2VtPuS4jeimgemXr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S4jeimgeeKueixq++8jOS4jeimgeWbnuWkt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jIfmtYHlubTvvIzoi6XmiJHku6znm7jpgYfvvIzov5jkvJrkuI3kvJrnibX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Lqr6L6555qE6I666I6654eV54eV77yM5LiA5aaC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qx6I2J6I2J5ZCX77yfPC9wPjxwPjxlbT41NC48L2VtPuWcqOWTqumHjO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WTqumHjOeDp+eDpOOAgjwvcD48cD48ZW0+NTUuPC9lbT7plb/lvpflpb3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mkpLlqIfvvIzplb/lvpfkuJHnmoTpgqPlj6vmkpLph4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IO95LiA5YiH6ZqP5LuW5Y6777yM5L6/5piv5LiW6Ze06Ieq5Zy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1quWtkOWbnuWktOayoeacieWutu+8jOaJgOacieaEn+aDh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S6uuevseS4i+OAgjwvcD48cD48ZW0+NTguPC9lbT7kurrliY3kuIDlpZfvvIzkur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vvIzkvaDku6XkuLrkvaDmmK/lronlhajlpZf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LiA5qC36YO95piv55+b55u+5L2T77yM5reh5LqG5auM5rKh5ZGz6YGT77yM5r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Zad6L+H5aS044CCPC9wPjxwPjxlbT42MC48L2VtPuivt+S4jeimgeWvueaIk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pt+eahOS6pOS4jei1t+eUtei0ueOAgjwvcD48cD48ZW0+NjEuPC9lbT7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KrpopHpgZPvvIzmnIDlj6/mgajnmoTmmK/ov5jmsqHmnInlub/lk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oiR5pyJ5LuA5LmI77yM6K6p5L2g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bq754Om5L2g6Ieq5bex5YWL5pyN5LiA5Li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OAgeS9oOS4gOWumuS8muaEn+iwoueOsOWcqOaLvOWRveWKquWKm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lj6UmbGRxdW875aW95LmF5LiN6KeBJnJkcXVvO+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kmuWwkeW/g+mFuOWSjOaXoOWliOOAgjwvcD48cD48ZW0+NjUuPC9lbT7kvJrogI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DmnJ/kuIDnpYjjgII8L3A+PHA+PGVtPjY2LjwvZW0+5YeG5aSH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mSUk1C55qE5pe25YCZ5LqG44CCPC9wPjxwPjxlbT42Ny48L2VtPuWkqui/h+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qOS9oOS4jeWmguW+iOiHquW3seiEhuW8seOAgjwvcD48cD48ZW0+Njg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kIzkuovkvaDlnKjpgqPkuIrlrablkaLvvJ/ku5bor7TlnKjvvIznlLX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LiA55u06YO95Zyo5peg6IC777yM5oiR6KaB5bCG5peg6IC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44CCPC9wPjxwPjxlbT43MC48L2VtPuS4i+i+iOWtkOaIkeimgeWBmuS4que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tumXuuicnOW9k+iAgeWphuOAgjwvcD48cD48ZW0+NzEuPC9lbT7kuI3opoHlj6vmiJH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or7flj6vmiJHlvLrmgo3nmoTlv43ogIXjgII8L3A+PHA+PGVtPjcy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6IS+5rCU5Y+r6Ze55bCP5oOF57uq77yM6ZW/5aSn5ZCO5bCx5Y+r5pKS6Y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aj+S+v+WQp++8jOaIkeS4gOS4quS6uuS5n+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tYHmsJPkuI3lj6/mgJXvvIzlsLHmgJXmtYHmsJPmnInmloflj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577yM55C05qOL5Lmm55S75LiN5Lya77yM5rSX6KGj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7Sv44CCPC9wPjxwPjxlbT43Ni48L2VtPuS4i+i+iOWtkOWmguaenOaIkei/m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tu+mDveS4jeWSjOS9oOWcqOS4gOi1t+OAgjwvcD48cD48ZW0+N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Ibpl67popjvvIzkuIDloIbpurvng6bvvIznhLblkI7ov5jmnInkuIDloIb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ei54S25L2g6K+05oiR5piv56W45a6z77yM6YKj5bCx56W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ZCn77yBPC9wPjxwPjxlbT43OS48L2VtPuemu+W8gOS9oOS7peWQjuaIk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yoeacieWRvOWQuOOAgjwvcD48cD48ZW0+ODAuPC9lbT7og4znnYDoibLni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mnrbvvIzmiJHljbTlvpjlvorlnKjmtYHmsJPnmoTooZflj6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5qE6IKp6YO95ZqT56C05LqG77yM5Lmf5rKh6IO96KeB5ZqT5Ye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77yBPC9wPjxwPjxlbT44Mi48L2VtPuacieadoeS7tueahOS4gOWumuimgeaXq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6huWwseWtpuS4jeS8muS6huOAgjwvcD48cD48ZW0+ODMuPC9lbT7lubTovbvkuI3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nl7TlkYbvvIzogIHlubTnl7TlkYbotorlkYbotorll6j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aSp5rCU77yM5Y+v6aKE5paZ77yM5L2G5b6A5b6A5Ye65LmO5oS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SjOWwmua3seaDheeahOWbnuecuOS4gOeske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keaVtOeahOelnumtgumioOWAkuOAgjwvcD48cD48ZW0+ODYuPC9lbT7kuIDlpL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I3lq4Hnu5nmiJHvvIzmiJHlsLHlqLbkuobkvaD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CB546r55Gw6Iqx5LiN5aaC6YCB6I+c6Iqx77yM6IO95ZCD5Y+I55yB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cieS6m+ivvuWwseWDj+WNl+WtmueUteaxoO+8jOS4gO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KgumVv+OAgjwvcD48cD48ZW0+ODkuPC9lbT7lnKjmsqHmmI7nmb3kuIDkupvkuo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rrmgLvmmK/kvZzlvpfkuIDmiYvlpb3mrbvjgII8L3A+PHA+PGVtPjk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LeM5YCS77yM5bCx5Zyo5ZOq5ZCD6aG/54On54Ok44CCPC9wPjxwPjxlbT45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BlOezu+WwseWPmOa3oeeahOaEn+aDhe+8jOaIkeS4jeeogOe9le+8jO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IuPC9lbT7niLHkuKrkuI3niLHoh6rlt7HnmoTkurr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nrYnoiZjoiL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yc2VuaWNnZG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MnNlbmljZ2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374B9988DA5857B767943B2D59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