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82D895B83393F33D415C3BB9B6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82D895B83393F33D415C3BB9B6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H5bm0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IwMjHlubTvvIzkvaD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IuPC9lbT7pgIHotbDkuobml6flubT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IDlubTnmoTpmLTpg4HvvIzov47mnaXmlrDmmKXnmoTml7blgJnvvIzkuZ/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I8L3A+PHA+PGVtPjMuPC9lbT7mlrDnmoTkuIDlubTlvIDlp4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ov4fkuI3ljrvnmoTlnY7vvIzlj6rmnInmlL7kuI3lvI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mKXljrvlhqzmnaXlj4jkuIDlubTvvIzlsoHpppblsoHmnKvlho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lubTlubTlsoHlsoHoirHnm7jkvLzvvIzlsoHlsoHlubTlubTkurr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6XliY3ov4flubTvvIznvLrnmoTmmK/lubTotKfvvIzkuI3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kbPjgILnjrDlnKjov4flubTvvIzmnInnmoTmmK/lubTotKfvvIzljbTmsqHkuo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YuPC9lbT7mlrDnmoTluIzmnJvvvIzmlrDnmoTlvoHnqI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LmlrDotbfngrnvvIzmlrDpnaLosozvvIzorqnmiJHku6zmhqfmhqz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zorqnmiJHku6zlho3kuIDmrKHouI/kuIrlvoH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ubTvvIzotormnaXotorov5HjgILlv4PvvIzljbTotormnaX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5nkuIDlubTvvIznnLznnLjph4znmoTpo47mma/vvIzogLPpmY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rJHvvIzov5jmnInmsrPovrnmuJDnmKbnmoTohJrljbDvvIzlnKjkurrnlJ/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lsLHlg4/mtYHmmJ/kuIDmoLfjgII8L3A+PHA+PGVtPjk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mK/mmJ/ovrDlpKfmtbfvvIwyMDIx5bm077yM5L2g5aW977yB5oiR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FiemYtOiNj+iLku+8jOWygeaciOWMhuWMhuOAgjIwMjD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nLDov4fljrvkuobvvIwyMDIx5bm05YyG5YyG5Yiw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Fg+WPiOWni++8jOS4h+ixoea+hOa4heOAguaWsOW5tOS8iuWn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xgeeEtuW8gOacl++8jOS4gOWIh+mDveeUn+acuuWLg+WLg++8jOS4gOWIh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4jOacm+OAgjwvcD48cD48ZW0+MTIuPC9lbT7miJHmgJXmmI7lpKnmmZrotbf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mlrDlubTnrKzkuIDnvJXpmLPlhYnnu5nkva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aw55qE5LiA5bm077yM5paw55qE5byA5aeL77yM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Ga5pil5aSp55qE6aqE5YKy77yB5oiR5Lus6YO95piv6L+95qK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WlveW/me+8jOS9oOWlveaLvO+8jOS9oOWlvee6ou+8jOS9o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lveWXqO+8jOS9oOWlveajku+8jOS9oOWlvW5pY2U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gTwvcD48cD48ZW0+MTUuPC9lbT7lubTvvIzlsLHov5nmoLfvvIzpmo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mgoTnhLbogIzljrvjgII8L3A+PHA+PGVtPjE2LjwvZW0+5pyL5Y+L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yA5oCA77yM5bm456aP5rC46L+c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esrOS4gOWkqe+8jOaWsOeahOS4gOW5tOaWsOeahOW8gOWni++8jOS7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guPC9lbT7ov4flubTkuI3og5bvvIzmiJHlk6rlr7nlvp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bvljrvnmoTpuKHpuK3psbzogonllYrvvIE8L3A+PHA+PGVtPjE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6LCi5pyJ5L2g77yM5pyq5p2l5oiR5LiO5L2g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/h+WOu+eahOS4gOW5tO+8jOS9oOeahOebruagh+mDveWunueOsO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eUn+a0u+aYr+WQpuWmguS9oOaJgOaEv+S4gOW4humjjumh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ho3op4HkuobvvIwyMDIw5bm077yB5L2g5aW977yMMjAyMeW5tO+8geS4j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awuOi/nOS4jeS8muaLpeacieOAguS4jeW+gOWJjei1sO+8jOawuOi/nOWOn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MjIuPC9lbT7mlrDlubTnmoTkuIDlubTvvIzorq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pg73pmo/po47pgJ3ljrvvvIE8L3A+PHA+PGVtPjI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aC5pyf6ICB5Y6777yM6L+Z5LiN5piv5paw5bm055qE5oSP5Lm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YW25YiG55qE6IqC54K55LyR5oGv77yM5piv5LiA5Zy65oyB5LmF55qE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44CCPC9wPjxwPjxlbT4yNC48L2VtPjIwMjHlubTmsqHmnInkvJrpo57nmoTmsb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nqbrpmqfpgZPvvIzmsqHmnInku7vmhI/pl6jvvIzmiJHkuZ/msqHmnIn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moLflrZDjgII8L3A+PHA+PGVtPjI1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piv5qyj5qyj5ZCR6I2j55qE77yM5piv5pKt56eN5biM5pyb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nOawlOa0i+a0i+aWsOW5tOWIsO+8jOi1tue0p+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OAgjwvcD48cD48ZW0+MjcuPC9lbT7mlrDnmoTkuIDlubT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mnaXnmbvpl6jvvIzlv6vlv6vmiZPlvIDvvIwyMDIx6LSi6L+Q5aW96L+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/h+WOu+i/h+W5tO+8jOWtqeWtkOS7rO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u+aLnOW5tO+8m+eOsOWcqOi/h+W5tO+8jOWtqeWtkOeUseaIkOe+pOe7k+mY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ihuedgOWOu+aLnOW5tOOAgjwvcD48cD48ZW0+MjkuPC9lbT7kvaDlpb3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5bCG5bey77yM5b6A5LqL5LiN6KiA5oSB77yM5L2Z55Sf5LiN5oKy56eL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Wx5pil6aOO44CCPC9wPjxwPjxlbT4zMC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gOWIh+mDveaYr+acgOWlveeahOWuieaOk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vvIzmmK/kuIDnp43nm7jogZrvvIzkuIDnp43nnLfmgYvvvIzkuIDnp43lm57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iW6Ze05pyA576O5aW955qE5LqL54m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5bem5Y+z77yM56Wd5L2g54mb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W+iOe0r++8jOWQhOenjeeBvumavu+8jOiHs+WwkeaIkeS7rOmDv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utuS6uumDvei/mOWuieWlve+8jOeUn+a0u+aAu+imgee7p+e7re+8jOaYj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uabtOWlveOAgjwvcD48cD48ZW0+MzQuPC9lbT7luIzmnJvov4flubTkvaDog73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oIbnuqLljIXnoLjlkJHmiJHnmoTohLjvvIzlsLHmmK/opoHov5nkuYjnroDljZX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oTkurLmg4XjgII8L3A+PHA+PGVtPjM1LjwvZW0+MjAyMeW5tO+8jOelneS9oOaEv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MzYuPC9lbT7ml7blhYnlpoLnmb3pqbnov4fpmpnvvIzmlL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vvIzkuI3nn6XkuI3op4nvvIzkuIDlubTlsLHov4fljrv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bm05Yiw5p2l5LmL6ZmF77yM5oGt56Wd5aW95Y+L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OsOWcqOaUtuWIsOeahOWOi+WygemSs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imgei/mOa4heeahOWAuuOAgjwvcD48cD48ZW0+Mz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vvIznlJ/mtLvpg73lg4/ng5/oirHkuIDmoLfngb/ng4LjgILmlrDlub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Plpb3llp3lpb3ouqvkvZPmo5Lmo5LvvIHnq4vlv5flgZrkuIDkuKrlrabpnL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QwLjwvZW0+5LiA5bm077yM5Y+I5LiA5bm077yM5bKB5py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ruR6L+H77yM55Sf5ZG954K554K55rWB5aSx44CCPC9wPjxwPjxlbT40MS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YpeaaluiKseW8gO+8jOaWsOeahOS4gOW5t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lpb3vvIzmlrDnmoQyMDIx5bm077yB6K6p6L2v5byx55qE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4ug54ug6Z2i5a+55Lq655Sf5q+P5qyh5a+S5Ya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aIkeS7rOW/mOaOieaJgOacieeahO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pZ3mgqjlkIPlpb3llp3lpb3vvIznjqnlpb3nnaHlpb3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nnaHlvpflpb3vvIE8L3A+PHA+PGVtPjQ1LjwvZW0+5byA5aeL5paw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LiL5paw55qE5qKm5oOz44CCPC9wPjxwPjxlbT40Ni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e7p+e7reavj+aXpeWBpei6q++8jOWlvei6q+S9k+acg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nkuIDlubTvvIzlvZPlv4botbfmmajnu4PnmoTml6nkuI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nmoTnpZ7pn7XvvIzpo5jpgLjnmoToiJ7lp7/vvIzmgqDmiaznmoTmrYzlo7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TlsJHml7bng63ni4LjgII8L3A+PHA+PGVtPjQ4LjwvZW0+MjAyMeW5t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7peWJjeeahOS4jeWlvee7n+e7n+mDvei/h+WOu+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4flrozkuobvvIzkuInnmb7lpJrkuKrml6XlpJzlkI7ov5jkvJrlho3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lJ/lkaLvvJ/kuIvkuIDkuKrlj4jlnKjlk6rph4z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+I5piv5LiA5Liq5bSt5paw55qE5byA5aeL77yM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77yM5YWF5ruh6Ziz5YWJ77yM6LWw5ZCR5piO5aSp77yM6LWw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1MS48L2VtPuS7jiZsZHF1bzvmlrAmcmRxdW875Ye65Y+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yZyZHF1bzvlv4PliqjjgII8L3A+PHA+PGVtPjUyLjwvZW0+MjAyMe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jOW8gOW8gOW/g+W/g++8jOi9u+i9u+advuadv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vZXml7bvvIzov4flubTvvIzkuI3lho3mmK/vvIzmuLTnm7z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miJDkuLrvvIzotJ/mi4XlkozlirPntK/jgII8L3A+PHA+PGVtPjU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5qE5byA5aeL77yM6L+H5Y6755qE5bCx6L+H5Y6777yM56a75byA55qE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S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jwvcD48cD48ZW0+N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rvlrrblpJrov5zmgLvmgIDmnInmgJ3kuaHkuYvmg4XvvIzlj6rlm6Dlrrb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ZLlrr/jgII8L3A+PHA+PGVtPjU3LjwvZW0+6aOO6Zuo6YCB5pil5b2S77yM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Yiw44CC5Zyo6aOO6Zuo6aOe6Zuq5Lit77yM5oiR5Lus6L+O5p2l5LqGMjAy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ov5nmnIDnvo7kuL3nmoTkuIDlpKnvvIzluobnpZ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aXliLDov5nkuKrkuJbnlYzkuIrvvIzlnKjnlJ/lkb3oiKrnqIv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lubjov5Dml7bml7bkuI7kvaDnm7jkvLTjgII8L3A+PHA+PGVtPjU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oqK5o+h5LuK5aSp77yM5bGV5pyb5piO5aSp77yM5L2Z55Sf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b6B5pyN5LiA5bqn5Y+I5LiA5bqn6auY5bG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i/h+W5tO+8jOacgOebvOi/h+W5tOeahOaYr+WtqeWtkO+8jOebvOeahOaYr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S5kO+8geeOsOWcqOi/h+W5tO+8jOacgOebvOi/h+W5tOeahOaYr+iAgeS6uu+8jO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luWutuWbouWchu+8gTwvcD48cD48ZW0+NjEuPC9lbT7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ljrvlk6rlhL/kuobvvJ88L3A+PHA+PGVtPjYy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iA5YiH6YO95piv5paw6LW354K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4gOWIh+mDveWlveOAgjwvcD48cD48ZW0+NjQ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biM5pyb77yM5LiA6aG655m+6aG65LiH5LqL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jIwMjHlubTvvIznnJ/nmoTmnaXkuobvvIzkvaDlsLHmmK/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LkvY/oh6rlt7HnmoTnnLznnZvvvIzov5jmmK/opoHotbDov5vmlrDnmoTkuIDlu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vvIzpg73kvJrmnaXvvIzkvaDourLkuI3ov4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K6p5b+D5b2S6Zu277yM5paw55qE5byA5ae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WcqOS4gOi1t+WmguiDtuS8vOa8hu+8jOWmguS7iui/nuivtO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WLh+awlOmDveayoeacieOAgjwvcD48cD48ZW0+NjguPC9lbT7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YTliqnov4fngb7ljLrvvIzkvLjlh7rov4fmj7TmiYvvvIz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Knmmpbov4fku5bku6znmoTlv4PmiL/vvIzlvLHlir/nvqTkvZPph4zvvI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loToia/jgII8L3A+PHA+PGVtPjY5LjwvZW0+6L+H5Y6755qE5LiA5bm0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Ga5LqG5Y+I5pWj77yM5pWj5LqG5Y+I5YiG77yM5Lq65oOF5Ya35pqW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3MC48L2VtPuaEv+aIkeeahOelneemj+WwhuS9oOWbtOe7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NzEuPC9lbT7ovaznnL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pzljoblubTvvIzlpKnlop7lsoHmnIjkurrlubPlro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eg6K665Y+R55Sf5LqG5LuA5LmI5LqL5oOF77yM6YO9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5Sf55qE44CCPC9wPjxwPjxlbT43My48L2VtPui/h+WOu+eahOS4gOW5t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WOi+W+l+S9oOWWmOS4jei/h+awlO+8jOS9oOacieWkmuS5he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Qg+mlre+8nzwvcD48cD48ZW0+NzQuPC9lbT7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lrDnmoTnpZ3npo/vvIzmlrDnmoTotbfngrnjgILnpZ3mgqjlha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c1LjwvZW0+5Y2z5L2/6YGT6Lev5Z2O5Z23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2u5Lmf6KaB5YmN6L+b77yb5Y2z5L2/5rGf5rKz5rOi5rab5rG55raM77yM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q6KGM44CCMjAyMeS9oOWlve+8jOaWsOeahOi1t+eCue+8jO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nmoTlvIDlp4vvvIzlrZXogrLnnYDmmI7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3LjwvZW0+5Lq655Sf5ZWK77yM5aSq5YyG5YyG77yM5oiR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yG5YyG5b+Z5b+Z6LW26Lev55qE5Lq644CCPC9wPjxwPjxlbT43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WsOeahOW8gOWni++8jOmBh+inge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L7lhaXmlrDoiKrkuozljYHovb3vvIzlkIzoiJ/lhbHmtY7pvZD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o47pm6jpm6jkuIDnrJHov4fvvIzmlrDoiKrmmI7lpKnmm7Tlh7rlvanjgII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C48L2VtPuaWsOeahOS4gOW5tO+8jOaXoOiuuuS9oO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aYr+Wvue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94dzQ2MjRo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veHc0NjI0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82D895B83393F33D415C3BB9B6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