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90D478AD1CCB12233B94210804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0D478AD1CCB12233B94210804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Wdj++8jOS5n+S4jeaYr+S7gOS5iO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Yr+maj+edgOaIkeeahOaAp+WtkOWBmuS4gOS6m+WWnOasouWBmueahOS6i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4luS6i+W+gOW+gOWmguatpO+8jOaDs+WbnuWkt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dpeS4jeWPiu+8jOWNs+S9v+S9oOiCr+aypuS4uuWKo+mprO+8jOS4jeS4gOWu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NieWcqOetieedgOS9oOOAgjwvcD48cD48ZW0+My48L2VtPui/meS4quekvuS8m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+8muayoeW/g+ayoeiCuu+8jOayoeaEn+inie+8jOS4jeeWvOS4jeeXk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C48L2VtPumBh+WIsOS9oOS5i+WJje+8jOS4lueV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On++8jOmBh+WIsOS9oOS5i+WQju+8jOS4lueVjOaYr+S4gOS4quS5kO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WFgeiuuOS7u+S9leS6uu+8jOS7peS7u+S9leaWueW8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aIkeWcqOS5jueahOS6uuOAgjwvcD48cD48ZW0+Ni48L2VtPuS4jeaYr+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cqOaIkeW/g+mHjOWFtOmjjuS9nOa1qu+8jOmZpOS6h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wiOi/h+eahOacgOmVv+aXtumXtOeahOaBi+eIse+8jOWwseaYr+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IseiHquW3se+8jOayoeacieaDheaVjOOAgjwvcD48cD48ZW0+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juS9oOeZveWktOWIsOiAge+8jOS4gOi1t+WFseS6q+i/meS6uuS4lumX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S4gOS4quS6uuaIkeiHs+WwkeW5suWHgOWIqe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wseaypuiQve+8jOeIsemXr+eluOWwsemXr+eluO+8jOmFuOeUnOiLpui+o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OaAkuWTgOS5kOiHquW3seaJm+OAgjwvcD48cD48ZW0+MTAuPC9lbT7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7bmiY3mg7PotbfliKvkurrnmoTlv6DlkYrvvIzkuI3opoHlnKjlpLHljrv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nj43mg5zjgII8L3A+PHA+PGVtPjExLjwvZW0+5oiR5YGa6L+H5pyA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pS+5byD5LqG5YGa5pyL5Y+L55qE5py65Lya77yM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xMi48L2VtPuS4luS4iuacgOWlveeahOe8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ieS4quiBiuW+l+adpeeahOS8tOOAguawuOi/nOS4jeWrjOS9oOeahOivne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Gt+aaluS4lOaHguS9oOaCsuasouOAgjwvcD48cD48ZW0+MTMuPC9lbT7mg6fmgJ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g6fmgJXnlJ/mtLvvvIzogIzmg6fmgJXnlJ/mtLvnmoTkurrlsLHnrYnkuo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g7XlsLjjgII8L3A+PHA+PGVtPjE0LjwvZW0+6YKj5Lqb5oiR6Ieq5Lul5Li6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Zyo5L2g55y86YeM5LiN6L+H5piv5oiR5q2757yg54OC5o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ato+eIseS9oOeahOS6uu+8jOaJjeS8muWQg+mGi++8jOS4j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emDveS4jeS8mueuoeOAgjwvcD48cD48ZW0+MTYuPC9lbT7mg7PopoHlvpf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jluK7miJHnqb/kuIrlqZrnurHvvIHmg7PopoHmi7TkvY/miJHnmoTlv4P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LTkuIrmiJLmjIfvvIE8L3A+PHA+PGVtPjE3LjwvZW0+5Y+q6KaB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+D6YeM5pyJ5L2g77yM5bCx566X6ZqU552A5aSp5rav5rW36KeS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d56a744CCPC9wPjxwPjxlbT4xOC48L2VtPuaIkeWWnOasouS9o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1quaIkeWPr+S7peetie+8jOWcqOaIkeS4jeWWnOasouS9oOeahOaXtuWA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btOa1quOAgjwvcD48cD48ZW0+MTkuPC9lbT7niLHmg4XkuK3vvIzmsqHmnIn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nmoTkurrjgILorrDmgKflpKrlt67vvIzlj6rmmK/lm6DkuLrniLHlvpf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LiK5LiN5Z2a5a6a77yM5oSf5oOF5LiN5aSf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b6X5oKj5aSx5pWP5oSf5aSa55aR77yM5omA5Lul5L2g5omN6YKj5LmI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i/h+aEn+WQjOi6q+WPl++8j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ueDreiuve+8jOS4jeefpeaIkeiLpu+8jOWwseWIq+WKneaIkeWkp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rLrpqpfmiJHvvIzmiJHlj6/ku6XmlL7kvaDkuIDpqazjgILkva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iJHlj6/ku6XmlL7kvaDkuIDpqazvvIzkvYbkvaDopoHorrDkvY/vvJr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vvIzkuI3mmK/mlL7pqaznmoTvvIE8L3A+PHA+PGVtPjI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y56YeO6ams77yM5oiR5oqT5LiN5L2P5L2g55qE57yw57uz77yM5oiR5bCx5Lya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6I2J5Y6f44CCPC9wPjxwPjxlbT4yNC48L2VtPuaIkeefpemBk++8j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csOeIseS4gOS4quS6uuaYr+acgOS4jeaYjuaZuueahO+8jOWPr+aYr+aIkeWPq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jeeIseazleOAgjwvcD48cD48ZW0+MjUuPC9lbT7miJHliJrliJrllp3kuobng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73nhLbop4nlvpfkurrnlJ/lvojnvo7lpb3vvIzmiYDku6XlkaLvvIzmiJHlvp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pgYfop4HkvaDmnIDnvo7lpb3jgILlsLHov5nkuovvvIzmiJHor7T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labjgII8L3A+PHA+PGVtPjI2LjwvZW0+5L2g6KaB5a2m552A5ZK95LiL5LiA5aS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omA5pyJ5oOF57uq77yM5Y+q55So5Zev6KGo6L6+5L2g5omA5pyJ55qE5oOz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5piv5L2g5Y+Y5b6X5Ya35ryg5LqG77yM6ICM5piv5L2g5a2m5Lya5LqG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S6uuS4jeaDs+WSjOS9oOWQjOWdkOS4gOi+h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v+i9pu+8jOS9huS9oOmcgOimgeeahO+8jOaYr+S4gOS4qui9v+i9puWdj+S6hui/m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S4gOi1t+aQreW3tOWjq+eahOS6uuOAgjwvcD48cD48ZW0+MjguPC9lbT7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IDnlJ/lj6ror7TkuIDmrKHjgILmiYDku6XkvaDopoHnu5nmiJHorrDlpb3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vvIzmiJHniLHkvaDjgILmsLjov5zlj6rniL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U5YCS5pe25om25oiR5LiA5oqK55qE5pyL5Y+L5oiR5ou/5ZG954+N5oOc77yM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ip5oiR5LiA6ISa55qE54uX56C46ZSF5Y2W6ZOB5Lmf6KaB5pW05Z6u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seWDj+aJi+acuuWxj+W5leS4gOagt++8jOS9oOS4jeadpeaLqO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gOS8muWEv+S5n+Wwseaal+S6huOAgjwvcD48cD48ZW0+MzEuPC9lbT7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DlrpropoHooajnmb3vvIzkvaDkuJHmsqHlhbPns7vvvIzkuIfkuIDlpbn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yLjwvZW0+5oiR55qE54ix5oOF5rKh5pyJ5aeU5bGI77yB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77yM6KaB5oGo5bCx5oGo77yM6Jma5Lyq5Y675q2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W+iOacieaEj+aAne+8jOeMq+WWnOasouWQg+mxvO+8jOeMq+WNtOS4jeiDv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vOWWnOasouWQg+iar+iak++8jOmxvOWNtOS4jeiDveS4iuWyuOOAg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ueaLpeacie+8jOS4gOi+ueWkseWOu++8m+S4gOi+uemAieaLqe+8jOS4gO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zQuPC9lbT7kvaDnmoTlkI3lrZfvvIzmmK/miJHor7v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mg4Xor5fjgILmiJHlvojllpzmrKLkvaDvvIzlg4/mmKXljrvnp4vmnaXvvIz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M1LjwvZW0+5b2T5p+Q5aSp77yM6Zuo54K56L275pWy5L2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aOO5aOw5ZC55Lmx5L2g5p6E5oOz77yM5Y+v5ZCm5oq956m65oOz6L+Z5byg5p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i48L2VtPuaDs+imgeiEseaOieaIkeeahOijpOWtkO+8jO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pv+S4iuWpmue6se+8geaDs+imgeaLtOS9j+aIkeeahOW/g++8jOWFiOe7meaIk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uaMh++8gTwvcD48cD48ZW0+MzcuPC9lbT7llpzmrKLkvaDnmoTkurrvvIzopo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vniLHkvaDnmoTkurrvvIzkvJrnu5nkvaDmnK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aSp77yM5L2g5Li65aSp5rav77yM5oiR5Li65rW36KeS77yM5Lik5Lik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5u45L6d55qE57ud5pyb77yb6YKj5LiA5LiW77yM5L2g5Li65piO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OJ77yM5b2i5b2x55u46ZSZ77yM5LiN6IO95Lqk57uH55qE57yY6ZSZ77y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Zyo5riF5rC05rKz55WU77yM5oiR5Zyo5aWI5L2V5qGl5peB77yb5L2g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6Ze077yM5rex5rex55qE5ZG85ZSk77yM5oiR5reh5reh55qE55y856We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rex44CC5LiJ55Sf5Y2O5Y+R77yM5LiA55Sf54m15oyC77yM5oiR5Lus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K+d77yM5LiO5L2g77yM5Y+q5piv5oiR5YC+5oOF5LiA55Sf6ZSZ6L+H55qE5ry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u+Wtqee6uO+8jOayoeS6uuiDveaKoui1sO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mZpOmdnu+8jFRh6Ieq5bex5oOz6LWw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iEkeaui+i/meS5iOWkmu+8jOWPr+aYr+S9oOWNtOaIkOS6huWFt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jwvcD48cD48ZW0+NDEuPC9lbT7niLHnmoTml7blgJnop4nlvpfvvIzmnI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pg73kuI3mgJXvvIzlpLHljrvkuobkuYvlkI7vvIzku7vkvZXot5/ku5b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gJXjgII8L3A+PHA+PGVtPjQyLjwvZW0+5pyA5aW955qE6Zmq5Ly0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Zyo77yM5LiA55u05Zyo77yM5pyA576O55qE5oul5pyJ77yM5bCx5piv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qW77yM5LiA55u05pqW77yM5pyJ5LiA56eN55u46YGH77yM5LiN5piv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b+D5LiK77yM5pyJ5LiA56eN5oSf5oOF77yM5LiN5piv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buY6buY55u45Ly044CCPC9wPjxwPjxlbT40My48L2VtPuS4jeimge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+nei1luS6juS7u+S9leS6uu+8jOWNs+S9v+WPquacieS4gOS4quS6uuS5n+img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ummluaMuuiDuO+8jOimgeS7jueyvuelnuS4iueLrOeri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KzkuovkvaDnhafpob7lpb3oh6rlt7HvvIzkuI3nhLbogIHogIHlrp7lrp7ln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jgII8L3A+PHA+PGVtPjQ1LjwvZW0+5L2g5piv5oiR5rip5pqW55qE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55qE5ZWk6YWS77yM5bim552A6Ziz5YWJ5ZGz6YGT55qE6KGs6KGr77yM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5qKm5oOz44CCPC9wPjxwPjxlbT40Ni48L2VtPueIseaDheaYr+S4gOWcuu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+WCu+eahOWOu+e7k+WpmuS6hu+8jOmAgOeDp+eahOWIhuS6huaJi++8jOmCo+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8oOe8oOeahOaYr+ato+eDp+edgOeahOOAgjwvcD48cD48ZW0+ND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lJ/lkb3nmoTmj5Lmm7LvvIzlj6rmg7PlgZrkvaDnlJ/lkb3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Q4LjwvZW0+5oiR5LiN5bGR5LiO5Lu75L2V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54ix5oiR55qE77yM5LiN55So5LqJ44CC5LiN54ix55qE77yM5LqJ5p2l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LqL5oOF77yM5oC75pyJ562U5qGI44CC5LiO5YW254Om5oG877yM5LiN5aa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0OS48L2VtPuWcqOmdkuWxsee7v+awtOS5i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i1sOi/h+i/meW6p+ahpe+8jOahpeS4iuaYr+e7v+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+8jOahpeS4i+aYr+a1geawtOS6uuWutu+8jOahpeeahOmCo+WktOaYr+mdkuS4n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WktOaYr+eZveWPkeOAgjwvcD48cD48ZW0+NTAuPC9lbT7lkKzmiJH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gqPkuYjlpJrlubLlmJvvvIzmiJHlnKjkvaDouqvovrnvvIzkvaDov5jotbDplJ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iR5Y+v5Lul6Zmq5L2g54as5aSc77yM5Lmf5Lya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77yM5L2G5pyA5aW955qE54q25oCB5piv5oiR5Lus5LiA6LW3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ivtOS4jeWHuuWPo+eahOivne+8jOmDveaYr+acgOecn+eahOaD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m+WOu+S4uuS9oOWBmueahOS6i++8jOmDveaYr+W/g+eUmOaDh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sLHnnIvkuIrkvaDogIHlqYbov5nkuKrkvY3nva7kuob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vlpbnotbDov5zngrnlkKfvvIE8L3A+PHA+PGVtPjU0LjwvZW0+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rWq5a2Q5Zue5aS077yM5Zac5qyi5oiR55qE5Lq65b+F6aG7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pS544CCPC9wPjxwPjxlbT41NS48L2VtPuS9oOacgOi/keaYr+S4jeaYr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ayoeacieWViu+8jOS4uuS7gOS5iOi/meS5iOivtO+8n+mCo+S4uuS7gOS5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WIhumHj+i2iuadpei2iumHjeS6huOAgjwvcD48cD48ZW0+NTYuPC9lbT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vvIzmiJHmr5Tlm73njovlr4zmnInvvIzlpLHljrvkvaDvvIzmiJHmr5TkuZ7kuJD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I8L3A+PHA+PGVtPjU3LjwvZW0+6Iul5L2g55qE55yJ55y85pu+5Li65oiR5YGc55W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CO5Lya55yL5LiN5Yiw5oiR55qE5rex5oOF5aaC5Yid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S4jeaEv+WHkeWQiOWwhuWwse+8jOS4jeiuqOWOjOWSjOWWnOasouS4pO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+v+mBjeS9k+mznuS8pO+8jOaIkeS5n+aEv+aEj+atu+WcqOeIseaDhemHj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OAgjwvcD48cD48ZW0+NTkuPC9lbT7pgqPkupvlj6/ku6XovbvmmJPmjqfli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kurrvvIzmiJborrjlsLHmmK/kvaDmnIDniLHnmoT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L2g5pe277yM5oGo5LiN5b6X5q+P5aSp6YO96IO955yL5Yiw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277yM5Y205LiA5ZGo6YO95LiN5oS/5oSP6IGU57O75LiA5qyh44CC5oCB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e65LiA5Liq5Lq65piv5ZCm5Zac5qyi5L2g44CC5aSp5aSp6K6o5aW95L2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ir566h5bCG5p2l5oCO5LmI5qC377yM6Iez5bCR546w5Zyo5piv54Ot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L+e57ut5Yeg5aSp6YO95LiN54ix5pCt55CG5L2g77yM55St566h5LuO5YmN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46w5Zyo5Y205bey57uP5LiN54ix44CC5Yir5b+D5a2Y5bm75oOz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pyA5aW955qE6K+B5piO44CCPC9wPjxwPjxlbT42MS48L2VtPueIseaDh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uWwse+8jOiAjOaYr+W9vOatpOWwiumHjeW9vOatpOWMheWuue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6lOiuqeiHquW3seWNkeW+ruWIsOayoeacieWwiuS4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lj6/ku6XnmoTor53vvIzmiJHmhL/mhI/oirHljrv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pmarokZfkvaDjgII8L3A+PHA+PGVtPjYz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iR5LiN5LuL5oSP5YWI6LWw44CC5Y+N5q2j5L2g5Lmf5LiN5Lya5Zyo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5WZ77yM5Y+v5Lul55u05o6l6ZSZ6L+H5pyA5aW9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WQg+mlreWPq+aLvOmkkO+8jOS4gOi1t+WbnuWutuWPq+aLvOi9pu+8jOS4g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Pq+aLvOenn++8jOS9oOaKiuWQjuWNiueUn+S6pOe7meaIke+8jOS7juatp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meWPq+aLvOWRveOAgjwvcD48cD48ZW0+NjUuPC9lbT7lr7nkuo7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kuKrlvqrnjq/vvIzmnIDliJ3kuI3nm7jor4bvvIzmnIDnu4jkuI3nm7j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Sq5bm06L2755qE5oSf5oOF5aSq6ISG5byx77yM5YOP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aOO5LiA5Yiu5bCx6LeR77yM5LiA5o+J5bCx55qx77yM5LiA5omv5bCx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jjui2o+eahOmtgueBtee7iOS8muebuOmBh++8jOaXo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eBtea4kOihjOa4kOi/nO+8jOe+juWlveaIluiuuOS8mui/n+WIsO+8jOS9huaw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8uuW4reOAgjwvcD48cD48ZW0+NjguPC9lbT7ooaPmnI3ohI/kuobvvIz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LkuI3opoHoirHpkrHljrvor7fku4DkuYjkv53lp4bjgILpkrHlpJrnmoTor5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kuqTnu5nmiJHkv53nrqHjgII8L3A+PHA+PGVtPjY5LjwvZW0+5oiR5Lmf5oOz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A5bCB5oOF5Lmm77yM55So5LiD5Y2B5bm05Luj55qE54mb55qu57q45Yy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+d6Ze05LiN55So5aSq5aSa55+r5oOF55qE6K+N5rGH77yM5Lmf5LiN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5qE5o6S5q+U5Y+l77yM5Y+q5piv566A5Y2V55qE6ZmI6L+w5aSp5rCU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oWi5oWi5ZGK6K+J5L2g77yM5oiR5piv55yf55qE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Ns+S9v+eUn+WRveWwhuWwve+8jOaIkeS5n+aDs+WSjOS9oOebuO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Gjee7reWJjee8mOOAgjwvcD48cD48ZW0+NzEuPC9lbT7lv43msJTlkJ7lo7D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rkuYvkuI3kuLrov4fvvIzkvYblpoLmnpzmiJDkuLrkuIDnp43kuaDmg6/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lkb3kuK3ms6jlrprvvIzogIzmmK/kuIDnp43ml6Dms5Xljp/osIX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cyLjwvZW0+5LiW55WM6L+Z5LmI5aSn77yM5Y+q5oOz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5qE5riF5pmo57uZ5L2g77yM5rG95rC055qE56ys5LiA5Y+j57uZ5L2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Z5L2g77yM5oCA5oqx57uZ5L2g562J5b6F57uZ5L2g77yM5ruh5b+D5qyi5Zac5ZK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6YO957uZ5L2g44CCPC9wPjxwPjxlbT43My48L2VtPuS9oOaIke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+v+e7keWcqOS6huS4gOi1t++8jOaJgOS7peimgeebuOS6kuaQgOaJ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ov5nkurrkuIDlkJHmsqHku4DkuYjljp/liJn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pfmiJHvvIzku4DkuYjpg73lpb3or7TjgII8L3A+PHA+PGVtPjc1LjwvZW0+6KKr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/5Lq65oSP6K+G5Yiw77yM5LuW5Lq65LiO6Ieq5bex5LiA5qC36ZyA6KaB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q2j5piv5Zug5Li65a+75rGC6L+Z56eN5L6d6Z2g77yM5Lq65Lus5omN5Ly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Lus5LuA5LmI6YO95LiN57y65LmP77yM6YKj5LmI5bCx5LiN5Ly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iQ44CCPC9wPjxwPjxlbT43Ni48L2VtPuaDheaCoOaCoO+8jOW/g+aCoOaC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3seWkhOS9leaXtuS8ke+8n+S9leaXtuS8ke+8jOS9leaXtuS8ke+8jO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aJi++8m+aDheWcqOW/g++8jOeIseWcqOWPo++8jOm7mOm7mOaXoOivr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OeUn+WPquS4uuS9oOiAjOW/p+OAgjwvcD48cD48ZW0+NzcuPC9lbT7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lj6rmnInoh6rlt7Hnn6XpgZPvvJvot6/ov4fnmoTlv6vkuZD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I7kuobjgII8L3A+PHA+PGVtPjc4LjwvZW0+5LiN6KaB5a+55oiR6K6y6YGT55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5+l6YGT5rC46L+c5LiN5YiG6Z2S57qi55qC55m956uZ5Zyo5oiR6L+Z6L65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S4iuW4neWwseaYr+WboOS4uueci+WIs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ahOagt+WtkO+8jOaJgOS7peaJjeWIm+mAoOS6humVnOWtk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kvJrmg7PopoHosIjlvojlpJrmrKHmgYvniLH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bTpvoTnmoTlop7plb/vvIznu4jkuo7poobmgp/liLDniLHkuIDkuKr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KjkuIDovojlrZDnmoTml7bpl7TvvIzov5jmmK/kvJrlq4z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7q154S25LiH5Yqr5LiN5aSN77yM57q154S255u45oCd5YWl6aq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yJ55y85aaC5Yid77yM5bKB5pyI5aaC5pWF44CC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W9seeUteinhuWJp+eahOa1qua8q++8jOS4jeaVouiuuOS9oOS4ieeUn+S4i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7meS9oOS4pOWOheS4ieWupOOAgjwvcD48cD48ZW0+ODMuPC9lbT7kvaD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3og73orqnmr4/kuKrkurrpg73mu6HmhI/vvIzkuI3opoHkuLrkuob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zkuKLlpLHoh6rlt7HnmoTmnKzmgKfvvIzlm6DkuLrmr4/kuKrkurrpg73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ozoh6rlsIrjgII8L3A+PHA+PGVtPjg0LjwvZW0+5aW95oOz5oqK5L2g55qE5b+D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LqG5Y205oiR5LiN5Y+Y55qE5oCd5b+144CC5aW95oOz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b+D55Sw77yM5Zyw6ICB5aSp6I2S55yf5b+D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Ds+acieS4gOWkqeaMveedgOS9oOeahOaJi++8jOS4juS9oOWsieaIj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+WwveWktO+8jOS9oOiLpeeZveWPkeiLjeiLje+8jOaIkeS6puiuuOS9oOWAvuS4l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YuPC9lbT7lkKzpo47or7TkvaDmnIDov5HlvojkuI3kuZ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lnKjkvaDouqvovrnkvaDlj4jkubHmnaX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m456aP55qE5LqL77yM5piv5piO5piO55u45oul552A552h5LqG5pW05aSc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B5byA55y8552b5L2g55qE56ys5LiA5Y+l6K+d5Y205piv77ya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iZveeEtuW+iOmcuOmBk++8jOS9hueIseS9oO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S8muaUueWPmO+8jOaJgOS7peS9oOS5n+imgeWlveWlveeIseaIk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vaDkuI3nkIbmiJHnmoTml7blgJnmiJHlsLHop4nlvpf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h4blpIfku6XlkI7lhbvmiJHjgII8L3A+PHA+PGVtPjk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m+5Liq55S35pyL5Y+L6L+Z5LmI6Zq+77yM5b2T5Yid5oiR5bCx5a6a5aiD5ai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S48L2VtPuWboOS4uuacieaYn++8jOWknOaJjeS4jeS8m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boOS4uuacieWkqe+8jOa1t+aJjeS4gOeJh+iUmuiTne+8m+WboOS4uuacie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Fhea7oeacn+ebvO+8m+WboOS4uuacieS9oO+8jOaIkeeahOS4lueVjOS4g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TIuPC9lbT7miYDosJPnmb3lpLTliLDogIHvvIzmsqHku4DkuYj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Llj6rmmK/lnKjnm7jniLHml7bvvIzlrZjkuIvngrnmhJ/liqjvvIzlnKjlhrfmiJ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IDkupvmhJ/mganjgILkuJTooYzkuJTnj43mg5z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54ix5oOF6YeM6Z2i5aSa5LiA54K55YyF5a6577yM5Y+v6IO95Lya6K6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YWz57O755u45aSE5pu05Yqg6J6N5rS977yM6L+H5pel5a2Q5Li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5qE5aSa5LmI5Liw5a+M5aSa5b2p77yM5Lik5Liq5Lq65bmz5bmz5reh5reh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66L+Z5LiA55Sf6KaB5a2m5Lya55+l6Laz5bi45LmQ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S6huWwseS5sOS6hu+8jOS4jeimgeWOu+avlOS7t++8m+WQg+S6huWwseWQ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QjuaClO+8m+eIseS6huWwseeIseS6hu+8jOS4jeimgeWOu+eMnOeWk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wseaVo+S6hu+8jOS4jeimgeWOu+ivi+avge+8m+S4jeihjOWwseWIhu+8jOWd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OAgjwvcD48cD48ZW0+OTUuPC9lbT7miJHnmoTniLHmg4XmsqHmnInlp5TlsYjvvI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LHvvIzopoHmgajlsLHmgajvvIzomZrkvKrljrvmrbv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6Zuq5Ya35Y205LiN5LqG5oiR5a+55L2g55qE54Ot54ix77yM5Y+w6aOO5ZC5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a+55L2g55qE5oCd5b+177yM5Zan5ZOX5re55rKh5LiN5LqG5oiR55qE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6buR5pqX5o6p55uW5LiN5LqG5oiR5a+55L2g55qE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gkeayoeacieearuWImeatu++8jOS6uuayoeacieiEuOearuWIme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earumDveS4jeimgeS6hu+8jOWug+i/mOaAleS7gOS5iOWRou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LHmmK/lvojlpYfmgKrvvIzkuI3llpzmrKLliKvkurrpqpfoh6rlt7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pqpfoh6rlt7HjgII8L3A+PHA+PGVtPjk5LjwvZW0+5L2g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6L+Q5bCx5piv6YGH6KeB5oiR77yM5pyA5aSn55qE5LiN5bm4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pu054ix5L2g44CCPC9wPjxwPjxlbT4xMDAuPC9lbT7li4nlvLrnmoT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vvIzkuI3niLHnmoTkurrliKvniLHvvIzkuI3opoHpmo/mhI/okL3ms6rvvIz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j6rliankuIvlubznqJrogIzlt7LjgILorrDkvY/vvIzkvaDlgLz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LvmiJDliKvkurrpq5jmlIDkuI3otbfnmoTmoLflrZD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WcqOS9oOW/g+S4iu+8jOaDheaVjOS4ieWNg+WPiOS9leWmqOOAguS9oO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i0n+S6huWkqeS4i+WPiOaAjuagt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2S5Lid5Y+Y55m95Y+R77yM6Zmq5L2g5pyd6Ziz5Y+I5aSV5LiL77yM5oiR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77yM5oiR5Lus54Wu6Iy26LWP6Iqx44CCPC9wPjxwPjxlbT4xM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nlJ/miJHov5nkuYjkuIDkuKrpmZDph4/niYjvvIzkuI3kvJrlho3mnIn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kuI3niLHkvaDoh6rlt7HnnIvnnYDlip7jgII8L3A+PHA+PGVtPjEw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r++8jOingeS4jeWIsOS9oOeahOaZguWAme+8jOW/g+mHjOacieWlveWkm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+8m+S9oOWcqOi6q+i+ueaXtu+8jOinieW+l+W+l+mdmemdmeWcsO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4jeivtOivne+8jOS5n+W+iO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gwNzBxd3dn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4MDcwcXd3Z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0D478AD1CCB12233B94210804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