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1414F756A3541A572DA230DE7D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1414F756A3541A572DA230DE7D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pqW5b+D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ruWFieaJgOWPiuS5i+WkhO+8jOiEkea1t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jwvcD48cD48ZW0+Mi48L2VtPuaIkeaEv+S4juS9oO+8jOS4gOaIv+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bm+Wto++8jOWbm+a1t+S4ieWxseS6jOW/g+S4gO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ivtOaIkei1luearuS5n+Wlve+8jOWtqeWtkOawlOS5n+e9ou+8jO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/meS5iOS4gOWPpe+8muaIkei1luS4iuS9oOS6hu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6q+i+ueacieS9oO+8jOaXoOiuuuWvjOi0teS4juWQpu+8jOaIkemDveaYr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+8gTwvcD48cD48ZW0+NS48L2VtPuWboOS4uuS9oO+8jOaIkeaEv+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S6uu+8jOS4jeaDs+aIkOS4uuS9oOeahOWMheiise+8jOWboOatpO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+8jOWPquaDs+S4uuS6huaDs+imgeivgeaYjuaIkei2s+S7peS4juS9oOebuO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i/mOaYr+W+iOWWnOasouS9oO+8jOaYjuaYjuW3sue7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emgeW/jO+8jOWBj+WBj+S9oOaYr+S4gOeZvumbtuS4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quS/l+awlOeahOS6uu+8jOingeWxseWWnOWxse+8jOingea1t+WWnOa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S9oOeahOWHuueOsO+8jOiuqeaIkeWPiOmqhOWCsuS6huWlveWkmuW5tO+8jO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asouWWnO+8jOWAkui/h+adpe+8jOS5n+S6pueEt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axn+WNl+WmguS4gOajteagke+8jOaIkeecvOWJjeeahOaZr+iJsuS+v+W8g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OS48L2VtPuaIkeivtO+8jOaIkeabvue7j+WPkeS6hu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7lu+8jOS4gOaZmuS4iumGkuadpeS4g+asoeeci+aJi+acuuS/o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oHmnIjml6Dmg4XvvIzkuIDliIfov4flvoDmtojlpLHlnKjnnLz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ova7lm57ljYPkuIflubTvvIzmiJHlr7nkvaDnmoTmgJ3lv7XvvIznu4/lvpfotb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o6jnu4PvvIzkuIfniannmoTlj5jov4HvvIzmiJHlr7nkvaDnmoTlv4Plp4vnu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xLjwvZW0+5oiR5oS/5oSP5LiA5Liq5Lq65YGa5L2g55qE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77yM5pS+5LiL5YKy6aqo55qE5qih5qC354m15L2g5omL5YGa5L2g55qE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5L2g5LiN55So54us5b2T5LiA6Z2i77yM5Zug5Li65oiR5piv5L2g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44CCPC9wPjxwPjxlbT4xMi48L2VtPuS9oOWIq+mavui/h++8jOmjjuetn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ixmuaciea1t++8jOS9oOi/mOacieaIkeOAgjwvcD48cD48ZW0+MTM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l6XmgJ3lpJznm7zvvJvlv7XkvaDvvIzmmK/nnJ/niLHml6DmmofvvJvlro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v4PkuIDmhI/vvJvmh4LkvaDvvIzmmK/nnJ/mg4XmtYHmt4zvvJvnlr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lrp7mhI/vvJvniLHkvaDvvIzmmK/lj5Hoh6rogrrohZ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mf5Yir5oCA55aR5oiR5a+55L2g55qE54ix77yM5Y2z5L2/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Yiw6L+e6Ieq5bex55qE5ZCN5a2X6YO95b+Y6K6w5LqG77yM5Lmf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YpeWkj+eni+WGrO+8jOWwveWcqOS9oOWUh+m9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ecieWuh+S5i+mXtO+8jOaYpeWNjueni+Wunu+8jOWkj+idieWGrOmbqu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kjeS4gOW5tOOAgjwvcD48cD48ZW0+MTYuPC9lbT7miJHnnIvkvaDkupTlrpjnq6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jpqrzmuIXlpYfvvIzlvojpgILlkIjvvIzlvojpgILlkIjlgZrmiJHlpbP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qK5L2g55qE5ZCN5a2X5YaZ5Zyo5omL5b+D77yM5pGK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+177yM5o+h57Sn5pe25piv5oSJ5oKm44CC5bCx5oOz6L+Z5qC377yM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W55qE5rip5p+U77yb5bCx5oOz6L+Z5qC377yM6IKp5bm26IKp57uZ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SJ5oKm77yBPC9wPjxwPjxlbT4xOC48L2VtPuS9oOecvOmHjOacieaYpeWSj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aIkeingei/h+eahOS4gOWIh+WxseW3neays+a1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YDkvaDnmoTmhJ/op4nvvIzlv4PkuK3nlJznlJzvvJvniLHnnYDkvaD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Ppm4Dot4PvvJvmi6XnnYDkvaDnmoTmhJ/op4nvvIzlsLHov5nmoLf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4PnlJjmg4XmhL/vvIE8L3A+PHA+PGVtPjIwLjwvZW0+5oiR5LiA5a6a5oqK5L2g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b+D6YeM77yM5YOP5pel5Ye65pel6JC95LiA5qC36Zmq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WWnOasoueUsOmHju+8jOWWnOasouaYpemjju+8jOWWnOasou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SjOa1qeeAmueahOaYn+i+sOWuh+WumeOAguaIkeWWnOasouWOqOaIv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reiPnOeahOS9memmme+8jOWWnOasouacieS9oOWcqOeahOavj+S4gOWvu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kvaDmmK/nsbPlpYfvvIzmiJHlsLHmmK/nsbPlp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GL5LiA5Liq576O5Li95ZaE6Imv55qE5L2g77yM6K+05LiA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6a75byD55qE6K+d77yM6LWw55Sf5ZG96aOO6Zuo5pC65omL55qE6Lev77yM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Sp6ZW/5Zyw5LmF55qE5oOF77yM5byA5LiA5py15Zyw6ICB5aSp6I2S55qE6I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LuO5q2k5oSJ5oKm55Sf5ZG977yBPC9wPjxwPjxlbT4yNC48L2VtPui/meS4l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ci++8jOecvOelnuacgOiuqeaIkea4qeaalu+8jOaYn+i+sOmXueaIkOS4gO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JsueskeaIkOS4gOW8r++8jOWCu+WCu+acm+S6huS9oOS4gOaZmu+8jOaAjuS5iOec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OAguWPquimgeS9oOW/q+S5kO+8jOaIkeS7gOS5iOS6i+mDveS4uuS9oOW5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+8jOaIkeW/g+acgOeUnO+8gTwvcD48cD48ZW0+MjUuPC9lbT7kvaD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mtZPnmoTlpJzvvIzmjILotbfnnYDnm4jnm4jnmoTmnIjvvIzlgL7mtJLov5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orqnmiJHml6XmgJ3vvIzlpJzkuZ/pmr7lv5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6K+05Lq66K+d77yM6KeB6ay86K+06ay86K+d77yM6KeB5L2g6KaB6K+0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Ny48L2VtPuWPsuS4iuacgOeUnOWIhuaJi+ayoeaci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IhuaJi+WQp++8jOaIkeS4jeaDs+WSjOS9oOiwiOaBi+eIseS6hu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p+OAgjwvcD48cD48ZW0+MjguPC9lbT7mmKXmnInnmb7oirHnp4vmnInmnIj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npo47lhqzmnInpm6rvvIzogIzmiJHlj6rmg7Pml6nmmZrpg73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rS7552A77yM5piv5LiK5bid6LWL5LqI5oiR5pyA5aS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YKj6bq95rS76bq95pyJ5L2g77yM5bCG5Lya5piv5LiK5bid6LWL5LqI5oiR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Sn55qE5oGp6LWQ44CCPC9wPjxwPjxlbT4zMC48L2VtPuaIkeWus+aAle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vueaIkeeahOWlve+8jOS4i+S4gOenkuS8mui9rOenu+WIsOWPpuS4gOS4quS6u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aIkeW5tuS4jemcgOimgeS7gOS5iOi9sOi9sOeDiOeDiOeahOeIseaD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DveeJteaIkeaJi++8jOS7juW5tOWwkeWIsOW5tOiAge+8jOS7juW/g+WKq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gOOAgjwvcD48cD48ZW0+MzEuPC9lbT7oirjoirjkvJfnlJ/kuK3pgqPkuYjpgqPkuYj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kuIDkuKrkvaDljbTmi7zlsL3lhajlipvmtLvlh7rmnIDlpb3nmoToh6rlt7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nInotYTmoLzor7TkvaDnmoTkurrnlJ/kuI3miJDlip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piv5peg5oSP77yM6K6k6K+G5L2g5piv5aSp5oSP77yM5oOz552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LiN6KeB5L2g5pe25LiJ5b+D5LqM5oSP77yM6KeB5Yiw5L2g5L6/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My48L2VtPuWFtuWunuaIkeWWnOasouS9oOi/meS7tuS6i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ieWIhumSn+eDreW6pu+8jOWPquS4jei/h+aYr+S4gOS4quS4ieWIhumSn+aO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WIhumSn++8jOS4jeabvuWBnOi/h+OAgjwvcD48cD48ZW0+MzQuPC9lbT7kuI3nrqH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Z/mnaXkuJbkuZ/lpb3vvIzmiJHmiYDopoHnmoTlj6rmnInlpr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5qE5q+P5Y+l5ryr5LiN57uP5b+D55qE6K+d77yM5YWo5Zyo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Q5ryr5bGx6YGN6YeO55qE6Iqx44CCPC9wPjxwPjxlbT4zNi48L2VtPui/m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DjO+8jOi/meaYr+aIkeeahOiEmuiDjO+8jOS9oOaYr+aIkeeahO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YfliLDlj6/niLHnmoTkvaDvvIznlJ/mtLvkuIDkuIvlrZDkuI3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vvIzooZfpgZPkuZ/lpb3vvIzmmZrpo47kuZ/nvaLvvIzpg73lvoj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a2Y6L+H5L2g55qE54Wn54mH77yM5L2g5Zac5qyi55qE5q2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75ZCs77yM5L2g5oSf5YW06Laj55qE5Lic6KW/5oiR5Lmf5bCd6K+V5oSf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6L+c5q+U6KGo6Z2i5pu05Zac5qyi5L2g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cieS4gOWkqe+8jOWPr+S7peWPq+S9oOiAgeWFrOWFrO+8jOiAjOS9oOWPq+aIk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OAgjwvcD48cD48ZW0+NDAuPC9lbT7lpoLmnpzlk6rkuIDlpKnmiJHmg7Pnjq/mu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obvvIzmiJHlj6/ku6Xlm7TnnYDkvaDovazkuIDlnIjlkJf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7y654K55b6I5aSa77yM5L2G5Y+q5pyJ5LiA54K56K6p5oiR5peg5rOV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ir55qE77yM5bCx5piv57y654K55L2g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eWkmuWwkeaYn+WFie+8jOS4lumXtOacieWkmuWwkeWls+Wtqe+8jOS9huWkq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aciOS6ru+8jOS4lumXtOWPquacieS4gOS4qu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vvIzovpPkuobkvaDvvIzotaLkuobkuJbnlYzlj4jlpoLkvZ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W55WM5b6I5aaZ77yM6K6p5oiR6K6k6K+G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W+iOWkp++8jOmavuW+l+mBh+ingeS9oO+8jOaIkeaEv+awuOi/n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iwg+eahOeIseedgOS9oOOAgjwvcD48cD48ZW0+NDYuPC9lbT7kvaDkuI3lupT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4DkuYjmoLfvvIzkvaDlsLHlsLHlj5jmiJDku4DkuYjmoLfvvJvogIzlup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4DkuYjmoLfvvIzmiJHlsLHllpzmrKLku4DkuYjmoL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Lul5ZCO77yM55CG5oOz5LiN5YaN5piv6aqR6ams5Zad6YWS5Y67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aN5pma5oiR5Lmf6KaB5Zue5a6244CCPC9wPjxwPjxlbT40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abvue7j+WKquWKm+WOu+aMveeVme+8jOmCo+S6m+ivpei1sOeahOazqOWu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S4jei1sOeahOazqOWumuS8tOS9oOS4gOeUn+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iJHmnaXliLfvvIzooaPmnI3miJHmnaXmtJfvvIzlnoPlnL7miJHmnaXlgJL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opoHlrqDnnYDniLHnnYDvvIzmnIDnu4jmiorkvaDlhbvmiJDkuIDlpLTlsI/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gII8L3A+PHA+PGVtPjUwLjwvZW0+5LiW55WM5LiK5L2g5oiW6K645LiN5piv5p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iR54ix5LiK5L2g55qE5pe25YCZ77yM5L2g5bCx5piv5oiR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44CCPC9wPjxwPjxlbT41MS48L2VtPuWmguaenOS6uuS5n+acieWwvuW3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eS5iOivtOi/mOecn+acieeCuemavuS4uuaDheWRouOAguWboOS4u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Ame+8jOaIkeaDs++8jOaIkeS8muW/jeS4jeS9j+aRh+WwvuW3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mmK/lpLTkuIrlpKnvvIzmiJHmmK/lpKnkuIrkupHvvIzlpK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pHvvIzkupHnlZnmgYvlpKnvvIzmsqHkvaDmiJHml6Dms5Xpo57nv5TvvJvkvaDmmK/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zvvIzmiJHmmK/lpJzkuK3mmJ/vvIzlpJzooazmiZjmmJ/vvIzmmJ/ngrnnvID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miJHml6Dms5Xlj5HlhYnjgII8L3A+PHA+PGVtPjUzLjwvZW0+5L2g6K+l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W5LqL6YO957y65LmP5YW06Laj77yM5ZSv54us5a+55L2g54Ot5b+x5b+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5i+aJgOS7pea0u+WIsOeOsOWcqOeahOWFqOmDq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tpOWIu+iDveWvueS9oOivtO+8jOaIkeeIseS9oO+8jOaIke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wuOi/nOWuiOaKpOS9oOOAgjwvcD48cD48ZW0+NTUuPC9lbT7mg4rop4nnm7jmgJ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jp/mnaXlj6rlm6Dlt7LlhaXpqqjvvIzmg4XkuI3nn6XmiYDotbfvvIzkuIDlvo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rrkuJbpl7TmnInnmb7lqprljYPnuqLvvIzllK/ni6zkvaDmmK/miJHmg4XkuY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U2LjwvZW0+5oiR5Zac5qyi5aSP5aSp55qE57u/6I2r77yM56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77yM5Yas5pel55qE6Zuq5Y6f77yM5oiR5Zac5qyi5LiA5YiH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5piv5a6D5Lus5Yqg6LW35p2l6YO95LiN5Y+K5oiR5Zac5qyi5L2g55qE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jxlbT41Ny48L2VtPuS6uueUn+WPquimgeS4pOasoeW5uOi/kOS+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soeaYr+WcqOaIkeacgOWlveeahOW5tOWNjumBh+WIsOS9oO+8m+S4gOaso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ZveWPkeiLjeiLje+8jOS9oOS5n+mZquaIkei1sOWIsOW6l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lsoHmnIjvvIzpg73nu5nkvaDjgII8L3A+PHA+PGVtPjU5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iW6Ze055qE5aWz5a2Q5YiG5Li65Lik57G777yM5L2g5ZKM5LiN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seaYr+S4gOWcuuaImOS6ie+8jOaIkeS4jeaAleS9oO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S9oOS4jeW/q+S5kOOAgjwvcD48cD48ZW0+NjEuPC9lbT7miJHov5nkuIDnlJ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kvaDvvIznu4jmraLkuo7kvaDjgII8L3A+PHA+PGVtPjYyLjwvZW0+5oiR5aW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6ZW/6JuA54mZ5LqG5ZOm77yM5Zug5Li65L2g55yf55qE5aSq55S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PquacieS4pOS4quW/g+aEv++8muS9oOWcqOi6q+i+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NjQuPC9lbT7miJHnmoTnnLzph4zlj6r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gYfop4HkvaDvvIzkuIDliIfnuYHljY7pg73lsIbmiJDkuLrog4z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CB5aSp5YGa6K+B77yM5oiR55qE5b2x5a2Q6ZqP5pe26ZqP5Zyw6Y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iR55qE55y8552b5peg5pe25peg5Yi75LiN5Zyo5rOo6KeG552A5L2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ivpeatu++8jOaIkeeahOaEj+aAneaYryZtZGFzaDsmbWRhc2g75L2g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Zmk5aSW77yBPC9wPjxwPjxlbT42Ni48L2VtPuW+iOWkmuaXtuWA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DveacieS4quS9oO+8jOe0p+e0p+aKseedgOaIkeS4jeaUvu+8jOebtO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ecn+eahOWlvei1t+adpeOAgjwvcD48cD48ZW0+NjcuPC9lbT7llpzmr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7vmgKfvvIzllpzmrKLkvaDnmoTlsI/ohL7msJTvvIzov5jllpzmrKLkvaDnmoTlsI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gI7kuYjnnIvpg73mmK/pgqPkuYjnvo7jgII8L3A+PHA+PGVtPjY4LjwvZW0+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J54Ob5aSc5ri477yM6KaB5ZKM5L2g5LiA6YaJ5pa55Ly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cnemcsu+8jOaYr+aZmuaYn++8jOaYr+aIkeS4gOWIh+asouWWnO+8jO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kOS9oOeahOecvOedm++8jOacqumlrumFku+8jOW3sumFqemFi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mmKXlpKnnmoToirHvvIzlpI/lpKnnmoTmoJHvvIznp4vlpKn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lhqzlpKnnmoTpmLPlhYnvvIzov5jmnInmr4/lpKnnmoT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Cx5piv5bm456aP55qE5LiA5L2T77yb5Lul5ZCO5oiR6ICB5LqG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uM5byD5oiR77yM6KaB55+l6YGT5oiR5Lus55qE6K+66KiA77yb5Y2z5L2/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KaB5aSp5aSp6ZS754K877yM5aSp5aSp5b6u56y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gOeUn+mBh+WIsOi/h+W+iOWkmuS6uu+8jOS7luS7rOWmguWQjOaMh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W/veaYjuW/veaal++8jOacgOWQjuWPquaypuS4uuS4gOaKueeBsOeD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QjO+8jOS9oOWmguWMl+aWl++8jOmXquiAgOWcqOaIkeeahOaVtOS4q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lpzmrKLkvaDku6XliIbnp5LmnaXorqHpg73lpKrov4f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pmaTpnZ7pu4TlnJ/nmb3pqqjvvIzmiJHov5novojlrZDpg73kuI3kvJrlkozkva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c0LjwvZW0+5qKm6YeM5pyJ5L2g77yM6aaZ55Sc5peg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Xu+ivtOS9oOaXtuW4uOWcqOS4i+WNiO+8jOadpei/memHjOWv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ue+juaZr+iJr+i+sOacque7hui1j++8jOaIkeW3suS4uuS9oOedgOWHieOA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AquS6uu+8jOWFtuWunuaIkeW+iOe+ju+8jOS9meeUn+ivt+S9oOaMh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oLmnpzmiJHlk6rlpKnnp4DmganniLHkuobvvIzpgqP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uJbnlYzkuIrmnIDlpb3nmoTjgILnnJ/mraPnmoTniLHmg4XmmK/vvIzmi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jkuoblv4PvvIzkvaDorqnmiJHlronkuoblv4PjgII8L3A+PHA+PGVtPjc3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5piv5LiA5qGp5q27572q77yM5oiR5a6B5oS/5Li65LqG5L2g5oyr6aqo5oms54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imgeaAle+8jOS9oOe7iOS8mumBh+inge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S8mueUqOaVtOS4quS6uueUn+WwhuS9oOeyvuW/g+aUtuiXj++8jOeUq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aKiuS9oOWmpeWWhOWuieaUvuOAgjwvcD48cD48ZW0+Nzk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Ynlm6DkuLrkvaDnmoTmoLflrZDvvIzov5jlm6DkuLrvvIzlkoz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nmoTmoLflrZDjgIImbWRhc2g7Jm1kYXNoO+e9l+S8iuWFi+WIqeWkq+eJ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ov5jmmK/lvojllpzmrKLkvaDvvIzlg4/mnoHlhYnmla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ozmmpfot4PliqjkuJ3nvJ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E3a2cwd3Q1eW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N2tnMHd0NX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1414F756A3541A572DA230DE7D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