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7FB92869D49B1B851C97947F49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7FB92869D49B1B851C97947F49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L2y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eIseaIke+8jOayoee7k+ae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+i1t+WIgOadpe+8jOmHjeimgeeahOaYr+iKguWlj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e+8jOecvOedm+mHjOi/m+aymeWtkOS6huOAgjwvcD48cD48ZW0+NC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QjeWtl++8jOS9hua4healmuS9oOeahOatu+ac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kue7neS6huecn+W/g+ivne+8jOaJgOS7pemAieS6huWkp+WGku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3sue7j+atu+S6huOAgjwvcD48cD48ZW0+Ny48L2VtPuW9qeaOku+8n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Ql+OAgjwvcD48cD48ZW0+OC48L2VtPuWPquebuOS/oeacr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utueahOeIquWtkO+8jOS5n+S4jeaYr+eUqOadpeaMoOeXkueXkueah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onkvZPlkozngbXprYLnmoTml7blt67mmK/lm5v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43jgII8L3A+PHA+PGVtPjExLjwvZW0+5oiR55+l6YGT5L2g5LiN5Lya5oCV6L6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CV5oiR44CCPC9wPjxwPjxlbT4xMi48L2VtPuWMheWuueWksei0pe+8jO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uuei9u+eOh+eahOWksei0peOAgjwvcD48cD48ZW0+MTMuPC9lbT7ml6DkurrnlJ/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275Lqh56yU6K6w5pyJ5LqG5paw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Np+WFieajku+8jOWPr+S4jeWPquaYr+eUqOadpeWKoOay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ogIzogIDnnLzvvIzmiJHlvojmirHm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75a+76KeF6KeF77yM5piv5Li65L2g5om+5aSE6JGs6Lqr5LmL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OoumZqeWutuaAu+W+l+mSu+mSu+iNieS4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7flgJLnmoTlsLHmmK/kvaDjgII8L3A+PHA+PGVtPjIw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q5aW95Lq677yM5Y+v5oOc5pyA5aW955qE77yM6YO95piv5q27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OsOWcqO+8jOaIkeadpeaVmeaVmeS9oOS4m+ael+azle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2p2bnJ4NG85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qdm5yeDRvOW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7FB92869D49B1B851C97947F49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