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6:06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163502B1D29F992CCA70026AAAB8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163502B1D29F992CCA70026AAAB8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655Sf5pyA5peg5Yqp55qE5pe25YCZ5oSf5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/meS4quS4lueVjOS4iuayo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4puS8pOeahOS6uu+8jOiAjOecn+ato+iDveayu+aEiOiHquW3seeahO+8jOWPquaci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i48L2VtPuS6uueUn+WwseaYr+S4gOWcuuebm+Wkp+eahOmBh+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m+S6uue7iOeptuWPquaYr+S9oOeUn+WRveeahOi/h+Wuou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Au+aYr+aLheW/g+i6q+i+ueS8muWkseWOu+iwge+8jOWPr+aIkeWNtOW/mOS6h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PiOacieiwgeWPiOS8muWus+aAleWkseWOu+aIkeOAgjwvcD48cD48ZW0+NC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upOiHquW3seeahOaBkOaDp+avq+S4jeWPr+iAu++8jOWPr+iAu+eahOaYr+S9oOWboOWu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AjOijuei2s+S4jeWJjeOAgjwvcD48cD48ZW0+NS48L2VtPuWbm+WkhOeVmeW/g+eahu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uS6uuS7rOaAu+aYr+S5oOaDr+eci+WIsOi/nOWkhOeahOS6i+eJqe+8jOWNtOW4uOW4u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Vpei6q+i+ueeahOS4nOilv+OAgjwvcD48cD48ZW0+Ni48L2VtPuS6uuWSjOS6uu+8j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3neemu+eahO+8jOS4jeaYr+mHkemSse+8jOWwseaYr+WboOS4uuaZuuaFp++8jOS4jeaYr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+8jOWwseaYr+WboOS4uuiDjOaZr+OAgjwvcD48cD48ZW0+Ny48L2VtPuS4jeimgeWc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reWIsOWkhOaYvuaRhuiHquW3seeahOiBquaYju+8jOecn+ato+acieWkp+aJj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HguW+l+makOiXj+OAgjwvcD48cD48ZW0+OC48L2VtPueUt+S6uuiGneS4i+aciem7hOmH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KiuaVtOS4quiFv+mDveWIh+S4i+adpeS6hu+8jOi/nuWdl+mTnOS5n+ayoeaJvu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S48L2VtPuWLh+Wjq+iZveeEtuatu+S6hu+8jOS7jeeEtuaYr+WLh+Wj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HpuWkq+Wwveeuoea0u+edgO+8jOS+neaXp+aYr+aHpuWkq+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mgJXlv4PogIHvvIzkuI3mgJXot6/plb/jgILmtLvnnYDkuIDlrpropoHmnInni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6vkuZDvvIzmnInmoqbmg7PjgII8L3A+PHA+PGVtPjExLjwvZW0+5pyJ5pe25YCZ77yM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qG77yM5Yir5Lq65LiN5L+h77yM5oSf6KeJ6Ieq5bex5LiN6YCC5ZCI5re355qE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6uueUn+i/meacrOS5pu+8jOivu+aHguS6hu+8jOW5s+a3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WSjOaDhuaAhe+8jOivu+S4jeaHgu+8jOWPiOW+kueVmemBl+aGvuS4juaEn+S8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sL3nrqHmiJHnn6XpgZPvvIzmiJHku6zmsqHmnInlpb3nu5Pm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iJHov5jmmK/vvIzml6Dlj6/mlZHoja/nmoTniLHkuIrkuob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omA6LCT5LmQ6KeC77yM5bCx5piv5YOP54KJ54G25LiK55qE6Iy25aO277yM5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6KKr54On5b6X57qi57qi55qE77yM5LuN5b+D5oOF54m55aW95Zyw5ZC5552A5Y+j5ZO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ivleivleW5tumdnuWPl+e9qu+8jOmXrumXruW5tuS4jeWQ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WWhOS6juWPkemXrueahOS6uu+8jOefpeivhuS4sOWvjO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bPkvb/miJHov5nmoLfnibXnnYDkvaDnmoTmiYvvvIzmiJHkuZ/mgJXmnInkuIDlpK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tbDkuKLjgII8L3A+PHA+PGVtPjE3LjwvZW0+55Sf5ZG95Lit55qE5b+r5LmQ5aaC6JOd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LqR77yM56m66LC35bm95YWw77yM5piv5Lq65oCn5Lit5pyA576O5pyA55yf5a6e55qE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44CCPC9wPjxwPjxlbT4xOC48L2VtPuaIkOWKn+mcgOimgeaIkOacrO+8jOaXtumXt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aIkOacrO+8jOWvueaXtumXtOeahOePjeaDnOWwseaYr+WvueaIkOacrOeahOiKg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MTkuPC9lbT7mgKjpgqPlj6rmmK/kuIDnp43mh6blvLHnmoTooaj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iqrlipvvvIzmiY3mmK/miJHku6zkurrnlJ/nmoTmgIHluqb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O5YW25LiA5ZGz5Zyw6L+95rGC5LuW5Lq655qE6K6k5ZCM77yM5LiN5aaC6Ieq5bex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Ieq5bex44CCPC9wPjxwPjxlbT4yMS48L2VtPuaXoOiuuui/meS4quS4lueVjOWvu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juagt++8jOmDveimgeS4gOWmguaXouW+gOWcsOWKquWKm++8jOWLh+aVou+8jOWFhea7o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OAgjwvcD48cD48ZW0+MjIuPC9lbT7mmKjlpKnmmK/ov4fljrvvvIzmmI7lpKnmmK/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iJHku6zog73miormj6HnmoTlj6rmnInku4rlpKn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rS75LiA54K557uZ6Ieq5bex55yL5ZCn77yM5b6I5aSa5Lq65b6I5aSa5LqL5LiO5L2g5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u45bmy44CCPC9wPjxwPjxlbT4yNC48L2VtPui/kOWKqOS9v+S6uuWFhea7oeeUn+acu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m++8jOmfs+S5kOS9v+S6uuWFhea7oea1qua8q+W/q+S5kO+8jOaAneiAg+S9v+S6uu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ZuuaFp+eQhuaZuuOAgjwvcD48cD48ZW0+MjUuPC9lbT7lnKjkuI3nu4/mhI/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ku6zmgLvkvJrplJnov4flvojlpJrlvojlpJrnnJ/mraPnmoTnvo7kuL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oiR5LiN55+l6YGT6YGH6KeB5L2g5piv5a+55piv6ZSZ77yM5L2G5oiR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YGH6KeB5L2g5oiR5byA5b+D6L+H44CCPC9wPjxwPjxlbT4yNy48L2VtPuWmguaenO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r+S7peiHquW3semAieaLqe+8jOaIkeaEv+WBmuS4gOW6iuiiq+WtkO+8jOWOi+Wwve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uu+8gTwvcD48cD48ZW0+MjguPC9lbT7pvJPlirHlkozmjJboi6bpg73lj6/ku6Xmv4Dl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miJDlip/vvIzliY3ogIXnlZnkuIvkuobmhJ/mv4DlkI7ogIXnlZnkuIvkuobku4fmg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biM5pyb5ZKM5aSx5pyb6YO95oqY56Oo5Lq677yM5L2G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oqY56Oo5Lq655qE5pe26Ze05pu06ZW/44CCPC9wPjxwPjxlbT4zMC48L2VtPuS9oOS7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gt+eahOWOu+mdouWvueeUn+a0u++8jOS9oOWwseS8muaUtuiOt+S7gOS5iOagt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EuPC9lbT7ouI/lubPlnY7lnbfmiJDlpKfpgZPvvIzmjqjlgJLpmpzno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ta7moaXvvIznhqzov4fpu5HmmpfmmK/pu47mmI7jgII8L3A+PHA+PGVtPjMyLjwvZW0+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Lyk55eb77yM552h5LiA6KeJ5bCx5oqK5a6D5b+Y5LqG5ZCn77yM6ICB5piv6IO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77yM5Y+q5Lya57Sv5Z2P6Ieq5bex44CCPC9wPjxwPjxlbT4zMy48L2VtPuavj+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mDveaYr+S4gOmmluWlveWQrOeahOatjO+8jOaYr+S4gOmmluiuqeS6uuWbnuWRs+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zQuPC9lbT7kurrnlJ/lsLHlg4/mlIDlsqnvvIzomb3nhLbmiYvmk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7Tpq5jvvIzlj6/lpoLmnpzkuI3ku47ohJrkuIvlnZDotbfvvIzkvaDlvojpmr7liLDov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ngrnjgII8L3A+PHA+PGVtPjM1LjwvZW0+5rOw5bGx5LiN6K6p5Zyf5aOk77yM5pWF6IO9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Sn77yb5rKz5rW35LiN5oup57uG5rWB77yM5pWF6IO95oiQ5YW25r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eUn+a0u+eahOiLpu+8jOaLv+WHuuadpeivtOivtO+8jOS4jeaYr+Wkm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WuieaFsO+8jOiAjOaYr+WkmuS6huS4gOS6m+mBk+aYr+mdnu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lgJjoi6XkuIDkuKrkurrml6DmiYDkuovkuovvvIzov5znprvlv5nnoo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moTnlJ/mtLvlsLHkvJrlj5jlvpfml6DogYrjgIHml6DotqPjgIHml6Dlkb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6K+75Lmm77yM5q+P5qyh5oOz5Yiw6L+Z5p2h6Lev77yM5pyb552A6L+Z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Y+v5oC75piv5pyb5LiN5Yiw5bC95aS077yM55yL5LiN5Yiw5pyf5py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S6uueUn+WmguWQjOaVheS6i+OAgumHjeimgeeahOW5tuS4jeWcqO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Vv++8jOiAjOaYr+WcqOacieWkmuWlveOAgjwvcD48cD48ZW0+NDAuPC9lbT7kuI3opoHot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pgqPkupvlnKjkvaDokL3pmr7ml7bmsqHmnInluK7liqnkvaDnmoTkurrvvIzmiJHku6z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oh6rlt7HkuIDkuKrkurrjgII8L3A+PHA+PGVtPjQxLjwvZW0+5Lq65LiO55Sf55qE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pyJ5aSa5bCR77yM5LiA5aOw5ZOt5ZW844CC5Lq65LiO5q2755qE6Led56a75pyJ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y5Y+55oGv44CCPC9wPjxwPjxlbT40Mi48L2VtPuecn+ato+ingei/h+Wkp+S4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6uu+8jOiDveS6q+WPl+acgOWlveeahO+8jOS5n+iDveaJv+WPl+acgOW3ru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kurrnlJ/mhJ/mgp/vvIzmgJ3lv7XplJnov4fvvIzkvaD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miJHnmoTlv4Pmg4XvvIzniLHmg4XmmK/kuIDnp43lpaLmnJvvvIzkuZ/mmK/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vKTjgII8L3A+PHA+PGVtPjQ0LjwvZW0+6L6X6L2s6L2u5Zue77yM5Y+I5Yiw5qCR5Y+2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55qE5a2j6IqC77yM6Zu26JC944CB56C056KO77yM5oiR55qE5aSp56m65aSx5Y675LqG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44CCPC9wPjxwPjxlbT40NS48L2VtPuaXtuWIu+mDveWcqOW/g+mHjOiupOS4uuiHquW3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S8mOengOeahOS6uu+8jOmCo+S5iOS9oOWBmueahOS6i+aDheS5n+S8muWboOatp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OengOOAgjwvcD48cD48ZW0+NDYuPC9lbT7orrjlpJrkurrkvIHmsYLnnYDnlJ/mtL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vo7nu5PlsYDvvIzmrorkuI3nn6Xnvo7moLnmnKzkuI3lnKjnu5PlsYDvvIzogIzlnKj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sYLnmoTov4fnqIvjgII8L3A+PHA+PGVtPjQ3LjwvZW0+5oiR5YGH6KOF5peg5omA6LC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oiR6Ieq5bex77yM5oiR6YKj5LmI55qE5Z2a5by677yM5oiR5Y+v5Lul5om/5Y+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5qE44CCPC9wPjxwPjxlbT40OC48L2VtPuW6lOS9nOWmguaYr+inguivuOazleWboOe8m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IkeivtOaYr+WboOe8mO+8m+WboOe8mOWwveaVheeBre+8jOaIkeS9nOWmguaYr+iv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lvZPkvaDnu4/ljobov4fnibnliKvnu53mnJvnmoTml7bli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LHkuI3kvJrkuLrkuobpuKHmr5vokpznmq7nmoTlsI/kuovvvIznn6vmg4XnuqDnu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UwLjwvZW0+6YCA5LiA5q2l77yM5rW36ZiU5aSp56m644CC6ICM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piv5oyJ5Yir5Lq655qE5oSP6KeB5Yqe55qE77yM6ZSZ6K+v5Lmf5bCx5pyJ5omA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44CCPC9wPjxwPjxlbT41MS48L2VtPuS4jeimgeaKiuS4ouiEuOeahOS6i+aUvuWcqOWY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gOWavOWHuuWRs+mBk+adpe+8jOiAgeearuiAgeiCieeahOWls+S6uuaYr+acgOacgOWP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Wls+S6uuOAgjwvcD48cD48ZW0+NTIuPC9lbT7lj5fliLDkvKTlrrPmmK/kvaDml6Dms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mraLlj5HnlJ/nmoTkuovvvIzkvYbop4nlvpfnl5voi6bmgLvmmK/kvaDoh6rlt7HnmoT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jgII8L3A+PHA+PGVtPjUzLjwvZW0+5Lq655Sf5aSq55+t5pqC77yM5LiN6KaB6Zq+5Li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LiN6KaB5by66L+r6Ieq5bex5bmy6Ieq5bex5LiN5oS/5oSP5bmy55qE5LqL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WboOS4uui/t+iMq+aJgOS7pea7nueVme+8jOWboOS4uui/t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JgOS7pemUmei/h++8jOWboOS4uui/t+iMq+aJgOS7peWkseWOu+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ZjmtLvkuo7kuJbvvIzlsLHlv4XpobvopoHlv43lj5fliKvkurrlr7noh6rlt7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orq7kuI7or73osKTjgII8L3A+PHA+PGVtPjU2LjwvZW0+5LuA5LmI5pe25YCZ5Lmf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biM5pyb77yM6LaK5piv6Zmp5oG255qE546v5aKD6LaK6KaB54eD6LW35biM5py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b+X44CCPC9wPjxwPjxlbT41Ny48L2VtPuavj+S4quS6uueahOeUn+a0u+mDve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4humjjumhuueahO+8jOmBremBh+WSjOaMq+aKmOaYr+S9oOW/hemhu+eahOaci+WP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lpbPkurrlpoLoirHvvIzmkYfmm7PnuqLlsJjvvIzkvLzmoq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oiJ7oirPoj7LvvIzmlL7nnLzmnJvljrvvvIzlpKnlnLDku43mmK/kuIDniYfmmbboj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6Z2S5pil5piv5omT5byA5LqG5bCx5ZCI5LiN5LiK55qE5L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iv6LiP5LiK5LqG5bCx5Zue5LiN5LqG5aS055qE6Lev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uOi/nOS4jeimgeebuOS/oeiLpumavuaYr+WAvOW+l+eahO+8jOiLpumavuWwseaYr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vu+8jOiLpumavuS4jeS8muW4puadpeaIkOWKn+OAgjwvcD48cD48ZW0+NjE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poHlgZrkuInku7bkuovvvIznrKzkuIDopoHnrJHvvIznrKzkuozopoHlvq7nrJHvvIz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opoHlk4jlk4jlpKfnrJHjgII8L3A+PHA+PGVtPjYyLjwvZW0+5LiN6KaB6YKj5LmI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77yM6YeM6Z2i55qE6YKj5Liq5Lq677yM5LiN5LiA5a6a5Lya5oCA5b+1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WmguaenOS9oOS4jeiDveWcqOaIkei3jOWAkuaXtuaLieaIk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iOWHreS7gOS5iOWSjOaIkeWIhuS6q+aIkemHjeaLvuiNo+iAgO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Dnhp/mmK/nu5npmYznlJ/kurrnnIvnmoTvvIzlubznqJrnmoTkuIDpnaLmiY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nIDniLHnmoTkurrnnIvnmoTjgII8L3A+PHA+PGVtPjY1LjwvZW0+5LiN57uP6aOO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N5oeC5rKn5qGR77yM5LiN57uP5Lq65oOF77yM55yL5LiN6YCP5Lq6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S6uue7iOacieS4gOiAge+8jOaIluiAgeiAjOeMpeeQkO+8jOaIluiA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uOW4uO+8jOaIluiAgeiAjOS8mOmbhe+8jOaIkeS7rOaAu+aciemAieaL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lgJ/pkrHml7bvvIzkvaDkvJrlj5HnjrDvvJrmgqPpmr7op4HnnJ/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lgJ/pkrHnu5nkvaDnmoTkurrvvIzpg73mmK/nnJ/lv4Plr7nkvaD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6IO95aSf5Yay56C06buR5pqX55qE5Lic6KW/5Y+q5pyJ5Lik56eN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iv5pm65oWn55qE54Gr56eN77yM5LiA5Liq5piv54ix55qE5biM5Ya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W/hemhu+aVouS6juato+inhu+8jOi/meaJjeWPr+acm+aVouaDs+OA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vtOOAgeaVouWBmuOAgeaVouW9k+OAgjwvcD48cD48ZW0+NzAuPC9lbT7mg6nnvZr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ku4XmnInoh6rlt7HnmoTlpLHotKXvvIzov5jmnInliKvkurrnmoTmiJDlip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oiR5oiQ5Yqf77yM5aW55LiN5auJ5aaS77yM5oiR6JCO6Z2h77yM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276KeG77yM5Lq655Sf5b6X5LiA55+l5bex6Laz55+j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pt+S5n+Wlve+8jOWvjOS5n+Wlve+8jOW+l+S5n+Wlve+8jOWkseS5n+Wlve+8jOS4gOWI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i/h+ecvOS6keeDn+OAgjwvcD48cD48ZW0+NzMuPC9lbT7lpbPkurrvvIzor7fkvaD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pb3lpb3lr7noh6rlt7HvvIzlhbblrp7kvaDlvojlvLrlpKfvvIzkuI3mmK/osIH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orkvaDlh7vlgJLjgII8L3A+PHA+PGVtPjc0LjwvZW0+5ZG96L+Q5piv5byx6ICF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Cf5Y+j77yM5piv5by66ICF5LmQ5q2k5LiN55ay55qE5b+F5L+u6K++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iHquW3seaDs+imgeW+l+WIsOeahOS4nOilv+WwseimgeWKquWKm+S6ieWP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iuqeiHquW3seeVmeS4i+mBl+aGvuOAgjwvcD48cD48ZW0+NzYuPC9lbT7lj6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oioLliLbmrLLmnJvnmoTkurrvvIzmiY3og73kuqvlj5fliLDkurrnlJ/nmoTnnJ/mr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tqPjgII8L3A+PHA+PGVtPjc3LjwvZW0+5bm456aP5Y+q5piv5LiA5o6g5Ymq5b2x77y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6A55qE5bm05Y2O5LiA5qC377yM5Ly85rC055Sf6Iqx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nOasoui/meenjeS4nOilv++8jOaNguS9j+WYtOW3tO+8jOS5n+S8muS7juecvOedm+mH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uuadpeOAgjwvcD48cD48ZW0+NzkuPC9lbT7ov5Dliqjkvb/kurrlhYXmu6HnlJ/mnLr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pn7PkuZDkvb/kurrlhYXmu6HmtarmvKvmrKLkuZDvvIzmgJ3ogIPkvb/kurrlhYX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hafnkIbmmbrjgII8L3A+PHA+PGVtPjgwLjwvZW0+6Lev77yM5piv5Lq65b+D55qE5q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iv5Lq65b+D55qE55yf77yM5oSf5Yqo5LiA55Sf77yM5LuY5Ye65LiA5qKm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6I5pyb5aSp5rav5b285bK444CCPC9wPjxwPjxlbT44MS48L2VtPuaIkeS7juadpe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lemZje+8jOWwveeuoeaRlOaIkOi/meagt++8jOayoeS6uui/h+adpeaJtuaIke+8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ermeW+l+a8guS6ruOAgjwvcD48cD48ZW0+ODIuPC9lbT7ku6XliY3kuI3lnKjkuY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lvpfkuI3liLDkuobvvIzku6XliY3lvpfkuI3liLDnmoTnjrDlnKjkuI3mg7PopoH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zLjwvZW0+5Lq655Sf5YW25a6e5bCx5piv5LiA5Zy66LWM5bGA44CC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u5Zyo5LqO77yM5Li65LqG5LuA5LmI77yM5L2g5Y+v5Lul5oS/6LWM5pyN6L6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C48L2VtPuWIh+WunuWKn+Wkq+mhu+S7jumavuWkhOWBmuWOu++8jOecn+ato+Wt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DveiHquiLpuS4reW+l+adpeOAgjwvcD48cD48ZW0+ODUuPC9lbT7liKvorqnkurrnlJ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nu5nkuoblv4Pmg4XjgILlv4Pmg4XkuI3mmK/kurrnlJ/nmoTlhajpg6jvvIzljbTog73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kurrnlJ/nmoTlhajpg6j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Z0ZTA5Z2liYWc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mdGUwOWdpYmFn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163502B1D29F992CCA70026AAAB8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