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3D2C935B0C11CDFD495294E42A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3D2C935B0C11CDFD495294E42A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qW5b+DPC9wPjwvZm9udD48L2NlbnRlcj48cD48ZW0+MS48L2VtPuayoeacieS6lO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yoeaciea1qua8q+eahOivl+WPpe+8jOayoeacie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9u+i9u+eahOelneemj++8jOelneS9oOeUn+aXpeW/q+S5kOOAg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/q+S5kOWSjOW5uOemj+aYr+aJgOacieS6uueahOav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axgu+8jOaEv+aJgOacieeahOW/q+S5kOOAgeaJgOacieeahOW5uOemj+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awuOi/nOWbtOe7leWcqOS9oOi6q+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eUnOe+jueahOibi+ezle+8jOe8pOe6oueahOe+jumFku+8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OeJqe+8jOaCoOaJrOeahOeUn+aXpeatjO+8jOS4jeimgemBl+aGvu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uacgOecn+W/g+eahOelneemj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wseaYr+eUn+a0u+S4reaXpeaXpeasoueskea7oei2s++8m+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S4reaXpeaXpeWBpeW6t+W5uOemj+OAguS4juS9oOebuOivhuS4i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1sOi/h+S4ieW5tO+8jOaEv+S7iuWkqeeahO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iupOS4uuWBpeW6t+WSjOW/q+S5kOaYr+S6uueUn+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4nOilv++8jOWmguaenOWug+S7rOWPr+S7pei9rOiuqe+8jOaIkeaEv+aEj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7vemDvee7meS9oOeUn+aXpeW/q+S5kOOAgjwvcD48cD48ZW0+Ni48L2VtP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l++8n+W+iOe+juW+iOe+ju+8jOS9huaAjuS5iOS5n+avlOS4jeS4iu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S9oOS4jeS7hee+jui/mOaVo+WPkeedg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wuOi/nOeahOWls+elnu+8gTwvcD48cD48ZW0+Ny48L2VtPuaIke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etvue6uOm5pO+8jOWcqOavj+S4gOWPquetvue6uOm5pOS4iuaIkeiuu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WTquWwseaYr+aEv+S9oOavj+S4gOW5tOeahOeUn+aXpemDve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gOagt+W5uOemj++8jOS4gOagt+W8gOW/g+OAgjwvcD48cD48ZW0+OC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S4jemXruWcsOS9jeeahOmrmOS9juOAguecn+aMm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cqOWTqumHjOOAguecn+WunueahOaMguW/te+8jOS4jeiuuuebuOmal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cn+WIh+eahOelneemj++8jOS4jeaWreS7iueUn+WPi+iw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+8jOWQieaYn+aXpeaXpeeFp+edgOS9oO+8jOi0ouelnuWkqeWkqee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peW6t+aXtuaXtumZquedgOS9oO+8jOW5uOemj+WIhuWIhuS8tOedgO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nkuenkue8oOedgOS9oOOAgueUn+aXpeW/q+S5kOWT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mhL/kvaDmnInlpb3ov5DvvIzlpoLmnpzmsqHmnI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hYjmgrLkuK3lrabkvJrlnZrlvLrvvIzmhL/mnInlvojlpJrkurrniLH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vvIzluIzmnJvkvaDlnKjlr4Llr57kuK3lrabkvJr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oS/5pyb55Sf5pel6K6477yM5Y+R6LSi5oS/5pyb5Y+R6LSi5pe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OaciDE45pel5LiL5Y2INOaXtjE45YiG77yM5oiR6K645LqG5Liq5oS/77yM5biM5p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uh6Laz5L2gM+S4quaEv+acm++8muW5tOW5tOWPkeOAgeaciOaciOWPkeOAge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IuPC9lbT7msqHmnInkuIDlpKnkuI3mg7PkvaDvvIzku4r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7XkvaDvvIzmg7PkvaDvvIzlv7XkvaDvvIznpZ3npo/kvaDvvIznlJ/ml6XlsoH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lv6vkuZDml6Dmr5TlsZ7kuo7kvaDvvIzlgaXlurflubPlron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nlJ/ml6Xlv6vkuZDjgII8L3A+PHA+PGVtPjEzLjwvZW0+56Wd56aP5Y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K645aSa5Liq56Wd56aP77yM56Wd56aP5YeP56Wd56aP5piv56Wd56aP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Y56Wd56aP5piv5peg6ZmQ5Liq56Wd56aP77yM56Wd56aP6Zmk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6aP5L2g55Sf5pel5b+r5LmQ77yBPC9wPjxwPjxlbT4x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/q+S5kOeahOOAgea8guS6rueahOOAgeeDreaDheWllOaUvueahOOAgeWBpeW6t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eWFhea7oea0u+WKm+eahOaci+WPi++8jOeUn+aXpeW/q+S5kO+8geaEv+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WjsOeskeivre+8jOeDreivmuWcsOaEn+afk+S9oOeahOS8meS8t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kZjkuIDpopfmmJ/vvIzph4fkuIDmnLXkupHvvIzoo4XlhaX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jIXvvIzlnKjov5nkuIDlubTkuK3nibnliKvnmoTkuIDlpKnpgIH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pe25LiA5Liq576O5aW955qE5byA5aeL77yM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oiQ5Yqf55qE5LiA5bm0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eUn+aXpeW/q+S5kOWViu+8geecn+eahOWDj+S5g+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S9oOS4h+S6i+mhuuaEj+WXt++8gei6q+S9k+WBpeW6t+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iuadpei2iue+juWXt++8gTwvcD48cD48ZW0+MTguPC9lbT7kurLniLHnmo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miJHnmoTmr4/mrKHlv4Pot7Plj5jmiJDmtYHmmJ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L/mnJvlhajpg6jmiJDnnJ/jgII8L3A+PHA+PGVtPjE5LjwvZW0+5Lya55ub5a6i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aaC5L2V5oaU5oK05Lq644CC55Sf55CG5LiN5b6X6K6677yM5pel6LWP5Z+O6KW/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oSP6KiA5aSa5b+k77yM5LmQ6YGT5aSN5a6J5Zyf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gTwvcD48cD48ZW0+MjEuPC9lbT7miJHmhL/mmK/lj7blsJb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nj6DvvIzku47muIXmmajliLDlpJzmmZrlr7nkvaDlh53op4bvvIz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ljJbkuLrkuIDlo7Dpu5jpu5jnmoTnpZ3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rS75a+M5bq25Zac55uI55uI77yM5pel5a2Q6L+H5b6X55S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5LmQ5LmQ5LmQ77yM5LmQ5LmQ5oOg5oOg5Zac5Zac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AgeS9oOS4gOS7veecn+aMmueahOekvOeJqe+8jOekvOeJqemHjOaci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+8jOi/mOW4puedgOW/q+S5kOeahOa4qeW6pu+8jO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roDljZXnmoTllpzmrKLmnIDplb/ov5zvvIz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rkvLTmnIDlronlv4PvvIzmh4LkvaDnmoTkurrmnIDmuKnmmpbvvIz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YvkuojmiJHnmoTmiYDmnInjgII8L3A+PHA+PGVtPjI1LjwvZW0+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u057K+5b2p77yb5LuK5pma5pyJ5LqG5L2g77yM5pif56m65pu0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ul5pyJ5L2g77yM5Lq66Ze05pu05rip5pqW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3sea3seeahOivneaIkeS7rOa1hea1heeahOivtO+8jOaIkeS7r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evh+Wkp+iuuueahOmXuuicnOivreW9le+8jOaIkeS7rOWPqumAguWQiO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kuaOkOS6kuaAvO+8jOeUn+aXpeW/q+S5kOOAgjwvcD48cD48ZW0+M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uKnmmpbnuq/oia/vvIzkuI3oiI3niLHkuI7oh6rnlLHvvIzmhL/kvaDmnI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JrmnInphZLlj6/phonvvIzphpLmnaXmnInkurrpmarvvIzmhL/kvaDmraTnlJ/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LmhL/kvaDmiYDmhL/vvIznu4j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k54mH57u/5Y+277yM6aWx5ZCr552A5a6D5ZCM5qC555Sf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66K+N77yM5rWT57yp5LqG5oiR5a+55aa55aa55L2g55qE56Wd56aP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5L2g77yM5Zyo6L+Z5bGe5LqO5L2g55qE54m55Yir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S48L2VtPuaEv+S9oOaXtuaXtua7oeW/g+aso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eeahOatjOWjsOawuOS8oOS4jeath++8jOaEv+S9oOawuOi/nOW5tOi9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reazquebiOectuOAgjwvcD48cD48ZW0+MzAuPC9lbT7nlJ/lkb3lj6r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kuIDkuJbnmoTlubjnpo/mipPniaLjgILnlJ/ml6Xlj6rmnInkuID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lvIDlv4Pmr4/liIbmr4/np5LjgII8L3A+PHA+PGVtPjMx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6yR6YeM6JeP552A5aSq6Ziz77yM5Y2h6YeM6YO95piv6ZKe56W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6A5LqL6ZqP6aOO77yM54ix5b6I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cn+mrmOWFtOS7iuaXpeaYr+S9oOeahOeUn+aXpe+8jOiAgeWunu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1kOe7meS9oOeahOekvOeJqe+8jOS9huaEv+i/meekvOeJqeS4jeaYr+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/q+S5kO+8gTwvcD48cD48ZW0+MzMuPC9lbT7nlJ/ml6Xlv6vku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jgILlj6/mmK/po47nrZ3lnKjpm6jlpKnooqvmt4vmub/kuob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nmoTliqrlipvljbTlj6rog73lnKjpm6jkuK3ni7zni4jnmoT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m55Yir55qE54ix77yM57uZ54m55Yir55qE5L2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OP6Ziz5YWJ6YKj5qC357yg57uV552A5L2g77yM55yf6K+a5Zyw56Wd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rC46L+c5Ly06ZqP5L2g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iuqeS7iuWkqeWugemdmeeahOWknOaZmu+8jOeCueedgOa3oea3o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edgOi9u+i9u+eahOmfs+S5kO+8jOWTgeedgOa1k+a1k+eahOiRoeiQhO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8tOS9oOa4oei/h+S4gOWkqemavuW/mOeahOeUn+aXp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otLror43vvIzmtZPnvKnkuobmiJHlr7nkvaDnmoTnpZ3npo/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kvaDvvIzlnKjov5nlsZ7kuo7kvaDnmoTnibnliKvnmoTkuIDlpK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6Z2S5pil55qE5qCR6LaK6ZW/6LW1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Iqx5bCx6LaK6ZW/6LaK6Imz5Li944CC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6l5Y+X5oiR5a+55L2g5rex5rex55qE56Wd56a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FhOW8n++8jOS9oOS4gOWumuimgeWlveWlveS/nemHjeOAguS6uu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acieW+iOWkmui6q+S4jeeUseW3seeahOaXtuWAme+8jOW4jOacm+S9oOiDv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/g++8jOWLh+aVouWJjeihjOOAgjwvcD48cD48ZW0+MzkuPC9lbT7mio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o7nkuK3lhbbkuK3vvIzpgIHliLDkvaDouqvovrnvvIzmtojkvaDng6bmgbz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jgILlv6vkuZDoi6XmmK/plb/kuYXml7bvvIzlj4jlsoLlnKjlubTlubT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wLjwvZW0+5Zyo5L2g55Sf5pel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5LiA5Liq5b+D5oS/77yM5bCx5piv5biM5pyb5L2g6IO95Y+R5aSn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bCx5Y+v5Lul5oqx5L2g55qE5aSn6IW/77yM5ZCD6aaZ55qE5Zad6L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OI5ZOI44CCPC9wPjxwPjxlbT40MS48L2VtPuelneemj+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e+juWlve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W/q+S5kO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jwvcD48cD48ZW0+NDIuPC9lbT7pnZLmmKXnmoTmoJHotorplb/otor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nlJ/lkb3nmoToirHoirHlsLHotorlvIDotoroibPkuL3jgIL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7fmjqXlj5fmiJHlr7nkvaDmt7Hmt7HnmoTnpZ3npo/vvIzmhL/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pnZLmmKXluLjlnKjvvIE8L3A+PHA+PGVtPjQzLjwvZW0+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m05LiR5ZWK77yB6IO95rS75Yiw6L+Z5bm05aS05bey57uP5b6I5LiN5a655piT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6L+Z5qC35q2755qu6LWW6IS45rS75LiL5Y6777yf5Y2D5LiH5LiN6KaB5pyJ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rS75LiL5Y675ZCn77yB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MmueahOWPi+iwiu+8jOeUseeUn+aXpeeDm+WFiemAgeWFpe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S4lueVjOWboOS4uuacieS6huS9oOiAjOabtOWKoOe+ju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zM0eGV1b2cz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czNHhldW9nM3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3D2C935B0C11CDFD495294E42A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