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C01F152601646300E1C21A6816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C01F152601646300E1C21A6816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5q+N5Lqy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PkOWIsOavjeS6su+8jOavj+S4qu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8muWPmOW+l+aflOi9r+i1t+adpe+8jOWwseeul+aYr+eUt+WtkOaxie+8jOS5n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O+8jOS5n+S8muWcqOavjeS6sumdouWJjeiQveazq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S6puWmguaIkeeahOagueWfuuOAguWlueenjeS4i+S6huaIkei1luS7p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njeWtkO+8jOS7juatpOacieiDveWKm+aRmOaYn+aYn+i/meS4gOS/oeW/teawu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y48L2VtPueIseS9oO+8jOiwouiwouS9oO+8jOi/mOim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elneemj+S9oO+8jOWboOS4uuavjeS6suiDveWBmuWIsOeahOS4gOWIh+S9o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OAgjwvcD48cD48ZW0+NC48L2VtPuavjeS6suawuOi/nOaYr+aIkeW/g+eB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elneS6sueIseeahOWmiOWmiOWBpeW6t+W/q+S5kO+8geaCqOeahOeIseaYr+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+8jOWPquaYr+e7meS6iO+8jOS4jeaxgue0ouWPlu+8jOS4jea6r+aXo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aBqeaDheOAgjwvcD48cD48ZW0+NS48L2VtPuavjeeIseaYr+a4qeeDr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edgOWlueeahOWFieiKku+8m+aYr+i+vemYlOeahOa1t+a0i++8jOiikumcs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iDuOaAgO+8m+aYr+S4gOeJh+iCpeayg+eahOWcn+WjpO+8jOWTuuiCsuedg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jruWcsOaIkOmVv+OAgjwvcD48cD48ZW0+Ni48L2VtPuaXoOiuuua1t+ink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iOWwseacieWutu+8jOaXoOiuuumjjuWQuembqOaJk++8jOacieWmiOWws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cieWkmuWkp++8jOacieWmiOWwseaYr+Wog++8jOaEn+iwouS4iuiL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Pr+S6suWPr+aVrOeahOiAgeWmiOOAgjwvcD48cD48ZW0+Ny48L2VtPu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iuqeS9oOeahOW/g+eBteWNs+S+v+WcqOWvkuWGt+eahOWGrOWkq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4qeaaluWmguaYpe+8m+avjeeIseaYr+S4gOazk+a4heazi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WNs+S9v+iSmeS4iuWygeaciOeahOmjjuWwmOS7jeeEtua4hea+iOa+hO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eIuOeIuOWmiOWmiO+8jOaIkeW3sue7j+aChOe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9oOS7rOaYr+aXtuWAmeivpeath+ath+i/h+iHquW3seaDs+i/h+eahO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JjeaAu+aYr+S9oOS/qeaTjeW/g+aIke+8jOeOsOWcqOaNouaIkeS4uu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e+juWlveeUn+a0u+eahOe7huiKguWVpu+8gTwvcD48cD48ZW0+OS48L2VtPu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Un+aYr+aBqe+8jOWFu+aYr+aBqe+8jOi/meaYr+S4gOeUn+mDvei/m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OAguiwouiwoueItuavjeeWvOeIseaIkeS4gOeUn++8jOaIkeeahOS6uu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9u+advu+8jOaIkeeahOeUn+a0u++8jOWwkeS6hui+m+iLp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mLPlhYnvvIzlsLHmsqHmnInml6XlrZDnmoTmuKnmmpbvvJvmsqHmnI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sLHmsqHmnInkupTosLfkuLDnmbvvvJvmsqHmnInmsLTmupDvvIzlsLHmsqH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msqHmnInniLbmr43vvIzlsLHmsqHmnInmiJHku6z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LuK55Sf5LiN5YCm55qE54m15oyC77yM5L2g5piv5oiR5LuK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oSf5oGp77yB54i454i45aaI5aaI77yB6LCi6LCi5L2g5Lus77yB6LCi6LCi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oiR77yBPC9wPjxwPjxlbT4xMi48L2VtPuWmiOWmiOWcqO+8jOWutuWwseWc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cieS+nemdoO+8jOWmiOWmiOS9oOWcqOWTquWEv++8jOWTquWEv+Wwse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sOaWueOAguS9oOaKiuaIkeWFu+Wkp++8jOaIkemZquedgOS9oO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mb3nhLblj6Tor63mnIkmbGRxdW876Iez5Lqy5LiN6LC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9huS7iuWkqeaIkeimgeivtOS4gOWPpe+8muiwouiwouaCqO+8jOWmiOWmiO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OS4jei9u+aYk+ihqOmcsu+8jOS9huaIkeefpemBk+aCqOS4gOebtOmDveWc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IkeOAguaIkeeIseaCqO+8jOWmiOWmiO+8gTwvcD48cD48ZW0+MTQ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bPlhL/plb/lpKfkuobvvIzkuZ/mh4LkuovkuobvvIzkvaDmlL7lv4P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ml6XlrZDkvaDopoHmm7TliqDkv53ph43kva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q+N5Lqy5LiA55u05Zyo5Li65oiR5Lus5LuY5Ye677yM5L2G5oiR5Lus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q+N5Lqy5LuY5Ye66L+H5LuA5LmI44CC6Zmk5LqG5q+N5Lqy77yM6LCB5Y+I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u6aOO5oyh6Zuo5ZGi77yfPC9wPjxwPjxlbT4xNi48L2VtPuWkqe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W5v+mYlO+8m+WcsO+8jOayoeacieavjeS6sueahOeIseWMheWuue+8m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avjeS6sueahOeIsea4qeaalu+8m+S6keacte+8jOayoe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geeZve+8m+iKseacte+8jOayoeacieavjeS6sueahOeIse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5bmgLvmmK/or7TotZrpkrHkuI3mmJPvvIzljbTmgLvmmK/lnKjkvaDnvL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rnmlZnorq3ovrnloZ7pkrHnu5nkvaDjgILku5bmt7Hmg4Xpmarkv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rnlJ/vvIzmnIDnu4jljbTov5jmmK/nprvkvaDogIzljrvjgILov5nnp43kurr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Lbmr43jgII8L3A+PHA+PGVtPjE4LjwvZW0+5pyJ5LqG5q+N5Lqy77yM5L2g5o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77yM5pyJ5LqG5q+N5Lqy77yM5L2g5omN5oul5pyJ5LqG55Sf5pel44CC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f5oGp5q+N5Lqy77yB5bqG6LS655Sf5pel77yM56Wd56aP5q+N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Au+acieS4gOWkqe+8jOavjeS6suS8muWPmOiAgeOAguWc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+Wls+aci+WPi++8jOWlveaci+WPi+eahOWQjOaXtuOAguWIq+W/mOS6huS5n+iKs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mZqumZquWlueOAguWkmuWFs+W/g+WFs+W/g+WlueOAguecn+W/g+eah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4gOWPpe+8jOWmiOWmiO+8jOaIkeeIseaCqOOAgjwvcD48cD48ZW0+MjAuPC9lb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kuJbnlYzlvojlsI/vvIzlj6roo4Xmu6HkuobmiJHjgILmiJHnmoT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k4jlk4jlk4jnpLznianluLjlv73nlaXkuoblpb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OP5piv5pe25Yi75a6I5oqk5L2g55qE5aSp5L2/77yM5q+N5Lqy55qE54i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L2g77yM5pe25Yi76YO957yg57uV5Zyo5L2g55qE6Lqr6L6577yM6K6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4Om5oG877yM6K6p5L2g5rC46L+c55Sf5rS75b6X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FiOS5jOWkseWFtuavje+8jOWTkeWTkeWQkOWTgOmfs+OAg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jnuWOu++8jOe7j+W5tOWuiOaVheael+OAguWknOWknOWknOWNiuWVvO+8jOmXu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uiln+OAguWjsOS4reWmguWRiuivie+8jOacquWwveWPjeWT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3kurLmmK/kuIDoiZjlpKfoiLnvvIzovb3nnYDmiJHku6zpqbblkJH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lr7vnlJ/lkb3nmoTlpaXnp5jvvIzljrvmjqLntKLkuJbnlYznmoTnpZ7lp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pyJ5b6I5aSa56ew6LCT77yM5Zyo6IGM5Zy65LiK5piv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Zyo5a626YeM5piv5aa75a2Q77yM5piv5aaI5aaI77yM5L2G6L+Z5LiA5aSp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S48L2VtPuS4gOaEv+WmiOWmiOWcqOacquS+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5s+WuieWBpeW6t+W/q+S5kO+8jOS6jOaEv+aIkeWSjOWmiOWmiOWPr+S7pe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5tOWNjumjjumbqOWQjOiIn++8jOS4ieaEv+WygeaciOS7juS4jei0peaIkeeah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OWmiOOAgjwvcD48cD48ZW0+MjYuPC9lbT7lpojlpojvvIzkvaDlvojllKDlj6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HmiJHvvIzlvojniLHkvaDvvIzkuZ/mmK/nnJ/nmoTvvIHmr43kurLoi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opoHlkJ3llazor7TniLHjgII8L3A+PHA+PGVtPjI3LjwvZW0+5Zyw55CD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25LiN5piv5Liq5beo5aSn55qE6ZOB55CD77yM6ICM5piv5LiA5Liq5Liq5a625bq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q5Y6o5oi/44CC5Y6o5oi/5piv5q+N5Lqy55qE5Lmz5oi/77yM5piv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piv5a6H5a6Z55qE5Lit5b+D44CCPC9wPjxwPjxlbT4y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mYs+WFieWDj+awp+awlO+8jOS4gOebtOaXoOWjsOeahOaKpOS9keedg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Yr+aIkeeahOWFu+WIhu+8jOS9oOaYr+aIkeeahOWcn+W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jlhYnnmo7mtIHvvIzogIzlpbnkuI3lho3osoznvo7vvJvmnIjkuq7lvo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bnkuI3lho3kuLDmu6HjgILlpbnlnKjnmb3ml6XvvIznrJHlvpflvojlubTovb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Izlk63lvpflvojlronpnZnjgILlranlrZDlm57mnaXvvIzlpbnoo4XlvpflvLr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nlrZDnprvlvIDvvIzlpbnlgbflgbfoobDogIHjgII8L3A+PHA+PGVtPjM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bC95YW76IKy5oSP77yM5oGp5ZCM5bGx5bKz6Zq+5b+Y6K6w77yM5q+N54ix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uG6Zuo77yM54ix5pKS5Lq66Ze05ram5aSn5Zyw44CC56Wd5oS/6ICB5Lq6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bm06auY5pyJ5rS75Yqb77yM5q+N5oWI5a2Q5a2d5oms5q2j5rCU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LiU54+N5oOc44CCPC9wPjxwPjxlbT4zMS48L2VtPuaAneW/teaYr+S4gO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8q+i/h+Wxseiwt++8jOesvOe9qeedgOaCqO+8m+elneemj+aYr+a3seaD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+8jOa6ouWHuuaIkeeahOecvOedm++8jOebtOWIsOa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Dmg7PliLDlpojlpojku6XliY3kuZ/mmK/kuIDkuKrlkozmiJH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nYDnvo7lpb3nmoTnlJ/mtLvvvIzlgbflgbfllpzmrKLov4fliKvnmoTnlLf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ojpmr7ov4fvvIzlpojlpojku6XliY3kuZ/mmK/kuIDkuKrlsI/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jlsJHkurrorrDlvpfjgII8L3A+PHA+PGVtPjMzLjwvZW0+5YS/5L2P5Y2B5py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/77yM5oqa6IKy5oiQ6ZW/5pON5Yqz5b+Z44CC5Y6G57uP5rKn5qGR6Z+z56ym5r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l5Zyw55+l5q+N54ix5rex44CC5ZCD56m/5LiN5oyR5qC35qC355yB77yM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mf5LiN5bCd44CC5YS/5oOz5oql6L6+5oWI5q+N5oGp77yM5aSp5aCC5q+N5Lqy5Y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zNC48L2VtPuWmiOWmiO+8jOaIkeaEn+iwo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Yr+aCqOaVmeS8muS6huaIkeWBmuS6uueahOmBk+eQhu+8jO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+8jOaIkeawuOi/nOeIseaCqO+8gTwvcD48cD48ZW0+MzUuPC9lbT7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ZjotbflhajlrrbnmoTluIzmnJvvvJvkuIDlj4znnLzvvIzlhYXnm4j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JvkuIDlj4zohJrvvIzlhpnkuIvkurrkuJbnmoTmsqfmoZHvvJvkuIDpopf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kuoblr7nlrZDlpbPnmoTniLHmhI/jgII8L3A+PHA+PGVtPjM2LjwvZW0+5oSf5oG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+Z56KM5pON5Yqz5LiA55Sf55qE54i25q+N77yM5oSf5oGp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Yqo5LiA55Sf55qE54i25q+N77yM5oSf5oGp5Li65LqG5oiR5Lus57K+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LiA55Sf55qE54i25q+N77yM5oSf5oGp5Li65LqG5oiR5Lus6LS55bC95b+D6KG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44CCPC9wPjxwPjxlbT4zNy48L2VtPuaEn+iwoueItuavjei1i+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uqeaIkeS7rOeUqOeUn+WRveWOu+ePjeaDnO+8jOeUqOaEn+aBq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teaKpOOAguiuqeaIkeS7rOihjOWKqOi1t+adpe+8jOeCueeCuea7tOa7tO+8jO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gTwvcD48cD48ZW0+MzguPC9lbT7miJHokL3lnLDnmoTpgqPnnqzpl7T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3kuobjgILmiJDlip/nmoTliLnpgqPpl7TmiJHnrJHkuobvvIzkvaDljbT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lpojlpojjgII8L3A+PHA+PGVtPjM5LjwvZW0+5aaI5aa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piv5oiR55qE5aW95pyL5Y+L44CC5Zug5Li65L2g5LiN5LuF55Sf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L+Y6KaB5oSf6LCi5oKo6K6p5oiR5a2m5Lya5LqG6K645aSa5Lic6K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oiR5LiA55Sf5Y+X55So44CCPC9wPjxwPjxlbT40MC48L2VtPuavjeS6su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WWnOaAkuWTgOS5kOmAmumAmuimge+8jOaXoOiuuuWSseS7rOacieWkm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XruavjeS6suaYr+WQpuWuieWlve+8gTwvcD48cD48ZW0+NDEuPC9lbT7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lpKnvvIzmiJHkuI3mg7PlpKflkIPlpKfllp3vvIzkuZ/kuI3mg7Pllq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pnZnkuIvlv4PmnaXvvIzpu5jlr7nng5vlhYnvvIznpYjnpbf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nkIbnmoTmr43kurLml6nml6XmgaLlpI3lgaXlur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4ix77yM5LiA55Sf5LiA5LiW5LiN5rGC5Zue5oql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mnInkuIDkuKrkurrvvIzkuIDnlJ/kuIDkuJblgLzlvpfkvaDniL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vjeS6suOAgjwvcD48cD48ZW0+NDMuPC9lbT7kuJbnlYzkuIrnmoTmr43kurL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3kuIDvvIzlrabor4bkuI3kuIDvvIzkvYbmmK/lpbnku6zmiYDnu5nkuojlhL/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pg73kuIDmoLfnmoTml6Dnp4HvvIzlpbnku6zkuLrlhL/lpbPlv4PnlJjmg4XmhL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sr7npZ7pg73mmK/kuIDmoLfnmoTkvJ/lpKfjgII8L3A+PHA+PGVtPjQ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5LiA5Lid5LiA5Lid55qE55m95Y+R77yM5LiA5p2h5LiA5p2h6YCQ5pel5r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aSa5bm05ZCr6L6b6Iy56Ium5ZO66IKy5oiR5oiQ5Lq655qE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qOeUn+WRveeahOeni+Wkqe+8jOaYr+aeq+WPtu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S4jeaYr+aYpeWFieiDnOS8vOaYpeWFie+8jOaXtuWAvOmcnOWkqe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gvOWkluaYvuW+l+elnumHh+WlleWlleOAgjwvcD48cD48ZW0+NDY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vmiJHlsI/vvIzmiJHlhbvkvaDogIHvvIzml6LnhLbkvaDmiorov5novojlrZ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pg73nu5nkuobmiJHvvIzmiJHlv4XlsIblsL3miJHmiYDog73miqXnrZ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I8L3A+PHA+PGVtPjQ3LjwvZW0+5aaI5aaI77yM5oKo5Li65LqG6L+Z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Wn6aG+5oiR77yM5oKo5LuY5Ye65LqG5aSq5aSa44CC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oS/5aaI5aaI5rC46L+c5YGl5bq35bmz5a6J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kp+WQju+8jOaIkOWutuWQju+8jOS4juWmiOWmiOingemdoueahOasoe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i/meaXtuWAmeS8muWPkeeOsO+8muS6uueUn+ecn+eahOS4je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ZquS8tOS4jeiDveetie+8jOWIq+eIseW+l+WkquaZ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r43kurLvvIzlnKjkurrnlJ/ml4XpgJTkuK3vvIzkuLDlr4z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vIDlj5HkuobmiJHnmoTmmbrlipvvvIzkuLrmiJHngrnnh4Pkuob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nu5nmiJHmj5LkuIrkuobnkIbmg7PnmoTjgILnv4XohoDvvIznv7HmuLj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ph4zjgII8L3A+PHA+PGVtPjUwLjwvZW0+5q+N54ix5Lmf5piv5paH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rC45oGS5Li76aKY44CC5paH5Lq65Lul5q+N54ix5Li66aKY77yM5YaZ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L6/5ruL5ram6JW057GN77yb5LmQ5biI5Lul5q+N54ix5Li66aKY77yM5by5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5L6/5riF5p+U5bm9576O77yM5L2Z6Z+157u157u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miOWmiOaXpea4kOWinuWkmueahOeZveWPke+8jOeci+edgOWmiOWmiOaXpee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easee6ue+8jOeci+edgOWmiOWmiOa4kOa4kOW8r+absueahOi6q+i6r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acieaXoOWwveeahOaEn+a/gO+8jOS9humDveaxh+aIkOS4gOWPpe+8m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aCqO+8gTwvcD48cD48ZW0+NTIuPC9lbT7lpoLmnpzor7Tmr43niLHmmK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iJHku6zku47lsJHlubTotbDlkJHmiJDnhp/vvJvpgqPkuYjniLbniLH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vvIznu5nkuobmiJHku6zkuIDkuKrlubjnpo/nmoTmuK/mub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Lq66Ze05pyA5Lyf5aSn5pyA5peg56eB5pyA55yf6K+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pyJ5LqG5q+N54ix6ICM5Y+Y5b6X5pu05Yqg55qE5Liw5a+M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XtuW4uOS8muaDs++8jOiHquW3seaYr+WkmuS5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cqOS7heacieeahOS4gOi+iOWtkOmHjOmBh+ingeS9oOi/meS5iOWlv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niLbmr43kuLrmiJHku6zkuI3nn6Xku5j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ooYDkuI7msZfmsLTvvIzlr4TmiZjkuoblpJrlsJHkuKrml6Xml6XlpJzlpJ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nKjov5nkuKrkupTlvannvKTnurfnmoTlpKfljYPkuJbnlYzph4zvvIz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nmoTlhrfmmpbvvIzkuqvlj5fnnYDnlJ/mtLv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I5aaI77yM5Zyo5q2k5oiR5YWI5a+55L2g5Lus6K+05LiA5aOw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oSf6LCi5L2g5Lus55qE5YW76IKy5LmL5oGp77yM5oiR6L+Y6KaB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6b6Ium5LqG77yM5Li655qE5piv5oSf6LCi5L2g5Lus5Li65LqG5oiR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44CCPC9wPjxwPjxlbT41Ny48L2VtPumAgeS9oOS4gOmil+W8gOW/g+ae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kqe+8m+mAgeS9oOS4gOadn+ino+W/p+iKse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W6t+avj+S4gOWkqe+8m+mAgeS9oOS4gOadr+W5uOemj+awtO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avj+S4gOWkqeOAgjwvcD48cD48ZW0+NTguPC9lbT7mr43niLHlpoLmmK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6XmmZPnmoTnu4bpm6jvvIzlpoLpu4TmmI/nqb/ov4fmnpfpl7TnmoTmmZ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mmajnmoTmr4/nvJXpmLPlhYnvvIzpmarkvLTlnKjkvaDkuI3nu4/mhI/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25piv5rip5pqW55qE5riv5rm+77yM5q+N5Lqy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P5pqW6Imy55qE54Gv5YWJ77yM5rC46L+c5Zyo6YKj6YeM54Wn6ICA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Lus5YmN5pa555qE6Lev44CCPC9wPjxwPjxlbT42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iKguaXpemHjOaIkeiht+W/g+elneemj+aIkeeahOWmiOWm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Bk+S4gOWjsOS9oOi+m+iLpuS6huacieS6uuivtO+8jOS4lueVjOS4iu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IseOAguaIkeivtOS4jeWvue+8geavjeS6suawuOaBku+8jOWlueaYr+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ahOaYn+OAgjwvcD48cD48ZW0+NjEuPC9lbT7niLbmr43nu5nkuojmiJHku6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rogrLmiJHku6zmiJDplb/vvIzmlZnogrLmiJHku6zplb/lpKfvvIzmsqHmnIn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iJHku6zjgII8L3A+PHA+PGVtPjYyLjwvZW0+5pyJ5LiA56eN5oSf5oOF5Y+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rC077yM5pyJ5LiA56eN5oSf5Yqo5Y+r5oGp6YeN5aaC5bGx77yM5pyJ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LiO55Sf5L+x5p2l77yM5pyJ5LiA56eN56Wd56aP5Y+r5aSp6ZW/5Zyw5LmF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6KeB6K+B6KqT6KiA77ya5LiL6L6I5a2Q77yM5oiR6L+Y6KaB5YGa5oKo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2My48L2VtPuavjeS6su+8jOWkmua4qemmqOeahOWtl+ecv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kmuWKqOWQrOeahOivjeivre+8m+avjeS6su+8jOWkmuW5s+WHoeiAjOWP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nsOiwk++8gTwvcD48cD48ZW0+NjQuPC9lbT7ogIHniLjogIHlpoj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ogIzlubjnpo/vvJvlpbPlj4vlm6DkuLrmiJHnmoTkvZPotLTogIznlJzonJz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5Hkuoblt6XotYTogIzkvZPotLTvvJvpooblr7zvvIznu5nkv7rlpJrlvIDngrn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KfvvIzorqnkv7rmm7TlrZ3pobrkvZPotLTjgII8L3A+PHA+PGVtPjY1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4ix5oiR77yM5YW75oiR6IKy5oiR77yM55a85oiR5oOc5oiR77yM5oqk5oiR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6Iez55yf77yM57ud5peg5YGa5L2c77yM5oGp5oOF5LmL5rex77yM6Zq+5Lul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2Ni48L2VtPueUn+aIkeWFu+aIkeedgOS5iOWkmuW5tO+8j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Qp+OAguS7peWQjuS4jeWHhuWGjeiLpuedgOS6hu+8jOiuqeaIkeadpeWtneaVr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iOWmiOOAgjwvcD48cD48ZW0+NjcuPC9lbT7lnKjlranlrZDlkozmr43kurL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p4vnu4jmmK/kuIDlj6rotoXovb3nmoTova7oiLnvvIzku7vlh63po47lkLnmtar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jYPlv4PkuIfoi6bkuZ/lv4PnlJjmg4XmhL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Y+K5oKo77yM5Zyo5oiR5b+D5Lit77yM5rC46L+c5bm06L276LKM576O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IOc5oKo77yM5Zyo5oiR5LiW55WM77yM5rC46L+c54us5LiA5peg5LqM44CC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oiR5pyA54ix55qE5oKo77yBPC9wPjxwPjxlbT42OS48L2VtPuaK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qe+8jOaYr+avjeS6sueahOaBqeOAgui/mOS4jeS6hueahOaDhe+8j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uihqOi+vuS4jeS6hueahOecn+ivmuW/g++8jOS+neeEtuaYr+a1k+a1k+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AuPC9lbT7mhJ/mganmr43kurLvvIzmmK/lpbnmiormnI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nu5nkuobmiJHvvIzmmK/lpbnml7bml7bliLvliLvnibXmjILnnYDmiJHnmoT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kvY/jgIHooYzjgILmhJ/osKLmr43kurLnu5nkuojmiJHnmoT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cxLjwvZW0+5LiW6Ze05pyA5Lyf5aSn55qE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5pyA57qv55qE5piv5q+N54ix77yB5Y+I5piv5Lq66Ze05Zub5pyI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iR55qE5q+N5Lqy77yBPC9wPjxwPjxlbT43Mi48L2VtPuavjeS6suW5tu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WKn+aIkOWQjeWwse+8jOWPquW4jOacm+iHquW3seeahOWEv+Wls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5uOemj+WBpeW6t+OAgui/h+WlveiHquW3seeahOavj+S4gOWkqe+8jOW4uO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jeiuqeeItuavjeaLheW/g+OAgumhuuS+v++8jOaXp+ivnemHjeaPkO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OAgjwvcD48cD48ZW0+NzMuPC9lbT7lpbnkuZ/mmK/kuIDkuKrluIzmn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JrlrrPmgJXpu5HmmpfvvIzpgYfliLDlm7Dpmr7kuZ/kvJrkvKTlv4Ppmr7ov4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pbPlranlrZDvvIzlj6/mmK/lsoHmnIjlj6vlpbnkvJ/lp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N5Lqy77yM5LuO5q+N5Lqy5YKs55Sf5oiR5Lus55qE5Lyf5Yq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35aSH5LqG55Sf5ZG955qE54q25oCB77yM5Zyo6L+Z56eN54q25oCB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Sp5aSp5rKQ5rW05Zyo5q+N5Lqy5Zub5a2j5aaC5pil55qE5rip5pqW5Lit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44CCPC9wPjxwPjxlbT43NS48L2VtPuWkqumYs+WNh++8jOaciOWEv+iQveOAg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WFseaXpeaciOOAguWEv+WcqOWNg+mHjOavjeWcqOWutu+8jOS4gOe6uOiogOiv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aEgeOAguacgOaWsOS4jei/h+avjeS6suS6suOAguW+heWEv+W9kuaVhemHjO+8j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WkqeaBqeOAgjwvcD48cD48ZW0+NzYuPC9lbT7mgqjnmoTniLHmiqTmiJHosKjorrD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r4/liIbvvJvmgqjnmoTmlZnor7LmiJHml7bml7bliLvliLvluKblnKjouqv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mmK/miJHmsLjov5znmoTmoLnvvJvmiJHlt7Lnu4/plb/lpKfmiJDkurrvvIz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bTotormnaXotormt7HjgII8L3A+PHA+PGVtPjc3LjwvZW0+54i25q+N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aC5q2k5LmL5aSa77yM6ICM5oiR5Lus5Y205Y+q57uZ54i25q+N5YGa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6YO95bey5oSf5Yiw55+l6Laz77yM5omA5Lul77yM5oiR5Lus6KaB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5oGp54i25q+N44CCPC9wPjxwPjxlbT43OC48L2VtPuiwouiwouWkp+Wut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Fs+eIse+8jOi/meaYr+eJueWIq+eahOS4gOWkqe+8geiwouiwou+8geWG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S4gOebtOS7peadpeS4jeaWreeahOi/veaxguaUueWWhO+8jOWvu+ax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zkuPC9lbT7mr43niLHmmK/muKnmmpblv4PngbX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K/mu4vmtqblv4PngbXnmoTpm6jpnLLvvIzmr43niLHmmK/ngYzmuon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vvIzmr43niLHmmK/nvo7ljJblv4PngbXnmoTlvanomb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Lul5ZCO77yM5omT5ou85Zyo5aSW5Zyw77yM56a75byA5LqG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5q+P5qyh5Zue5a6277yM54Ot5LmO5LmO55qE54KV5aS05oC75piv55WZ57uZ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YGO5Zyo5q+N5Lqy55qE6Lqr6L6577yM552h5b6X5byC5bi46aaZ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meS4luS4iuacgOWKqOWQrOeahOaYr+avjeS6su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uiIjeS4jeaOieeahOaYr+avjeS6sueahOaDpuW/te+8jOmVjOWIu+WcqOW/g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uueminOOAguaXoOiuuuWkseaEj+W+l+aEj+OAgembqOWkqembquWkqe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Iu+aVo+WPkea4qeaaluOAgjwvcD48cD48ZW0+ODIuPC9lbT7nnIvnnIvmr43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pk7boibLnmoTnmb3lj5HvvIzpgqPmmK/mk43lirPnmoTnl5Xov7nvvJvnnoXnnoX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naHmnaHmuJDmt7HnmoTnmrHnurnvvIzpgqPmmK/lsoHmnIjnmoTouYnot47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lb/lr7/jgIHlubjnpo/ml6DnlobjgII8L3A+PHA+PGVtPjgzLjwvZW0+5aaI5aa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Liq5bCP5aWz5a2p77yM5oCV6buR5oCV6Jmr5a2Q5Lmf5Lya5o6J55y85rOq77yM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yo6ISa6KKr6ZKI5omO5Yiw77yM5Y205rip5p+U5LqG5oiR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En+iwouavjeS6su+8jOS6uueUn+mBk+i3r+S4iueahOesr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S8muS6huaIkeS7rOWmguS9leWBmuS6uu+8jOWQq+i+m+iMueiLpuWcsOa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OAgjwvcD48cD48ZW0+ODUuPC9lbT7niLbkurLnmoTniLHmmK/mjILmu6HnnLz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lJ/mtLvnmoTph43mi4XljovkuI3lvK/niLbkurLnmoTohIrmooH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ntK/kuZ/opoHmiZjotbfmmI7lpKnnmoTlpKrpmL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piv5LuW5Lus5Zyo5oiR5aSx6LSl5pe257uZ5oiR5Lul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N54is6LW35p2l77yM5Lic5bGx5YaN6LW377yM57un57ut5ZCR5pyq5p2l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vjeeIseaYr+a7i+a2puWEv+Wls+W/g+eBt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heazie+8jOaYr+avleeUn+ebuOS8tOeahOebiOebiOeskeivre+8jOmaj+WQjOedg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mlruS4gOWVnO+8jOS4neS4nee8lee8le+8jOe7tee7teS4jee7ne+8jOS6j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ls+eahOeskeWjsOazquecvOS4reWwseiejeWFpeS6huavjeeIseeahOe8oO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sqHmnInlpKrpmLPvvIzoirHmnLXkuI3kvJrlvIDmlL7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r/msqHmnInlubjnpo/vvJvmsqHmnInlpoflpbPkuZ/lsLHmsqHmnInni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vvIzml6LkuI3kvJrmnInor5fkurrvvIzkuZ/kuI3kvJrmnIn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N6KaB6LWe576O6K+t6KiA77yM5LiN6KaB5rWu5Y2O5oSf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W5LiK5pyA5peg56eB55qE5oOF5oSf77yM5piv5YS/5aWz5LiA55Sf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S/5aWz5LiA55Sf5LiA5LiW5Lmf5peg5rOV5YG/6L+Y44CC5oSf5oGp5q+N54ix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q+N5Lqy77yM6K6p5a2d5b+D5YKs5byA5q+N5Lqy55qE56yR6IS4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j+edgOaXtuWFieeahOS4gOWkqeWkqea1gemAne+8jOmaj+edgOS9o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AgeWOu++8jOW9k+aIkeS7rOS5n+aIkOS4uuS6huavjeS6su+8jOaIkeS7rOaJje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vjeS6sueahOS8n+Wkp++8jOavjeS6sueahOaXoOenge+8jOavjeeIseeahOW0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eahOiuqeS6uuWKqOWuueOAgjwvcD48cD48ZW0+OTEuPC9lbT7mg7PpgIHmgqj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mgqjmgLvor7TlpKrmtarotLnvvJvmg7Por7fmgqjlkIPlpKfppJDvvIz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msqHlrrbph4zlkIPlvpfpppnvvJvmg7PpgIHmgqjnpLznianvvIzmgqjmgLvor7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DkuYjpg73mnInjgILkvYbmnInkuKrnpLznianmiJHkuIDlrpropoHpgIHvvJr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mgqjvvIE8L3A+PHA+PGVtPjkyLjwvZW0+54i25q+N6LWL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LWL5LqI5oiR5Lus5Y2a54ix77yM5pWZ6K+y5oiR5Lus5YGa5Lq6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T5b+D5oCA5oSf5r+A44CCPC9wPjxwPjxlbT45My48L2VtPuWmiOWmi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9k+WmiOWmiO+8jOayoeacieS6uuaVmeWlue+8jOWPr+WlueWBmueah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r+esrOS4gOasoeW9k+Wls+WEv++8jOW+iOWkmuS6uuaVmeaIke+8jOWP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mOS4jeWkn+OAgjwvcD48cD48ZW0+OTQuPC9lbT7mr43niLHmmK/kuIDms5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3jgILml6DorrrlrrbmnInlpJrlsJHnuqDokZvvvIzlpbnmgLvmmK/ku6Xlrrn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moTog7jmgIDvvIzpu5jpu5jlv43orqnjgILpgqPlrr3lro/nmoTmsJTph4/vvIzpgq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k4HmoLzvvIzorqnlrrblkoznnabms7DnhLbjgIHmga/kuovlro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4i25Lqy5bGx5ZWK5q+N5Lqy5rKz77yM5bGx6auY6IC45p2l5rKz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IKy5LqG5YS/5aWz5LiA6L6I6L6I5ZWK77yM5ruL5ram552A5Lq66Ze0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vjeeIseWwseWDj+aYr+WvkuWGt+eahOWGrOWk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4gOW6iuajieiiq++8jOiZveeEtueugOWNle+8jOS9huWmguaenOayoeaci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uumqqOeahOWvkuWGrOWwseS8muWGsOWGu+S9oOeahOW/g+eB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k6rmnInku4DkuYjlsoHmnIjpnZnlpb3vvIzkuI3ov4fmmK/mnInkurr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oblsZ7kuo7kvaDnmoTljovlipvvvIzpgqPkuKrkurrlsLHmmK/kvaDnmoT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Gx5LiK5qOu5p6X54i25Lqy5omL77yM5aSP6YGu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6YCB6YeO5p6c77yM5rKz5Lit5rWB5rC05q+N5Lqy5q2M77yM5rip5p+U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ZSx57uZ5oiR44CCPC9wPjxwPjxlbT45OS48L2VtPuWboOS4uuaIke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+m+iLpu+8jOaJgOS7pe+8jOaIkeabtOWKquWKm+WtpuS5oO+8jOabtOWKquWKm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PquaYr+S4uuS6huS4jei+nOi0n+aCqOeahOacn+acm++8jOaIkOS4uuaCq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DveWkn+iuqeaCqOWPkeiHquWGheW/g+WcsOaEn+WIsOiHquix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q655Sf6Lev5LiK77yM5oiR5Lus5LuO5p2l5LiN5Lya5oSf5Yiw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pyJ54i25q+N55qE6Zmq5Ly077yM5bCx6Laz5aSf5a6J5YWo44CB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6iz77yBPC9wPjxwPjxlbT4xMDEuPC9lbT7mgqjmmK/miJHmnID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ml6Dnp4HnmoTniLHmiJHmsLjov5zorrDlnKjlv4Pph4zvvIzkvYbmsYL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5vliLvoh6rlt7HjgII8L3A+PHA+PGVtPjEwMi48L2VtPuWkqeS4i+acgOS8n+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PkeiHquavjeeIseeahOeIseOAguavjeS6suW/g+aYr+e6r+a0geeahO+8jO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4iueahOavj+S4gOS4quavjeS6su+8jOmDveacieS4gOaenOiCieacgOiZlO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makOiXj+edgOS4gOenjeecn+aMmueahOeIs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aaI5aaI77yM57uZ5LqO5oiR5LiA5Liq5bm456aP55qE5a6277y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e5Yiw5a6277yM5L6/6IiS55WF77yM5Lyk5b+D5pe277yM5Zue5Yiw5a62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ug5Li65pyJ5L2g77yM5oiR5b6I5bm456aP77yM6LCi6LCi5L2g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xMDQuPC9lbT7mhJ/osKLkvaDku6zkuIDnm7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lkozlhbPlv4PvvIzku47ku4rlpKnlvIDlp4vmiJHku6zlsLHopoHnm7jkvp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bvvIzkuZ/or7fkvaDmlL7lv4PmiJHkuIDlrprkvJrmmK/kuIDkuKrlpb3lhL/lqr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vjeS6suWRte+8geWkqeS4iueahOmjjumb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i6suWIsOWug+eahOW3oumHjO+8m+W/g+S4reeahOmjjumbqOadpe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suWIsOS9oOeahOaAgOmHjOOAgjwvcD48cD48ZW0+MTA2LjwvZW0+5oSf6LCi5L2g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uY5Ye66L+Z5LmI5aSa55qE6L6b5Yqz77yM5oiR5Lus5L2c5Li65a2Q5aWz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44CB5Yqq5Yqb5bel5L2c77yM5LiN5YaN6K6p5L2g5pON5b+D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mz5a6J5YGl5bq377yM5q+N5Lqy6IqC5b+r5LmQ77yB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kuIDnlJ/lj6rmnInkuIDkuKrjgILotoHlpojlpojov5jlnKjvvIzoto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qHogIHvvIzluKbnnYDlpbnnnIvkuIDnnIvvvIzotbDkuIDotbDvvIzpmarnnYDlpbn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or7Tor7Tor53vvIzliKvorqnlpojlpojpnaLlr7nlraTljZXvvIzliK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pgZfmhr7vvIE8L3A+PHA+PGVtPjEwOC48L2VtPuS6sueIseeahOWmiO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+m+iLpuiLpueahOaKiuaIkeWFu+Wkp+S6hu+8jOS9oOWktOS4iueahOeZveWPk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aDs+WvueS9oOivtOWmiOWmiOaIkeeIseS9oO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LiW55WM5LiK5rKh5pyJ5rC45oGS55qE54ix77yM5oiR6K+0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5qE54ix5piv5rC45oGS55qE77yM5aW55piv5LiA6aKX5LiN6JC955qE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k4jlk4jlk4jniLHmmK/mlL7miYvvvIzmnIn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rbluq3vvIzmnInkuoboh6rlt7HnmoTnlJ/mtLvvvIzlpojlpojkuZ/muJDmu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xMS48L2VtPuaEn+iwouavjeS6su+8jOWcqOS6uueUn+W0juWy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aXhemAlOS4iu+8jOe7meS6iOS9oOacgOecn+ivmuOAgeacgOS6suWIh+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YmOWvkumXruaalu+8jOaXtuWIu+e7meS6iOS9oOaXoOengeeahOWlieeMr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WcsOaVmeWvvOedgOS9oOS4uuS6uuWkhOS4lu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Zyo5oiR5Lus5oiQ6ZW/55qE6L+H56iL5Lit77yM54i25q+N5peg55a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h6aOO6YGu6Zuo77yM6LSf6YeN5YmN6KGM55qE5Lq677yM5LuW5Lus5om2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77yM5ZG15oqk5oiR5Lus5oiQ6ZW/77yM5LuY5Ye65LqG5beo5aSn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q5Yqb44CCPC9wPjxwPjxlbT4xMTMuPC9lbT7nprvlrrblho3ov5zvvIzmr43kur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m67lhYnvvIzmgLvog73nqb/otorkuIfmsLTljYPlsbHvvJvnprvliKvlho3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rYnlgJnnmoTouqvlvbHvvIzmgLvlnKjmuLjlrZDmoqbkuK3jgILml6Dorrr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r43kurLmmK/miJHku6zmnIDlpKfnmoTmlK/mj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5cnIyZm12dn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eXJyMmZtdnZ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C01F152601646300E1C21A6816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