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1259CD290B78F35CB5F6BE23FE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1259CD290B78F35CB5F6BE23FE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pyJ5aSq5aSa6YGX5oa+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i+iOWtkOS9oOS4gOWum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Pr+W9ku+8jOi/mei+iOWtkOaJjeS8muWuheaIkOi/meag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9oOeahOS6uu+8jOS8mueUqOS9oOaJgOmcgOimgeeahOaWueW8j+WOu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HguS9oOeahOS6uu+8jOS8mueUqOS7luaJgOmcgOimgeeahOaWueW8j+WOu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HguS9oOeahOS6uu+8jOW4uOaYr+S6i+WNiuWKn+WAje+8jOS7lueIs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+8jOS9oOeIseeahOW5uOemj+OAguS4jeaHguS9oOeahOS6uu+8jOW4uOaYr+S6i+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u+8jOS7lueIseW+l+WQg+WKm++8jOS9oOeIseW+l+i+m+iLpuOAguS4p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HguavlOeIse+8jOabtOmavuWBmuWIsO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On+aYr+eIseWIsOS4g+WIhuWwseWkn+S6hu+8jOi/mOacieS4ieWI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dgOeIseiHquW3seOAgueIseWkqua7oeS6hu+8jOWvueS7luiAjOiogOS4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i0n+aLheOAguS4luS4iueahOmBk+eQhu+8jOWOn+mDveaYr+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oOiuuuaYr+eIseeJqe+8jOi/mOaYr+eIseS6uu+8jOmDveimgeacieiKguWIt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WImeS6j++8jOawtOa7oeWImea6ou+8jOacieaXtu+8jOWkquWkmueahOeIs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3qOWkp+eahOS8pOWus+OAgjwvcD48cD48ZW0+NC48L2VtPuS6uuiDve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+8jOS+v+aYr+W5uOS6i++8jOaXpeWtkOWmguS9lemDveWcq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tieS4gOS4quS4jeeIseS9oOeahOS6uu+8jOWwseWDj+WcqOWkj+Wkq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+8jOWcqOWGrOWkqemHjOetieiKseW8gOOAguaIkeS4jeetieS9oOS6hu+8jOaIk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u+W/g+OAgjwvcD48cD48ZW0+Ni48L2VtPueIseaDheaipu+8jOS6uua1t+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5n+iuuOOAgeWPquacieWcqOiogOaDheWwj+ivtOS4r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mCo+agt+eahOeIseaDheOAgjwvcD48cD48ZW0+O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W5uOi/kO+8jOavlOWmgumBh+ingeS9oO+8jOWOn+adpeS9oO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9j+eahOW5uOi/kOOAguS9oOawuOi/nOS5n+eci+S4jeWIsOaIkeacgOWvguWvn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boOS4uuS9oOS4jeWcqOaIkei6q+i+ueeahOaXtuWAme+8jOaIkeaJj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OS48L2VtPuS9oOWunuWcqOWkqueIseaIkeS6hu+8g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vueS4jei1t+S9oO+8jOecn+eahOWvueS4jei1t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Dplb/lsLHmmK/ku47liY3miJHpmr7ov4fnmoTml7blgJnmsrnnm5DkuI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ppa3kuI3mgJ3vvIznjrDlnKjog73kuIDovrnmtYHms6rkuIDovrnljrvljqjmiL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vnopfmjpLpqqjpnaLvvIzov5jkuI3lv5jliqDkv6nojbfljIX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O5piO5Zyo6YKj77yM5Y+v5piv6L+Z6L6I5a2Q5Y205YaN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5LqG44CCPC9wPjxwPjxlbT4xMi48L2VtPuS7luWPr+iDveaYr+ecn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i/meS4gOeCueS5n+S4jeWmqOeijeS7luWWnOasouWIq+S6uuOAg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aYr+S7juadpemDveayoeacieaEn+WPl+i/h+mCo+enjeiiq+S6uuWdmu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En+inie+8jOWwseWDj+aYr++8jOS7luWPquaYr+WImuWlvemcgOimg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muWlveWcqOOAgjwvcD48cD48ZW0+MTMuPC9lbT7kuLvliqjkuYXkuobkvJr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kuYXkuobkvJrltKnmuoPjgILmsonpu5jkuYXkuobkvJrlj5fnvar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mtYHms6rjgILmiJHllp3nnYDkuIDmna/kuI3lh4nkuI3mmpbnmoTphZL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I3lpKrniLHmiJHnmoTkurrjgII8L3A+PHA+PGVtPjE0LjwvZW0+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qC355yL552A5L2g5b6u56yR44CC5rKJ6buY44CC5b6X5oSP44CC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6Lef552A5L2g5byA5b+D44CC5Lmf6Lef552A5L2g6Zq+6L+H44CC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uZ5Zyo546w5Zyo44CC6ICM5L2g5Y205rC46L+c5YGc55WZ5Zyo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gOWumuS4jeefpemBk++8jOaIkeabvui/meagt+avq+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eahOWWnOasoui/h+S9oOOAgjwvcD48cD48ZW0+MTYuPC9lbT7lkI7mnaXmiJH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kuIfkuKrkurrvvIzpg73kuI3lj4rmiJHliJ3pgKLnmoT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qb5Lic6KW/5aSx5Y675LqG77yM5bCx5rC46L+c5raI5aSx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Wc5a2Q77yM56KO5LqG77yM6Jm96IO957KY5Zyo5LiA6LW377yM5L2G57uI56m2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a6D55WZ5LiL5LqG55eV6L+577yM6Lef552A5pe26Ze06YCJ5oup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OC48L2VtPuWmguaenOayoeaciemBh+inge+8jOWygeac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5n+S4jeS8muaIkOS4uua1geazqueahOWAn+WPo++8jOWuiemdmeeahOS4lueV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S4uuWtpOeLrOeahOeQhueUse+8jOaipuS5n+S4jeS8muWcqOWknOmHjOiQv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WvOeXm+OAgjwvcD48cD48ZW0+MTkuPC9lbT7kuKTkuKrnlLfkurr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vvIzpgqPkuKrlpbPkurrpgInosIHpg73mmK/lj5fnva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C76KaB6LWw6ZmM55Sf55qE6Lev77yM55yL6ZmM55S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s552A54af5oKJ55qE5q2M77yM54S25ZCO5Zyo5p+Q5Liq5LiN57uP5oSP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z6LW35oiR5Lus55qE5pel5a2Q44CC54af5oKJ55qE6Z2i5a2U77yM54af5oKJ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S48L2VtPuaIkeeIseeahOaooeagt+S9oOmDveaci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ooeagt+aIkemDveeIseOAgjwvcD48cD48ZW0+MjIuPC9lbT7mhJ/mg4X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aLkvZzmlaLlvZPvvIzkvYbnnJ/nmoTml6Dms5Xovbvmi7/ovbv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pyJ5LiA5aSp77yM5L2g56m/5LiK6KW/5pyN77yM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w6YOO77yM5oiR6Zet5Y+j5LiN5o+Q77yM5pu+57uP55qE55av54u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6m/5LiK5ama57qx77yM5oiQ5Li65Yir5Lq655qE5paw5aiY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6d54S25piv5oiR5pyA5Yid55qE5qKm5oO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tOWIq+eahOW+rueskeiZveeEtuWPquaYr+efreefreeahOS4gOeerO+8jOS9hu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IkeW/g+eahOW6leeJh+S4iu+8jOWNtOeVmeS4i+S6huawuOaBkuOAguaIkeaXt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JmOWcqOaAneW/teeahOaOjOW/g+mHjO+8jOmCo+W9ouixoeaYr+mCo+S5iOec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4heaZsO+8gTwvcD48cD48ZW0+MjUuPC9lbT7miJHnq5nlnKjmnIDmjqXov5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nLDmlrnvvIzlj6rmmK/kuLrkuobnrYnlvoXkvaDnmoT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iA5YiH5aSx5Y675LqG5LmL5ZCO77yM5omN5Y+R546w6L+Z5Lqb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36Zix44CCPC9wPjxwPjxlbT4yNy48L2VtPuS4lueVjOS4iuiCr+Wumuacie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+8jOWBmuedgOS6m+aIkeS4jeaVouWBmueahOS6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u7vku5bkuI7osIHosIjnrJHpo47nlJ/vvIznnInpo57nnLznrJHpg73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I5LjwvZW0+5b6I5aSa5b6u56yR77yM5piO55+l6YGT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by65oyk552A56yR5a6577yb5b6I5aSa5Zue5b+G77yM5piO55+l6YGT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peg5rOV6YeK5oCA77yb5b6I5aSa5pe25YCZ77yM5piO55+l6YGT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eL57uI5LiA5oiQ5LiN5Y+Y44CCPC9wPjxwPjxlbT4zMC48L2VtPueIse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i/t+i3r+WSjOi1sOaVo+eahO+8jOWPr+mBl+aGvueahOaYr++8jOaIkeS7r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hemAlOS4iuS7juadpeayoeacieWQkeWvvO+8jOacieaXtuWAmeaIkeS7r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+aJk+S5seaSnu+8jOadpemXr+eIseeahOWkqeWcsOOAgueIseS7juadpeS4jeaYr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ahOS6i+OAguacieeahOS6uueahOeIseaYr+acieaEj+agveiKseiKseS4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eahOeIseaYr+aXoOaEj+aPkuafs+afs+aIkOmYtOOAguacieeahO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4j+egtOmTgemei+aXoOinheWkhO+8jOacieeahOS6uueahOeIseW+l+adpeWFq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Wkq+OAgjwvcD48cD48ZW0+MzEuPC9lbT7prYXlipvpgJrluLjmmK/lnKjmmbrmha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kuI3mmK/lnKjlrrnosozkuYvkuK3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56uZ5Zyo5oiR55y85YmN77yM5oiR5Y+v5Lul5Li65L2g5peg6Ke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y48L2VtPuS7peWJjeaAu+aYr+aDs+eVmeS9j+i6q+i+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QjuadpeWPkeeOsO+8jOS4jeeuoeaYr+S7juWwj+eOqeWIsOWkp+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aWsOiupOivhueahOaci+WPi++8jOWFtuWunuS9oOmDveS4jeW/he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Ej+WcqOS9oOacgOS4jeWgquaXtumZquedgOS9oOeahO+8jOaEv+aEj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uui/h+mavuWFs+eahO+8jOaEv+aEj+azvOWGt+awtOiuqeS9oOa4hemGkueah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1tuS4jei1sO+8jOiAjOmCo+S6m+WYtOS4iuivtOivtOiAjOW3sueahO+8jOS9oOS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/heeVmeOAguaEv+aEj++8jOavlOS7gOS5iOmDvemHjeimge+8jOS5n+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peW+l+mVv+S5heOAgjwvcD48cD48ZW0+MzQuPC9lbT7nm7jpgYfvvIzlpoL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mgJ3lv7XvvIzlpoLmraTnmoTohIblvLHvvIzor7vmh4LvvIzkuZ/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ronlurfvvIzlrojmnJvvvIzkuZ/mmK/kurrnlJ/nmoTkuIDnp43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J3lv7XvvIzplJnov4fkurrnlJ/nmoTor7vmh4LvvIzplJnov4flkI7mnaXnmo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M1LjwvZW0+5Y6f5p2l77yM5pu+57uP5Lqy5a+G5peg6Ze0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6L+e6Lev5Lq66YO95LiN5aaC77yb5Y6f5p2l77yM5aaC5q2k5YWz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ik5Liq5Lq677yM5Lmf5Lya5b275bqV5Zyw5aSx5Y676IGU57O7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k54us55qE5Liq5L2T77yM5a2m5Lya5Z2a5by677yM5a2m5Lya5YuH5pW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/55qE6LW377yM5bCx6IO95pS+55qE5LiL44CC5oSf5oOF77yM5Lya5rWT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eh44CC5Y2z5L2/5pyJ5Y2D6Iis5LiN5oS/77yM5LiH6Iis5LiN6IiN77yM5Lmf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6D55qE56a75Y6744CC5Yig5o6J5LiA5YiH77yM5Y205peg5rOV5Yig5o6J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K6w5b+G44CCPC9wPjxwPjxlbT4zNi48L2VtPuaXtumXtOaYr+iuqeS6uu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ahOS4nOilv++8jOaZtOaXtuaciemjjumYtOaXtuaciemb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Dlv4PkuJbnlYzvvIzmgLvmmK/kuIDkuKrkurrmnaXvvIzkuIDkuKrkur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i43ogIHvvIzkuIDkuKrkurrnuYHljY7vvIzmmK/kvKTmhJ/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5TlsYjvvIzmmK/lnKjmhI/vvIzkuZ/mmK/kurrnlJ/nmoTmhpTmg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CB55qE5oyH6Ze05ruR6L+H5LqG5Y2D5bm05pe25YWJ77yb6LCB5Zy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aSN5Lit6L+96Zeu5Y+v5pu+6YGX5b+Y77yb5oiR562J5L2g55So5bC9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Lyk77yb6ICM5L2g55y85Lit5Y205pyJ5oiR5omA5LiN5oeC55qE5YeE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t+S6uuWTreS6huaYr+ecn+eahOeIseS6hu+8jOWls+S6uu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n+eahOS8pOS6huOAgjwvcD48cD48ZW0+NDAuPC9lbT7mlL7kuI3kuIv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lv5jkuI3kuoblsLHlhYjorrDnnYDlkKfvvIzmgLvmnInkuIDlpKn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nKjlv7Xlv7XkuI3lv5jkuK3vvIzkuIDliIfpg73lt7Lnu4/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Y+q5piv77yM6ZSZ5oqK6L+Z5ZCM5oOF6Ieq5oCc77yM5b2T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mv6L6w576O5qKm44CCPC9wPjxwPjxlbT40Mi48L2VtPuaXtui/h+Wig+i/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uaIkemUmei/h+S6huS9oOmCo+S5iOWkmu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oTnrJHlrrnkvaDnmoTomY7niZnvvIzmiJDkuLrkuob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rJHlrrnjgII8L3A+PHA+PGVtPjQ0LjwvZW0+5ZCO5p2l5omA5pyJ55qE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77yM5oiR5Y+N6ICM5rS75b6X5b+D5a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i/h+mCo+WPjOWQq+azqueahOecvO+8jOaKiuW/g+eijua8lOeahO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pgqPlubTvvIzpgqPkuKrlj6rlsZ7kuo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lt7Lnu4/kuI3lrZjlnKjkuobjgII8L3A+PHA+PGVtPjQ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x77yM6ZyA6KaB5a6B6Z2Z77yM6ICM5oiR5Y205LiN5piv5a6J6Z2Z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OquaXoOazleW/mOWNtOi/qeaXs+eskeiEuO+8jOabtOaXoOaz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iusOW/huaXs+e6oOe8oOOAgjwvcD48cD48ZW0+NDkuPC9lbT7kuI3niLHkuob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bPkvb/liIblvIDkuobkuZ/kvp3nhLbmhJ/mv4DkvaDvvIzmm77nu4/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gqPmrrXlvIDlv4PnmoTml6XlrZDvvIzlj6rmmK/ku47mraTku6X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onlpb3vvIzlho3ml6DlhbPns7vjgII8L3A+PHA+PGVtPjUwLjwvZW0+5oiR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LCO6K+d77yM5Lul6Iez5LqO5YWo5LiW55WM6YO95Zyo5oCA55aR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aSf55yf6L+Y5piv5aSq5YGH77yM5Y+v5piv5Lqy54ix55qE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Y+l5oiR54ix5L2g5LiN5piv6LCO6K+d77yM5Zyo5L2g55y86YeM5Y20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1MS48L2VtPueptuern+i/mOimgeaJvuWkmuWwk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vtOacjeW/g+mHjOmCo+S4gOS4quS8pOWPo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5HkuIDkuKrkurrvvIzkvaDkuIDlrprmjJrniLHov4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f5aSn77yM5q275b6X5YeE5YeJ77yM6IO954m15omL55qE5pe25YCZ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6IKp77yM6IO95oul5oqx55qE5pe25YCZ77yM6K+35Yir5omL54m15omL77yM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77yM6K+35Yir6K+05YiG5byA77yM5LiA55Sf5bCx6L+Z5LmI55+t5pq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1NC48L2VtPuS6uuaYr+S8muWPmOeahO+8jOWuiOS9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Jv+ivuu+8jOWNtOWuiOS4jeS9j+S4gOmil+WWhOWPm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nmoTkurrotbDnnYDotbDnnYDlsLHmlaPkuobvvIznlJroh7Pov5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nLrkvJrpg73msqHmnInjgILmnInkupvmhJ/mg4XvvIzlsLHnrpfku5jlh7r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oznu4/ljobvvIzmnIDnu4jkuZ/mjaLkuI3kvJrmg7PopoH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s57uI5LqO5Y+v5Lul77yM55So6ZmM55Sf5Lq6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A6L6I5a2Q5Zyo5LiA6LW344CCPC9wPjxwPjxlbT41Ny48L2VtPuWOn+iwh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WIsOacgOWQju+8jOaYr+aIkeayoeWLh+awlOmZquS9oOiDve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bPkurrnmoTlv4PmmK/ohIblvLHnmoTvvIzlrrnmmJPlj5fkvKT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mgaLlpI3jgII8L3A+PHA+PGVtPjU5LjwvZW0+5piv5LiN5piv5oiR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v5pyJ5Y+v5peg55qE5L2N572u77yM5L2g5omN55+l6YGT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p+amguaYr+aHkuS6huS4lOe0r+S6hu+8jOi2iuadpei2iuS4jeaDs+WO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WIq+S6uueahOWciOWtkO+8jOS5n+S4jeaDs+imgeWOu+iuqOWlveiwgeiuq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lveOAguaHkuW+l+WOu+e7j+iQpe+8jOaHkuW+l+WOu+eQouejqO+8jOaHkuW+l+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ivnemDveimgeWIhui+qOaYr+ecn+aYr+WBh+OAgui/meS4jeaYr+aJgOiwk+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aVhe+8jOWcqOS7gOS5iOWcuuWQiOivpeaAjuS5iOWKnuiHquW3seW/g+mHjOaci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5n+S8mumCo+S5iOWBmuOAguWPquaYr+i2iuWPkeaYjueZve+8j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VmeS4i+eahO+8jOmDveaYr+mCo+S6m+S9oOWPr+S7peWcqOS7luS7rOmdouWJj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NjEuPC9lbT7mhL/kvaDmiqzlpLTnnIvop4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nmoTlronor6bpgI/ov4fkvaDmtYHmtarnmoTlv4PvvIzono3ljJbk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raTlr4LjgII8L3A+PHA+PGVtPjYyLjwvZW0+5a2k54us55qE6aOO5pmv77yM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rip5pqW55qE5LiW55WM77yM6IuN6ICB5Lq655Sf55qE57mB5Y2O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+D77yM5Lmf5piv6L+356a755qE5oOF77yM5YiG5omL5Lq655Sf55qE6K+7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yA5Yid55qE5oCA5b+144CCPC9wPjxwPjxlbT42My48L2VtPuS4gOS7v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aHguW+l+ePjei0teeahOaXtuWAmeS5n+S4jeaYr+WcqOaEn+aDhei/m+ih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9k+i/meS7veaEn+aDheaIkOS4uuWGjeS5n+WbnuS4jeWOu+eahOmBl+aG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JjeWPkeeOsOabvue7j+eahOmCo+S7veaEn+aDheaYr+Wkmu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jQuPC9lbT7orrDkvY/pnZLmmKXml7blgJnnmoTli4f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Z/mm7TkuI3lnKjkuY7liKvkurrnmoTlkKblrp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ef54ix5piv5LiN5LiA5qC355qE77yM5Zac5qyi5piv6I2h56eL5Y2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5YW25LmQ77yM5LiN6ZyA5Yir5Lq655qE5Zue5bqU77yb54ix5piv6Le36Le3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Lq65Z2Q5Zyo5a+56Z2i5LiO5L2g5LqS5Yqo77yM6LS06L+R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2Ni48L2VtPuS9oOaYr+aIkemavuaEiOWQiO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aYr+S9oOS4jeaDs+imgeeahOS7peWQju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Ljov5znrJHnnYDmia7mvJTkvaDnmoTphY3op5LvvIzlnKjkvaDnmoTog4zlk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Y7nhqzjgII8L3A+PHA+PGVtPjY4LjwvZW0+5aSq5Zyo5LmO5LiA5Liq5Lq6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Kr5bem5Y+z5Ymp5LiL5Y+q5pyJ5b+D55eb44CCPC9wPjxwPjxlbT42O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t+iMq+eahOaXtuWAme+8jOW9k+S4gOS4quS6uuinieW+l+iHquW3seec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leaXoOi3r+eahOaXtuWAme+8jOW+gOW+gOeci+WIsOeahOmDveaYr+m7keeZveS4p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Bq+iQvemthOeahOaEn+inie+8jOW5tuS4jeaYr+avj+S4quS6uumDveiDveS9k+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+8jOaIkeaAu+aYr+S8muW+mOW+iuWcqOS6uueUn+eahOWNgeWtl+i3r+WPo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S4quS6uui1sOWcqOeGn+aCieeahOihl+WktO+8jOWNtOaJvuS4jeWIsOS4gOeC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En+inie+8jOS4i+WumuWGs+W/g+WBmuS4gOS7tuS6i++8jOWNtOayoeS6u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WvueaYr+mUmeOAgjwvcD48cD48ZW0+NzAuPC9lbT7lpJrkuYjmrovphbfvvIzmm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m7PjgII8L3A+PHA+PGVtPjcxLjwvZW0+5oiR5omA5pyJ55qE6Ieq6LSf55qG5rqQ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2R77yM5omA5pyJ55qE6Iux6ZuE5rCU5qaC6YO95p2l6Ieq5oiR55qE6L2v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oyv5oyv5pyJ6K+N5piv5Zug5Li65b+D6YeM5ruh5piv5oCA55aR77yM5re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eb5oGo6Ieq5bex55qE5peg5oOF44CC6L+Z5LiW55WM5rKh5pyJ5LiA5Lu2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6m66ICM55Sf55qE77yM56uZ5Zyo5YWJ6YeM77yM6IOM5ZCO5bCx5Lya5pyJ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ex5aSc6YeM5LiA54mH6Z2Z6buY77yM5piv5Zug5Li65L2g5rKh5pyJ5ZCs6KeB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pumHjOS7luaYr+aVtOS4quS4lueVjO+8jOmG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OWcqO+8jOWNtOayoeacieS7luOAgjwvcD48cD48ZW0+NzMuPC9lbT7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mK/kuI3lvpfkuI3lgZrnmoTvvIzkuo7kuI3lvpfkuI3lgZrkuK3li4nlvL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mK/mr4Hnga3vvIzkuo7kuI3lvpfkuI3lgZrkuK3lgZrnmoTlpb3vvIzmmK/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Tlh4bkuobnmoTkuovvvIzkuIDlrpropoHopoHlsL3lipvmiorlroPlgZrlpb3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4fmlaLvvIE8L3A+PHA+PGVtPjc0LjwvZW0+5L2g5bm057qq6L276L2777yM5b+D5Zyw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oCV5LuA5LmI5rKh5Lq654ix44CC5Yir5ouF5b+D77yM5L2g57uI5Lya6YGH6Ke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iq5Lq677yM5aW955qE5oC75piv5Y6L566x5bqV77yM5omA5pyJ55qE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77yM5Y+q5Li66YGH6KeB5L2g44CCPC9wPjxwPjxlbT43NS48L2VtPuayoe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LpeaKse+8jOmCo+WwseWFiOWtpuS8muS4gOS4quS6uuWdmuW8u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/kuI3mmK/lpKrkuYXku6XlkI7vvIzmiJHku6zlsLHlvIDlp4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gJ3lv7XpgqPkupvlt7Lnu4/lv5jorrDvvIzmraPlnKjlv5jorrDnmoTkurrlko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pgqPkupvvvIzml6nlsLHmrbvmjonnmoTkuIDliI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2g6Z2i5YmN5bCx5YOP5Liq5bCP5LiR77yM5q+P5aSp6YCX5L2g5byA5b+D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44CCPC9wPjxwPjxlbT43OC48L2VtPuWboOS4uuS9oOeahOS4jeeVmeaBi+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S4jeWOu+aJk+aJsOS9oOeahOeUn+a0u+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lhYnlj6/ku6XlgJLmtYHvvIzmiJHku6zlnKjnj43mg5zkuIDmrKHlpb3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YWB6K645Lu75L2V55qE6IOM5Y+b77yM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i5byP77yM5Lu75L2V55CG55Sx44CCPC9wPjxwPjxlbT44MS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Yr+S4gOenjeS8pOWus++8jOaIkemAieaLqeiwjuiogO+8m+WmguaenOiwju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aIkemAieaLqeayiem7mO+8m+WmguaenOayiem7mOaYr+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mAieaLqeemu+W8gOOAguacieeahOS4nOilv+S9oOWGjeWWnOasouS5n+S4je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acieeahOS4nOilv+S9oOWGjeeVmeaBi+S5n+azqOWumuimgeaUvuW8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WTreS6hu+8jOaYr+WboOS4uuS7luecn+eahOeIseS6hu+8m+Wls+S6uu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lueecn+eahOaUvuW8g+S6huOAgueIseS4gOS4quS6uuS4jeS4gOWum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9huaLpeacieS6huWwseS4gOWumuimgeWlveWlveeahOWOu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qPkupvnnJ/mraPliqrlipvnmoTkurrvvIzku5bku6zpg73mmK/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lo7DnmoTvvIzmlK/mkpHku5bku6zlnZrmjIHliLDmnIDlkI7nmoTvvIzpn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mv4Dmg4Xlkozng63ooYDvvIzogIzmmK/mgbDliLDlpb3lpITnmo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lhaXjgII8L3A+PHA+PGVtPjgzLjwvZW0+6K+l5p2l55qE6YO95Lya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w55qE5LiA55u05oCl5LiN5Y+v6ICQ44CCPC9wPjxwPjxlbT44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Yr+S4uuS6huW/mOaOieS9oO+8jOWPr+eOsOWcqOaIkeeci+ingeS4p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sIHog73or7TnmoTlh7rmiJHlm57mnaXnmoTnnJ/mraP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ku6zpg73kuI3mh4LmiJHjgII8L3A+PHA+PGVtPjg2LjwvZW0+5pu+57u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O96IO96L+b5Y6755qE5Lq677yM5aaC5LuK5pyL5Y+L5ZyI6YO96L+b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PiOS4jeaYr+ayoeiiq+aKm+W8g+i/h++8jOWrjO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OjOaBtui/h++8jOWUvumqgui/h++8jOemu+WIq+i/h++8jOaJgOacieeahOm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dpeS6hu+8jOaIkeWus+aAleS7gOS5iOOAgjwvcD48cD48ZW0+ODguPC9lbT7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ljrvov4fvvIzkvYbmgLvmr5TmsqHmnInniLHov4fopoHlubjnpo/nmo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Sc5rex5Lq66Z2Z55qE5pe25YCZ5oC75Lya5oCd57uq5rOb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p+Q5LiA5Liq5Lq677yM5Lya5oOz6LW35Lul5YmN5LiA6LW3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Ww6L+H55qE6Lev77yM5LiA6LW355qE5omA5pyJ5LiA5YiH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K756yR77yM54S25ZCO5piv5peg5q+U55qE5b+D55eb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emu+W8gOmDveimgeWHhuWkh+WlveS5he+8jOWwseWboOS4uuiIjeS4jeW+l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EuPC9lbT7lpLHmgYvlkI7kuI3opoHmlL7lvIPlr7nniL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pLHmgYvlkI7lsLHmg7Pni6zouqvkuIDovojlrZDvvIzov5nmmK/kuI3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sqHmnInniLHmg4XnmoTkurrnlJ/mmK/kuI3lroznvo7nmoTvvIzlupTor6X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6nlk43niLHmg4XnmoTlpKfpl6jjgII8L3A+PHA+PGVtPjkyLjwvZW0+5Zyo54ix6Ye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YO95LiN6IO957uZ77yM6YKj5omN55yf55qE55yf5q2j5Y+v56y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aWVnbXBkdXR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llZ21wZHV0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1259CD290B78F35CB5F6BE23FE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