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D043D4FC8EDDCA3CA3060A8DC1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D043D4FC8EDDCA3CA3060A8DC1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Sv576O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+WKqOeahOS6uu+8jOaYr+S4jeaYr+WNkeW+ruWI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ePjeaDnOOAgjwvcD48cD48ZW0+Mi48L2VtPuaXoueEtuS9oOaIkeiqk+iogOW3su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/heimgeS4uuiDjOWPm+aIkeeahOS6uua1geWNiua7t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W/l+Wni+efpeiTrOiOsei/ke+8jOaXoOS4uuaAu+inieWSq+Ww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aIkeaYr+S4qumFjeinku+8jOWlveWPr+esk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a8lOeahOS4i+WcuuWmguatpOeFjueGrOOAgjwvcD48cD48ZW0+N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WPiOS9leW/heWOruWuiOacneacneaaruaar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a9h+a0kueahOivtOaUvuW8g++8jOmCo+ivpeaci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/g+mHjOijheeahO+8jOaAgOmHjOaKseeahO+8jOi6q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veaYr+S9oOOAgjwvcD48cD48ZW0+OC48L2VtPuiLpeS4jeaYr+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iCr+aer+WuiOS4gOW6p+WfjuOAgjwvcD48cD48ZW0+OS48L2VtPuaIke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dgOS9oOeahOi6q+W9se+8jOWIsOacgOWQju+8jOWNtOi/nuS9oOW9seWtkOS5n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OAgjwvcD48cD48ZW0+MTAuPC9lbT7miJHku6zmm77nu4/lvojnm7jniL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7mnaXotbDmlaPkuobkuZ/mmK/nnJ/nmoTjgII8L3A+PHA+PGVtPjEx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iA6Lev6LWw5aW977yM5p2l55Sf5oiR5Lus6L+Y5piv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WwseWDj+ezjeeyke+8jOe7meWug+a4qeW6puS+v+m7j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edgOS+v+ehrOOAgjwvcD48cD48ZW0+MTMuPC9lbT7mhJ/mg4XmsqHmnIn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r7vvIzojqrlt7Lnu4/mib7kuI3lh7rlm57ljrvnmoTnkIbnl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q6KaB5LiN5aSx5Y675pa55ZCR77yM5bCx5LiN5Lya5aSx5Y67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iumHjeeOsOWcqO+8jOWWhOW+heiHquW3se+8j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+8jOWQjuS6i+S4jeaPkOOAgjwvcD48cD48ZW0+MTYuPC9lbT7oi6X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sIHkvJrmi7zkuoblkb3nmoTlvoDkvaDnmoTkuJbnlYzmj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d5pqu5LiO5bKB5pyI5bm25b6A77yM5oS/5oiR5Lus5LiA5ZCM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44CCPC9wPjxwPjxlbT4xOC48L2VtPui/qeeahOeske+8jOe+jueahOWmg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mdkuefs+adv+eahOaaluOAgjwvcD48cD48ZW0+MTkuPC9lbT7lpoLmnpzmg4XmrY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kvaDvvIzpgqPmiJHnmoTlv4Plj6/kuI3lj6/ku6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y077yM5piv6L+Z5LiW55WM5LiK5pyA5LqG5LiN6LW355qE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sueIseeahOOAgeS6sueIseeahO+8jOaIkeWPquaDs+iuq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S4i+WOu+OAgjwvcD48cD48ZW0+MjIuPC9lbT7miJHnmoTog5blj6rmmK/mmoL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HmiY3mmK/msLjmgZLjgII8L3A+PHA+PGVtPjIzLjwvZW0+5oiR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iA5Lu25LqL5bCx5piv77ya6YGH6KeB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dmeeahOetieW+he+8jOS4jeWGjeWOu+aDs++8jOi/h+edgOmaj+mBh+iAjOWu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UuPC9lbT7mkLrnnJ/lv4PvvIzooajniLHmhI/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nlJ/mg4XvvIzlj6rkuLrkvaDvvIE8L3A+PHA+PGVtPjI2LjwvZW0+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p2l6K+05piv54Gr5pif5Lq655qE6K+N5rG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kseecoOS4juedoeecoOmDveeUseS9oOaOjOaOp+OAgueIseS9o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DlvIDlv4PnmoTkuovvvIzmmK/lhYjlkKz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hLblkI7lkKzliLDkvaDnmoTlhbPlv4PjgII8L3A+PHA+PGVtPjI5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b6X5Yiw77yM5omA5Lul5LiN5YGc55qE6L+95r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S4uumCo+W/g+WKqOeahOeerOmXtO+8jOaIkeeIseS9oO+8jOS4gOWmg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nhqzov4flubTlsJHovbvni4LvvIzmiJHluKb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HkvaDkuIjmr43lqJjvvIE8L3A+PHA+PGVtPjMyLjwvZW0+5Y+q5pyJ55yf5b+D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6I635b6X5b6X5Yir5Lq655qE54i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S4uuS9oOaUvuW8g+ajruael++8jOWboOS4uuaIkeaYr+mCo+S5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ogIHlhazmgI7kuYjnmoTvvIzmnInlrojpl6jlkZj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vlkaLjgII8L3A+PHA+PGVtPjM1LjwvZW0+6Jm954S254mp5Lul56iA5Li6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7uZ5L2g5b6I5aSa5b6I5aSa54ix44CCPC9wPjxwPjxlbT4zNi48L2VtP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S4jeS4gOagt+eahOeDn+eBq++8jOaEn+WPl+i/mea7oea7oeeahOi0teaXj+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DkuYjpg73msqHlv5jvvIzkuI3mj5D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j6rpgILlkIjmlLbol4/jgII8L3A+PHA+PGVtPjM4LjwvZW0+5pe26Ze0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m05bCR6L2754uC77yM5Lmf5oWi5oWi5rKJ5reA5LqG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atu+S6hu+8jOecn+W/g+S4uuelreWTge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1t+a0i+OAgjwvcD48cD48ZW0+NDAuPC9lbT7nuYHljY7okL3luZXvvIz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gIzmiJHkvp3nhLbniLHkvaDjgII8L3A+PHA+PGVtPjQxLjwvZW0+5L2g5ZK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LiA5bmV77yM6YO954K456KO5LqG5oiR55qE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puedgOiusOW/hu+8jOmalOe7neS4gOWIh+acieS9oOeahOa2i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LrkvaDku5jlh7rov5nkuYjlpJrvvIzllpzmrKLmiJHkvJrmrbv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a+75a+76KeF6KeF77yM5Ya35Ya35riF5riF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oOo5oOo5oia5oia44CCPC9wPjxwPjxlbT40NS48L2VtPuS9oOecvOS4reWAkuaY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Dgua8q++8jOaYr+aIkeS4jeabvuingei/h+eahOS4luWkluahg+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rLlpJrlsLHkvJrlj5jnnJ/vvIzlhbblrp7lubjnpo/kuIDnm7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Q3LjwvZW0+5pyJ5pe25YCZ77yM5L2g6LaK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iA5Liq5Lq655qE5oSf6KeJ77yM5L2g6Zm35b6X6LaK5r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WOn+iwheaIkeWImuaJjeivtOeahOivne+8jOaIkeS4jeaYr+aVheaE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OAgjwvcD48cD48ZW0+NDkuPC9lbT7nvo7osozlj6rog73lpJ/nlKjmnaXpqpf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armmI7lj6/ku6XnlKjmnaXpqpfkuJbkurrjgII8L3A+PHA+PGVtPjUw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ad6YaJ77yM5Y+q5piv5Li65LqG57uZ5ZOt5rOj5om+5LiA5Liq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S4gOS4quS6uuacgOWlveeahOaWueW8j++8jOaYr+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NTIuPC9lbT7ml7bpl7TmmK/kuKrlpb3kuJzopb/vvIz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urrlv4Pop4Hor4HkuobkurrmgKfjgII8L3A+PHA+PGVtPjUz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L2g5LiN5bm456aP77yM5omA5Lul6IO95LiN6IO96YCJ5oup5ZKM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NC48L2VtPuS4jeimgeWvueaIkeWkquWlve+8jOWFje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ebuOiuuOS9oOWPiOS4jeimgeOAgjwvcD48cD48ZW0+NTUuPC9lbT7nnaHlkK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J/lhYnmnIjlhYnpg73lvZLkvaDvvIzmiJHkuZ/lvZL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Lq654Of56iA6JaE55qE5aSn6KGX5LiK77yM6Kem5pG456eL5aSp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y48L2VtPuS9oOacgOWus+aAleeahOaXtuWAmeWWiuWH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gOWumuaYr+S9oOacgOeIseeahOS6uueahOWQjeWt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mK/oh7Tlkb3niLHkurrvvIzorqnkurrpgIPohLHkuI3kuoblr7nku5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U5LjwvZW0+6LCB6K+05oiR5LiN5Lya5LmQ5Zmo77yM5oiR6YC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mT55qE5Y+v5aW95LqG44CCPC9wPjxwPjxlbT42MC48L2VtPuaIkeS7rOWBnOeV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On+WkhO+8jOWFtuWunuaXqeW3suiiq+a0qua1geaXoOWjsOWcsOWN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b3lkI3lo7DmmK/lpbPkurrmnIDkvZPpnaLnmoTlq4Hl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IDliIfnmoTlrabljoblkozotKLkuqfjgII8L3A+PHA+PGVtPjYyLjwvZW0+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rGC5LuA5LmI5b+D5a6J77yM5LiA6LSl5raC5Zyw5Lmf55CG5omA5bqU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n+eahOWPquaYr+OAgeWNlee6r+eahOmavui/h+S6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3suOAgjwvcD48cD48ZW0+NjQuPC9lbT7ku4rlpKnnmoTpo47otoXnlJ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vaDnmoTmlrnlkJHlkLnov4fmnaXnmoTjgII8L3A+PHA+PGVtPjY1LjwvZW0+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5Yml5rSL6JGx77yM5oC75pyJ5LiA5bGC5Lya6K6p5L2g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uaWpOaWpOiuoei+g+eahOS6uu+8jOS4jemAguWQiOaBi+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5sOiPnOOAgjwvcD48cD48ZW0+NjcuPC9lbT7lmLTph4zor7TnnYDmmZrlron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jlkozosIHnm7josIjnlJrmrKLjgII8L3A+PHA+PGVtPjY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2g6buR6Imy55qE5aS05Y+R5Yiw6ISa5bqV55qE6aaZ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S9oOeahOW/g+acieepuumame+8jOWlueaJjeiDvei9u+aYk+WNo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nlJ/mtLvlh7rljZbkuobmiJH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rmlqTljZbjgII8L3A+PHA+PGVtPjcxLjwvZW0+5L2O6LCD5LiN5Luj6KGo5oiR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rKh5b+F6KaB6Lef54uX546p6auY5YK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eahOaXtuaXpeS4jeS8mumVv+S5he+8jOS9huWdmuW8uueahOS6uuS8mu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MuPC9lbT7lubjnpo/mgLvkvJrmlbLlk43kvaDpl6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vIDpl6jorqnlroPov5vmnaXjgII8L3A+PHA+PGVtPjc0LjwvZW0+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YGX5oa+77yM5L2G5aW95Zyo77yM5pu+6KKr5L2g5rip5p+U55qE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aYr+W+iOW8uu+8jOS5n+S7juadpeayoeacieek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oOaDr+OAgjwvcD48cD48ZW0+NzYuPC9lbT7lhbblrp7lj6ropoHkuKTkuKr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pb3kuobvvIzkvZXlv4XlnKjkuY7liKvkurrnmoTnnLzlhYnlkozorq7or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5Sf77yM5LiA5p2h6Lev77yM5LiA5Liq5Lq66L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f44CCPC9wPjxwPjxlbT43OC48L2VtPuS9oOiLpeebm+W8gO+8jOidtOidtuiH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yvuW9qe+8jOWkqeiHquWuieaOkuOAgjwvcD48cD48ZW0+NzkuPC9lbT7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niLHmg4XnmoTpvpnljbfpo47vvIzmiormiJHlkLnpgIHliLD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as5aSp5bCx5piv5LiN5aW944CB5oiR56m/552A55+t6KKW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344CCPC9wPjxwPjxlbT44MS48L2VtPuaYn+S4jei/h+aYr+aYn++8jOe7iOS8mu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OS4jei/h+aYr+eDrO+8jOawuOi/nOWmguatpO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onmta7vvIzlpoLkuIDnm4/ojLbmsLTvvIzoi6blpoLojLbvvIzpppnkuqblpoL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CB55qE5oyH6Ze077yM5rWB6L2s55qE5piv5L2g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aKc77yfPC9wPjxwPjxlbT44NC48L2VtPuWcqOeIseaDhei3r+S4iue7j+WOhuenj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eahOS6uu+8jOaJjeS8muabtOaHguW+l+eIseaDheePjeaDnOeIseaD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sJ3or5XnnYDnlKjoh6rlt7HnmoTooajmg4XvvIzljLnphY3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g2LjwvZW0+5pWF5LqL55qE5Y+R5bGV5pyJ5b6I5aSa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5qE57uT5p6c5oC75LiN5Lya5aSq5Z2P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aEn+WIsOWvguWvnu+8jOS7peWQjuWGjeS5n+S4jeS8mu+8jO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cieaIkeOAgjwvcD48cD48ZW0+ODguPC9lbT7kvaDmsLjov5z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or53vvIzmiJHkvJrorrDlvojkuYXlvojkuY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5Sf5aWR6ZiU77yM5LiO5a2Q5oiQ5oKm44CC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5MC48L2VtPuaIkeWWnOasouS9oOW3sue7j+i2hei/h+S4p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4jeiDveaSpOWbnuS6huOAgjwvcD48cD48ZW0+OTEuPC9lbT7miJHlroHlj6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r7TkuI3llpzmrKLmiJHvvIzkuZ/kuI3mhL/mhI/ov5nmoLfooqvkvaDlv73nl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Led56a777yM5oqK5oiR5Lus55qE54ix5oOF5ouJ5b6X5aW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c77yM6L+c5Yiw55yL5LiN5Yiw5bC95aS05LqG44CC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v+S4gOS4quS6uueahOW+gOS6i++8jOWOu+aAgOeWkeS4gOS4quS6uueahOacr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jJHmiJjml6DlpITkuI3lnKjvvIzoh6rlt7H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lYzkurrjgII8L3A+PHA+PGVtPjk1LjwvZW0+5oCd57uq6Z2Z5q2i5a6a5qC8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5qE6YKj5LiA556s6Ze044CCPC9wPjxwPjxlbT45Ni48L2VtPuaDs+W8g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7o+ihqOaUvuS4i+S6hu+8jOS9oOS8muWPkeeOsOi9u+advuS6huiuu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3nrqHku6XliY3mgI7kuYjmoLfvvIzoh7PlsJHku5bmm77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aWplcDd0NnIuaHRtbCI+aHR0cHM6Ly9kdWFuanV6aWt1LmNvbS9kdWFuanV6aS9jdmlq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D043D4FC8EDDCA3CA3060A8DC1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