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0B122BED653FD95BC325738590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0B122BED653FD95BC325738590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aG65Y+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1sOS4nOihjOS4jeefpeilv+ihjO+8jOi0qemqoemp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e+iuOAgjwvcD48cD48ZW0+Mi48L2VtPuWutumHjOWNg+S4h+i0r++8jOS4jeWmg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gjwvcD48cD48ZW0+My48L2VtPuept+WcqOmXueW4guaXoOS6uumXru+8jOWv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ciei/nOS6suOAgjwvcD48cD48ZW0+NC48L2VtPuW6l+mbheS9lemhu+Wkp+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iHquadpeOAgjwvcD48cD48ZW0+NS48L2VtPumSseimgeato+mBk+adpe+8jOS4jei0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i0ouOAgjwvcD48cD48ZW0+Ni48L2VtPuacieacneS4gOaXpeeLruWFpeael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QvOWxseays+mch+OAgjwvcD48cD48ZW0+Ny48L2VtPuWQjuadpeeahOayo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e7meS9oOWBmuS7i+e7jeOAgjwvcD48cD48ZW0+OC48L2VtPuS6uuimgeiho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imgemHkeijheOAgjwvcD48cD48ZW0+OS48L2VtPuWBmueUn+aEj+S4jeaHgui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ejuWtkOS5seaSnuWimeOAgjwvcD48cD48ZW0+MTAuPC9lbT7lm5vkuKrlha3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7bvvIzlh7rpl6jmlrnkvr/kvLTkvaDooYzjgII8L3A+PHA+PGVtPjExLjwvZW0+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605Lit6YWS77yM5p2v5p2v5YWI5pWs5a+M6LS1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3peiLpuOAgeaJk+W3pee0r++8jOaJk+W3peWwseaYr+a0u+WPl+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azot6/kuIrvvIzovabovoblpJrvvIzmiZPlnLrmmZLnsq7mmJP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E0LjwvZW0+6IWw57yg5LiH6LSv77yM5LiN5aaC5LiA6Im6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Vv+mAlOmpvumptuaDs+S4gOaDs++8j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/mOOAgjwvcD48cD48ZW0+MTYuPC9lbT7opoHmg7PlpJrljZbpkrHvvIz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ibLlhajjgII8L3A+PHA+PGVtPjE3LjwvZW0+5Lq65LiN56a76LSn77yM6Ii55LiN56a7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+S4quWFre+8jOWbm+S4quWciO+8jOS4uuS9oO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m6u+eDpuOAgjwvcD48cD48ZW0+MTkuPC9lbT7lm5vkuKrlha3vvIzlm5vkuKrpm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rnlLXor53otbDlpKnkuIvjgII8L3A+PHA+PGVtPjIwLjwvZW0+6KGj6aOf5L2P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77yM5LmQ55qE55m+5aeT6b2Q5aS46LWe44CCPC9wPjxwPjxlbT4yMS48L2Vt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lveWuieWFqOW4pu+8jOWktOaJi+S4jeS8uOi9pueql+Wkl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kuKrlha3vvIzlm5vkuKrpm7bvvIzlpb3ov5Dlv6vkuZDkvLTkva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S5pil5bCx5YOP5Y2r55Sf57q477yM55yL552A5oy65aSa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5So552A5bCx5LiN5aSf5LqG44CCPC9wPjxwPjxlbT4yNC48L2VtPuS/oeaB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uOatpemavuihjOOAgjwvcD48cD48ZW0+MjUuPC9lbT7mr4/lpKnkuIrlrablko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ubPlubPlronlronlvojph43opoHjgII8L3A+PHA+PGVtPjI2LjwvZW0+6K+0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J5YWo77yM5a6J5YWo56ys5LiA6K6w5b+D6Ze0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avuWPkeW6hOeovOaxie+8jOS4gOW5tOiDveWvjOeUn+aEj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p3phZLml7blgJnmg7PkuIDmg7PvvIzphZLlkI7pqb7ovabkuovmlYXp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2j5omA6LCT5Y2D6YeM6YCB5q+r5q+b77yM56S86L27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GA44CCPC9wPjxwPjxlbT4zMC48L2VtPuW9k+eUqOWkhOS4h+mHkeS4jeaDnO+8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IhuaWh+S4jeiKseOAgjwvcD48cD48ZW0+MzEuPC9lbT7nmb7mi7/kuI3ljoz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3ng6bjgII8L3A+PHA+PGVtPjMyLjwvZW0+5LiN5oeC5py65Y+w6I6r5Lmx5Yq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Y+w5oqK5L2g56Kw44CCPC9wPjxwPjxlbT4zMy48L2VtPuWbpOW+l+WNg+aXpe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i1mumSseaXtuOAgjwvcD48cD48ZW0+MzQuPC9lbT7lh7rljrvml4XmuLjlm5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57mnaXlsJHkuKrljavnlJ/pl7TjgII8L3A+PHA+PGVtPjM1LjwvZW0+5Ye6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rG96L2m77yM5LiN5Z2Q6LaF5ZGY6LaF6L296L2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S4jeaYr+WkqeWkqeacie+8jOivpeWHuuaJi+aXtuWwseWHu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HlnZfpkrHkuI3nrpfotLXvvIznsr7mjJHnu4bpgInkubDlrp7mg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eo5YmN5pS+552A6K6o6aWt5qON77yM5Lqy5pyL5aW9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44CCPC9wPjxwPjxlbT4zOS48L2VtPuW6l+WdgOW3ruS4gOWvuO+8jOiQpeS4m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OOAgjwvcD48cD48ZW0+NDAuPC9lbT7pq5jpgJ/ot6/vvIzovabpgJ/lv6vvvIzoo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JPkvKTlrrPjgII8L3A+PHA+PGVtPjQxLjwvZW0+5a6i5aSa5LiK6Zeo55Sf5oSP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LiN5YGc55WZ5Yip6Ieq55Sf44CCPC9wPjxwPjxlbT40Mi48L2VtPuaLieWuoui9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s+S4gOaDs++8jOmBteWuiOinhOWumuS4jei2hemHj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pl67popjvvIzpl67popjmmK/msqHpkrH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qX6Zeo56C077yM5Y+q5oSB5peg5aW96LSn44CCPC9wPjxwPjxlbT40NS48L2VtP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fpeawtOa3sea1he+8jOS5sOWNluimgeefpeihjOaDheWP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tKfkuI3otLHljZbvvIzotLHljZbmsqHlpb3otK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a626Zeo77yM6Lev6L656LWw77yM5Lqk6YCa5rOV6KeE6KaB6YG1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kvOiyjOW+heWuou+8jOWSjOawlOeUn+i0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ot6/ov4fvvIzljYPkuIfkuI3opoHplJn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d5LiA5pel5oiR5Ye65aS077yM5oiR6KaB5aSp5LiL5ZSv5oiR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uuS6huihjOi9puS/neWuieWFqO+8jOS4jeS4juWPuOacuumXsuiv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IuPC9lbT7kurrmg4XkuIDljLnpqazvvIzkubDljZbkuonliIb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uP6JCl5LiN566X5biQ77yM55Sf5oSP6Zq+5YW0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pOmAmuS6i+WFs+S9oOaIkeS7lu+8jOWuieWFqOezu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OAgjwvcD48cD48ZW0+NTUuPC9lbT7kvY/kuIPmpbzvvIzkvY/kuZ3mpb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kuovliKvlj5HmhIHjgII8L3A+PHA+PGVtPjU2LjwvZW0+55Sf5aec5LiN6ICB5Li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LiN5rS75LiN5Y+R44CCPC9wPjxwPjxlbT41Ny48L2VtPuWbm+S4quWF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chu+8jOaAu+S5i+ivtOadpeWwkeiKsemSseOAgjwvcD48cD48ZW0+NTguPC9lbT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kuI3nrpfotLXvvIzkuI3nlKjlvIDkuKrlrrbluq3kv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im5Lq677yM5LiN6LaF6L2977yM5a6J5YWo6aqR6L2m5LiN5Zu+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Ej+S6uuaXoOWkp+Wwj++8jOingemdouWFiOmXruS4gOWjs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moTmnI3liqHmgqjlrr3lv4PvvIzlhbbkuZDono3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jgII8L3A+PHA+PGVtPjYyLjwvZW0+5Zad6YaJ5LqG5oiR6LCB5Lmf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m25aKZ77yBPC9wPjxwPjxlbT42My48L2VtPuWuieWFqOeUn+S6p++8jOmH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gTwvcD48cD48ZW0+NjQuPC9lbT7ngonngavkuI3ml7rkuI3lh7rpkqLvvIzkuI3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4Xpmr7nu4/llYbjgII8L3A+PHA+PGVtPjY1LjwvZW0+6IO96JeP5Y2D5bm06L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a6LSi5Lq644CCPC9wPjxwPjxlbT42Ni48L2VtPuS6pOmAmuWuieWFqO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S4jeWIhuiAgeWSjOWwkeOAgjwvcD48cD48ZW0+NjcuPC9lbT7mi5bmi4n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gJ/ovabvvIzlj6rmi4notKfniannpoHovb3lrqLjgII8L3A+PHA+PGVtPjY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iN5oeC6KGM77yM5aW95Ly8556O5a2Q5Lmx5pKe5aK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iHs+a4heWImeaXoOmxvO+8jOS6uuiHs+i0seWImeaXoO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nlKjmjJHvvIzkuI3nlKjmib7vvIzkuKrkuKrpg73mmK/kuIDmoL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ub5Liq5YWt77yM5Zub5Liq6Zu277yM5Y675ZOq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3Mi48L2VtPui/h+mprOi3r++8jOS7lOe7hueep+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WFqOaJjemAmuihjOOAgjwvcD48cD48ZW0+NzMuPC9lbT7kuI3mgJXkuI3otZ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tKfkuI3lhajjgII8L3A+PHA+PGVtPjc0LjwvZW0+5Lqk6YCa5rOV6KeE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6YO96KaB6YG15a6I5aW944CCPC9wPjxwPjxlbT43NS48L2VtPuebruS4i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umu+8jOaXqeaZmuW4guS7t+S4jeWQjOOAgjwvcD48cD48ZW0+NzYuPC9lbT7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jY7nmoTmjY7vvIzmiJHnu5nljoLlrrblgZrkv4PplI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Y6a5LiN5oqY5pys77yM5Yi76JaE6Zq+6LWa6ZK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W+l+aUvuW/g++8jOeUqOW+l+ecgeW/g++8jOeci+edg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oDliY3otbDliKvlkI7pgIDvvIzlkrHkuobop6Pkuqflk4HkuI3mlLb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CB55Sf5bi46LCI5a6J5YWo5aW977yM6ZOy6Zmk5L6l5bm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44CCPC9wPjxwPjxlbT44MS48L2VtPumbqOWkqeWkp+mbvuaDs+S4gOaDs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eBr+i9pumAn+mZjeOAgjwvcD48cD48ZW0+ODIuPC9lbT7pqpHljZXovabvvIznnI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Ifli7/pl6/lhaXmsb3ovabpgZPjgII8L3A+PHA+PGVtPjgzLjwvZW0+5YCZ6L2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Z5Y+w5LiK77yM5paH5piO5LmY6L2m6K6y56S86LK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ktOacieS4quaKk+mSseaJi++8jOWxi+mHjOacieS4quiBmumSse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lsLHlg4/kuIDlj6rotrTlnKjnjrvnkoPkuIrnmoToi43onY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niYflhYnmmI7vvIzkvYblj4jmib7kuI3liLDlh7rot6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k56ev5Y2D5pel6LSn77yM6Ieq5pyJ6LWa6ZKx5pe2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/kemDiuS4jeS5sOaIv++8jOaYjuWkqemDiuWMuuazquS4p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ubTlubTmiZPlt6XlubTlubTotbDvvIzpnZLmmKXlt7Lov4flv6v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ZKM5rCU6IO955Sf6LSi77yM6Juu5qiq5a6i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0p+ecn+S7t+Wunu+8jOerpeWPn+aXoO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kJvlrZDniLHotKLvvIzlj5bkuYvmnInpgZP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ZKx5LiA5YiG6LSn77yM5p2l55qE6YO95piv5Zue5aS0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6uuWPq+S6uuWNg+WjsOS4jeivre+8jOi0p+WPq+S6uueCueWktO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I3mgJXkuI3or4botKfvvIzlsLHmgJXotKfmr5To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eg5Z2X6ZKx77yM5YiS5b6X5p2l77yM5oGt5Zac6ICB5p2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44CCPC9wPjxwPjxlbT45Ni48L2VtPuS4ieWdl+S4pOWdl+S4jeeul+mSse+8jO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reaQreWwseiKseWujOOAgjwvcD48cD48ZW0+OTcuPC9lbT7mnInkvaDljp/otKf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rqLlj5HotZbjgII8L3A+PHA+PGVtPjk4LjwvZW0+6Lev5Y+j6KaB55yL5L+h5Y+3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v5YGc5q2i57u/54Gv6KGM44CCPC9wPjxwPjxlbT45OS48L2VtPueUn+aEj+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ZomcmRxdW8777yM5LiN6KaBJmxkcXVvO+Wdk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L+h55So6Zq+56uL77yM5ZWG5peg5L+h6KqJ6Zq+5a2Y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i4nmiYvvvIzlj6Plr7nlj6PvvIzkvaDkuI3mnaXvvIzmiJH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iKseWwkemSseS5sOWlvei0p++8jOS4jeS5sOWwseaYr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TAzLjwvZW0+5LiA5Liq54i577yM5LiA5Liq5aiY77yM5LiA5Liq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6Iis6ZW/44CCPC9wPjxwPjxlbT4xMDQuPC9lbT7kubDkuobpuKHvvIzkubDkuob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lgZrppa3kuI3nhKbmgK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sZzNiendkNj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bGczYnp3Z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0B122BED653FD95BC325738590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