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BA5FF7348042542E90667E6441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BA5FF7348042542E90667E6441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qE56Wd56aP55+t5Y+l5a2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PC9wPjwvZm9udD48L2NlbnRlcj48cD48ZW0+MS48L2VtPueIuOeIu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oOmDveaYr+aIkeeahOaLkOadlu+8jOe7meaIkeaUr+aMge+8jOe7meaIk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Km+mHj++8jOiuqeaIkeWPr+S7pei1sOWlveS7iuWQjueahOavj+S4gO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W/teeItuS6su+8jOaEv+W/q+S5kOmZquS8tOS9o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ItuS6su+8jOaEv+W5s+WuieS/neaKpOS9oO+8m+elneemj+eItuS6su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n+maj+S9oO+8m+aEn+iwoueItuS6su+8jOaEv+W5uOemj+WxnuS6juS9oO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ItuS6suiKguaXpeW/q+S5kO+8gTwvcD48cD48ZW0+My48L2VtPu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Wutu+8jOWSjOedpuS8vOiKseeUnOicnO+8m+eUqOecn+ivmuS8oOmAge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S8vOWxsemrmOWkp++8m+eUqOi+m+iLpuWfueWFu+aIke+8jOS8vOe7v+WPtuWRte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quaKiueskeiEuOW4puWbnuWutu+8jOaKiuWFs+aAgOmAgee7meWmi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acgOeIseeahOiAgeeIu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8uuWwkeeIseeahOiNkumHju+8jOS9oOaYr+e7v+iJsueahOW4jOac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WQkeeIseeahOaXhemAlO+8jOS9oOaYr+i/veWvu+eahOaWueWQke+8m+WcqOmXqueD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nOaZmu+8jOS9oOaYr+WWnOS6uueahOaYjuaciO+8m+WcqOmcgOimgeeI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eIseeahOeBq+enjeOAgueItuS6suiKgu+8jOiAgeeIuO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aYjueBr++8gTwvcD48cD48ZW0+NS48L2VtPuaCqOeUqOiCqeiGg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q+S5kOeahOerpeW5tO+8m+aCqOeUqOW3tOaOjOitpuekuuaIkeaKiuWvuemUme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qOeUqOebruWFieivieivtOaCqOeahOaFiOeIse+8m+S9oOeUqOWdmuavhe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ahOWutu+8m+eItuS6suiKguWIsOS6hu+8jOelneemj+WkqeS4i+eItuS6s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i48L2VtPuW9k+S9oOeahOaJi+iHguW3suS4vu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S6hueahOi6q+S9k++8jOW9k+aIkeW3suS4jeWGjeaYr+mCo+S4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pui3s+eahOWwj+Wog++8jOS9huS9oOS7jeeEtuaYr+aIkeaEv+aEj+S+nemdoOeah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S4jeWAkuWhjO+8jOeIuOeIu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eIseaYr+WkqumYs++8jOWNs+S9v+WcqOS5jOS6keWvhuW4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5n+iDveaEn+WPl+WIsOS7lueahOWFieiK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8muiusOW+l++8jOWcqOaIkeiCqeS4iueahOWPjOaJi++8jO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WkmuS5iOaaluWSjO+8m+awuOi/nOaIkemDveS8muiusOW+l++8jOS8t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DjOW9se+8jOeItuS6sueahOWygeaciOaNouaIkOS6huaIkeaXoOW/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mj+eItuS6su+8jOiKguaXpeW/q+S5kO+8gTwvcD48cD48ZW0+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ZveeEtuS4peWOie+8jOS9huabtOWkmueahOaYr+eWvOaDnO+8m+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aCqOW/meeijOeahOi6q+W9se+8jOS4uuS6hui/meS4quWutu+8jOaCqOS7m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ueItuS6suiKguadpeS6hu+8jOWQkeiAgeeIuOmBk+S4gOWjsO+8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aCqOiKguaXpeW/q+S5kO+8gTwvcD48cD48ZW0+MTAuPC9lbT7miJH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Izlu7bnu63nnYDmgqjnmoTpnZLmmKXvvIzmhJ/lj5fnnYDmgqj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mgqjnmoTmnJ/nm7zvvIzlv6vkuZDnnYDmgqjnmoTlv4Pmg4X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poHoh6rosarlnLDor7TvvJrkv7rniLjlh7rlk4HvvIzlv4XlsZ7nsr7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niLjoioLml6Xlv6vkuZDvvIE8L3A+PHA+PGVtPjExLjwvZW0+5oiR5bey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Ko55qE5omL57KX57OZ5LqG77yb5Li65LqG5oiR5Li65LqG5a6277yM5oK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q5aSa44CC54i25Lqy77yM6L6b6Ium5LqG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acrOS5pu+8jOivu+S4jeWujO+8jOivu+S4jemAj++8m+eItueIseaYr+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aWre+8m+eItueIseaYr+WKsuerue+8jOmlsee7j+mjjumcnO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Kse+8jOaZtuiOuemAj+S6ruOAgueItuS6suiKguWIsOS6hu+8jOaIkeaDs+Wvu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+8mueIuOeIuO+8jOiwouiwouaCqOeahOeIse+8geaIkeS8mueUqOaIkeeah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etlO+8gTwvcD48cD48ZW0+MTMuPC9lbT7mgqjlj6/orrDlvpfvvIzmtJf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L/luIPvvIzkuIrpnaLnmoTlnLDlm77mmK/miJHnlLvvvJvmgqjlj6/mg7Potbfnmb3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fvvIzmmK/mgqjmlZnmiJHnrKzkuIDmrKHmtoLpuKbvvJvmr43niLH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lpKnvvIzniLjniLjmgqjmmK/lhL/lpbPmsLjov5znmoTnibXmjIL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Ko55y85YWJ5Lit6Jm95pyJ5Lil5Y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ip5pqW77yM54ix5oqk6LCi6LCi5oKo77yM54i454i4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5s+W4uOeahOaXtuWAme+8jOaIkeaAu+iuq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DueaCqOeUn+awlO+8jOS9huWcqOS7iuWkqSZtZGFzaDsmbWRhc2g75Zy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K6p5oiR5a+55oKo6K+077yaJmxkcXVvO+eIuOeIuO+8jO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CqO+8geelneW/q+S5kOW8gOW/g+awuOi/nO+8gTwvcD48cD48ZW0+MTY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mKXml6Xmmpbpo47vvIzmn5TlkozogIzkuI3lvKDmiazvvJvniLblrZDlg4/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kuJ3kuJ3nu5nkuojkvaDmiJHlh4nniL3vvJvniLbniLHlpoLnp4vml6X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mu6Hlv4PmiL/vvJvniLbniLHlg4/lhqzml6XmmpbpmLPvvIzmuKnppqj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npZ3lpKnkuIvniLbkurLoioL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qKm5aKD5Lit77yM5LiN5YaN5bCR5bm06YOO77yM5aaC5q2M5bKB5pyI6YeM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g5oKg5ZSx77yM5rip6aao5YWt5pyI5pe277yM54i25Lqy6IqC5p2l5Yiw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Ow77yM5oS/54i25rC45a6J5bq377yB5Lqy54ix55qE54i454i4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IuOeIuO+8jOWRiuivieaCqOS4gO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eahOWBtuWDj++8jOaIkeaJk+W/g+ecvOmHjOeln+aLnO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np43niLHvvIzlj6vniLbniLHlpoLlsbHvvJv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iLblrZDov57lv4PvvJvmnInkuIDku73mg4XvvIzlj6vmg4Xmt7HkvLzmtb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vvIzlj6vniLbkurLoioLjgII8L3A+PHA+PGVtPjIwLjwvZW0+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us5LuY5Ye65LqG5b6I5aSa77yM5bC95oOF55qE5Lqr5Y+X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qC5pel5ZCn44CCPC9wPjxwPjxlbT4yMS48L2VtPueItuS6suWmguWxlee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Qj+WHu+mVv+epuuWCsuinhue+pOWzsO+8m+eItuS6suWmgu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kqeeri+WcsOmBruaMoemjjumbqO+8m+eItuS6suWmguaxqua0i+Wkp+a1t++8jOWM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awlOWQnuaXpeaciOOAgueItuS6suiKguadpeS4tOS5i+mZhe+8j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tuS6suelneemj++8gTwvcD48cD48ZW0+MjIuPC9lbT7nmb3kupH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or7rljrvnlZnvvIzljbTmnJ3lpJXnm7jkvLTvvJvmmJ/mmJ/ku47kuI3lkJ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rrjor7rlhYnmmI7vvIzljbTliqrlipvpl6rng4HvvJvmiJHku6zku47kuI3lkJH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gJ3lv7XvvIzljbTmsLjov5znibXmjILvvIHniLbkurLlkJHlhL/lpbP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vvIzlj6/ku47kuI3mipXlm57miqXvvIHnpZ3miYDmnInnmoT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iR55qE6ISJ5Y2a5rWB5reM552A5oKo55qE6K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n5oOF54OZ552A5oKo55qE5Y2w6K6w77yb5oiR55qE5oCd5oOz5om/57un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oiR55qE6ZKx5YyF77yM5Y+v5LiN5Y+v5Lul5aSa5Yeg5byg5oKo55q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f6ICB54i477yM54i25Lqy6IqC6auY5YW077yB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ykiZsZHF1bzvlkKvnrJHljYrmraXpoqAmcmRxdW8777yM5ZCD5LqG5LmL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LiN6IO96LeR77yM5b+r5oqKJmxkcXVvO+ino+iNryZyZHF1bzvnu5nmiJH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nqIvlvI/vvJrkvaDnmoTniLHvvIzkvaDnmoTmg4XvvIzov5jmnInkvaD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kuqTnu5nmiJHjgILogIHlhazvvIznpZ3kvaD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G54i254ix55ub6L+b6YWS5p2v77yM5ru05ru055Sc6Jyc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YaZ6L+b5paH5a2X77yM5rm/5LqG5a2X6L+577yb5bCG54i254ix5omY5Lu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yW6Zuo44CC5ZGo5pyr54i25Lqy6IqC5LqG77yM5ZCR6ICB54i4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Cn77yBPC9wPjxwPjxlbT4yNi48L2VtPuWFiemYtOaYr+aKiuWIu+WIgO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+WcqOeIuOeIuOiEuOS4iuOAgeeDmeWNsOWIu+WcqOWEv+Wls+W/g+S4iu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eIuOeIuOawuOi/nOWBpeW6t+mVv+Wvv++8geeUn+a0u+aYr+aKiu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iOi3r+eahOaXtumXtOi2iuS5he+8jOaJi+S4iueahOiMp+WtkOi2iuWOm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eIuOeIuOawuOi/nOS4jeWGjeWPkeaEge+8geeItu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eIuOeIuOWQieelpeWmguaEj+OAgee+juWlveeahO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+8gTwvcD48cD48ZW0+MjcuPC9lbT7niLbniLHlnKjlrr3lpKfnmoTpno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vvJvniLbniLHlnKjlmLblk5HnmoTmrYzph4zvvIzmt7HmsonogIzlh7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nKjmsZfmsLTph4zvvIznu5Pmmbblh7rnm5DnspLvvJvniLbniLHlnKjlrZf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ovojlrZDljrvor7vlj5bjgILniLbkurLoioLvvIznpZ3niLbkurLku6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4LjwvZW0+54i25Lqy6IqC5Yiw77yM5oiR6YCB5L2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Zut5a2Q6YeM5qC955qE5piv5pm65oWn5qCR77yM5rWB55qE5piv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yA55qE5piv6Ieq5Zyo6Iqx77yM5pCt55qE5piv5bm46L+Q5qGl77yM56Wd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b+D5oOF77yM54i25Lqy6IqC5b+r5LmQ44CCPC9wPjxwPjxlbT4y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uW+l+aIkOe7qe+8jOaIkeS8muaDs+i1t+S9oO+8jOiuqeS9oOWQjOaIke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9k+aIkemBh+WIsOWbsOmavu+8jOaIkeS5n+S8muaDs+i1t+S9oO+8jOivt+S9o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Qke+8m+eIuOeIuO+8jOeItuS6suiKguWIsO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oLmnpzvvIzmgqjmmK/kuIDpopfmsqfmoZHnmoTogI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mK/pgqPkvJrllLHmrYznmoTnmb7ngbXvvIzml6XlpJzmo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p3lpLTpuKPlj6vvvIzmjaLlm57mgqjnmoTlubTovbvvvIzorqnmgqjmsLjov5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LniLjniLjvvIzmiJHniLHmgqjvvIHniLbkurLoioL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ul5ZCO55qE5pel5a2Q6YeM77yM5oiR5oOz5YOP5L2g5b2T5Y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CP5omL5LiA5qC377yM5ouJ552A5L2g55qE5aSn5omL77yM6Zmq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w5YGc5YGc44CCPC9wPjxwPjxlbT4zMi48L2VtPuaCqOaYr+Wkp+ag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iUvemjjumjjumbqOmbqO+8m+aCqOaYr+WkqumYs+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WFieaYjuOAguS6sueIseeahOeItuS6su+8jOelneaCqOWBpeW6t+OAge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geelneaCqOiKguaXpe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LXnjqvnkbDnu5nkvaDvvIzlpb3lpb3niLHoh6rlt7HvvJvkuIDljYPlj6r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g6bmgbzov5znprvkvaDvvJvkuIDljYPpopflubjov5DmmJ/nu5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kvaDvvJvkuIDljYPmnprlvIDlv4Pmnpznu5nkvaDvvIzlpb3lv4Pmg4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pZ3niLbkurLoioLlv6vkuZDjgII8L3A+PHA+PGVtPjM0LjwvZW0+54i25oGp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5Zue5oql77yM5ZSv5pyJ6ZOt6K6w77yb54i254ix5aaC5rW377yM6Zq+5L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ZSv5pyJ5Lyg5om/77yb54i25Lqy5aaC5aSp77yM5bqU5b2T5pWs6Ye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4i25Lqy6IqC5Yiw77yM56Wd54i25Lqy5YGl5bq35bmz5a6J77yM5byA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S48L2VtPuacieS4gOenjeW/q+S5kOa8gua8gua0kua0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HquWcqOW5s+W5s+a3oea3oe+8jOacieS4gOenjeWuieWuiemdmemd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peacieWunuWunuWcqOWcqO+8jOacieS4gOenjeWPi+iwiumVv+mVv+S5he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aIkeWkqeWkqeelneemj+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bniLHmmK/kuIDluqflpKflsbHvvIzmjLrmi5TkvJ/lsr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Zrlrp7nmoTkvp3pnaDvvJvniLbniLHmmK/kuIDnvJXpmLPlhYnvvIzmuK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mpblkozlrrbkurrnmoTlv4PngbXvvJvniLbniLHmmK/kuIDniYflpKfmtbf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7Hov5zvvIzlrrnnurPlrrbkurrnmoTmiYDmnInvvJvniLbkurLoioLvvIz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lgaXlurflubjnpo/jgII8L3A+PHA+PGVtPjM3LjwvZW0+54i254ix77yM5YO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Sn5rW377yM5YyF5a655LqG5LiA5YiH77yM54i254ix77yM5aaC5Lil5bO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2g5oiR55qE5L6d6Z2g77yM54i254ix77yM5piv5bmz5Z2m55qE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iz56iz5Zyw6LWw6L+c77yM54i25Lqy6IqC77yM56Wd54i25Lqy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44CCPC9wPjxwPjxlbT4zOC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Fhea7oea0u+WKm++8m+WboOS4uuacieS9oO+8jOaIkeaUueWPmOS6h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+WboOS4uuacieS9oO+8jOaIkeeahOeUn+a0u+abtOWKoOeyvuW9qe+8j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yoeacieS9oOS4lueVjOS8muWPmOaIkOS7gOS5iOagt+OAguiAgeWFr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kuPC9lbT7niLjvvJrkuLrkuoblhL/nmoTkurrnlJ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lpKfljYrovojlrZDvvIHku4rlpKnmmK/mgqjnmoToioLml6XvvIzlhL/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osKLosKLmgqjvvIzmiJHmnIDkurLmnIDniLHnmoTniLj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5py1546r55Gw6YCB57uZ5L2g77yM5aW95aW954ix6Ieq5bex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6YCB57uZ5L2g77yM54Om5oG86L+c56a75L2g77yb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aW96L+Q5Zu057uV5L2g77yb5LiA5Y2D5p6a5byA5b+D5p6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5om+5Yiw5L2g77yb56Wd54i25Lqy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3r+iJsOi+m+S4jeaDp++8jOeZveWPkeayp+ahkeWHoOiuuO+8jOeIt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IkOmVv++8jOS4uuaIkemBrumjjuaMoembqOOAguaVmeaIkeWBmuS6uumBk+eQ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aMuuebtO+8jOWAvOatpOeItuS6suiKguaXpe+8muelneemj+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3peS9nOmhuuW/g+WmguaEj++8jOavj+WkqeeskeWPo+W4uOW8gO+8jOWkp+Wj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aCqOOAgjwvcD48cD48ZW0+NDIuPC9lbT7kuIDlpKnkuIDlpKnvv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YXkuovvvJvkuIDngrnkuIDngrnvvIzmmK/niLbniLHnmoTntK/np6/vvJv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mK/nj43mg5znmoTor53or63jgILniLbkurLoioLliLDkuobvvIzmiJHlsI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QmbGRxdW8754ix5LmL5qOSJnJkcXVvO+S8oOmAkue7meS9oO+8jOelne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W5uOemj+aXoOavlOOAgjwvcD48cD48ZW0+NDM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tbfvvIzpgqPkuYjniLbniLHlsLHmmK/lsbHvvJvlpoLmnpzor7T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gqPkuYjniLbniLHlsLHmmK/lpI/vvJvlpoLmnpzor7Tmr43niLHlpoLpo4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bniLHlsLHlpoLngavjgILniLbkurLoioLliLDkuobvvIznpZ3niLjniL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4i254ix5piv5rex5rKJ55qE77yM5L2G5bm2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6D5rKh5pyJ77yb54i254ix5piv5Lyf5aSn55qE77yM5a6D5Lid5q+r5LiN5q+U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77yb54i254ix5piv5bSH6auY55qE77yM5a6D5L2/5oiR5LuO5LiA5Liq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Y5oiQ5LqG5LiA5Liq5oeC5LqL55qE5a2m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hke+8jOiuqeeasee6ueeIrOS4iuaCqOeahOmineWktO+8m+WygeaciO+8jOiuq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7oeaCqOeahOWktOS4iu+8m+aXtumXtO+8jOiuqemdkuaYpei/nOemu+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quacieeskeWuue+8jOawuOi/nOeVmeWcqOaCqOeahOWYtOinkuOAgueItuS6su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S4gOWjsO+8jOeIuOeIuOiKguaXpe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mK/mgqjorqnmiJHmi6XmnInkuobmm7Tlub/pmJTnmoTlpKnnqb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nnIvlvpfmm7Tpq5jvvIzmm7Tov5zjgILniLjniLjvvIz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4i25Lqy6IqC5Yiw5LqG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oS/5L2g6IqC5pel5b+r5LmQ77yM56eS56eS5LmQ5LmQ5LmQ77yM5YiG5Y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77yM5pe25pe25Zac5rSL5rSL77yM5aSp5aSp56yR5ZOI5ZOI77yM5pyI5pyI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m05bm05ZCJ5ZCJ5ZCJ44CB5LiA55Sf56aP56aP56a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vueWEv+Wls+S7rOeahOeIse+8jOaAu+aYr+eUqOS4peWOieiju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WvueeItuS6sueahOeIse+8jOaAu+aYr+WcqOW/g+S4ree0p+Wfi+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ItuS6suaEn+WPl+acgOa4qeaalueahOihqOeZveOAguaIkeS7rOWkp+WjsOivtO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eIse+8jOelneaEv+eItuS6su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hIrmooHljovlvK/kuobvvIzkvp3nhLblsbnnq4vvvJvlpLTlj5Hlj5j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h6DorrjvvJvnmrHnurnmt7vlh6DooYzvvIzmkq3np43niLHnmoTnsb3nsp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msqfmoZHkuobvvIzlj6rop4HnrJHmhI/vvJvmv4Dmg4Xmt6HkuobvvIzljbTljZ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niLbkurLoioLvvIzmiJHnmoTniLbkurL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z5YS/5a+55oKo55qE5oSf5r+A5piv5peg5rOV6KiA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q6K55qE6IqC5pel6YeM77yM54yu57uZ5oKo5peg6ZmQ5oSf5r+A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77yM6L+Y5pyJ6YKj6K645aSa5Zue5b+G5ZKM5rip5oOF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oWI56Wl5peg5q+U77yM6Zq+5Lul6KiA6KGo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77yBPC9wPjxwPjxlbT41MS48L2VtPuWHoOWutuasouS5kOWHoO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WutumjmOmbtuWcqOWkluWktOOAguWkluWcqOS7luS5oeeahOWtkOWls+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Ns+WwhuadpeS4tOeahOaXtuWIu++8jOWIq+W/mOiusOe7mei/nOWcqO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aJk+S4queUteivne+8jOivtOWjsO+8mueIuOeIu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5TpmLPlhYnmm7TmuKnmmpbnmoTmmK/ngavoirHvvIzmr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muKnmmpbnmoTmmK/niLbkurLnmoTnlrzniLHjgILmr5TlpKfmtbfmm7TljIX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vvIzmr5TlpKnnqbrmm7TljIXlrrnnmoTmmK/niLbkurLnmoTlv4Pog7j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niLbkurLku6zmsLjov5zlubTovbv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6IKp5oyR6LW355Sf5rS755qE6YeN5ouF77yM5Y6L5byv5LqG6ISK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LqG5a656aKc77yb5LiA5omL6YGu5oyh5bKB5pyI55qE5Z2357uK77yM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77yM5rKn5qGR5LqG5rWB5bm077yb5LiA5b+D5pKR6LW35a625bqt55qE6Iiq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LqG6I2j5Y2O77yM5b+Y5Y205LqG6Iyr54S244CC54i25Lqy6IqC6YeM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77yM5bm456aP5rC45LmF77yM5a2p5a2Q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uOeIuO+8jOWdpueZveiusuS9oOacieaXtumdnuW4uOeLoeeMv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dnuW4uOa7keeoveWPr+eske+8jOS9huaYr+aIkeabtOaDs+ivtO+8muacgOS7p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iNo+eahOato+aYr+S9oOeahOW5vem7mOmjjui2o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plb/ot6/vvIzmiJHlubbkuI3lraTni6zvvIzmiJHnn6XpgZPvvIzniLbk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hL/lpbPov4fnqIvkuK3miYDku5jlh7rnmoTniLHlv4PkuI7liqrlipvvvIzkuI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IDkuKrmr43kurLnmoTovpvoi6bjgILniLbkurLoioL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mgqjkuLrmiJHmiYDlgZrnmoTkuIDliI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5+t5L+h5oGv77yM56Wd56aP5LiA5Liy5Liy77ya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b+r5LmQ5LmQ77yM5byA5byA5b+D5b+D77yb5YGl5YGl5bq35bq3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Zui5Zui5ZyG5ZyG77yM5oGp5oGp54ix54ix77yb5ZKM5ZKM576O576O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PC9wPjxwPjxlbT41Ny48L2VtPuWkqeawlOWPmOW+l+ecn+W/q++8jO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cn+Wdj++8jOWHuumXqOWkluWll+imgeW4pu+8jOedoeinieiiq+WtkOimgeeb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mdkuiPnO+8jOWlveWlveS/neaMgeW/g+aAgeOAgueItu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gqjnmoTlub3pu5jorqnmiJHku6znrJHlo7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vpvlirPorqnmiJHku6zooaPpo5/kuI3nvLrvvIzmgqjnmoTlrr3lrr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63mhKfkuI3lt7LvvJvmgqjnmoTlhbPniLHorqnmiJHku6zlubjnpo/msLjov5z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kvJ/lpKfnmoTniLbkurLvvIzmhJ/mv4DnmoTor53lhL/msLjov5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niLbkurLoioLliLDkuobvvIznpZ3mgqj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254ix5aaC5pil6Zuo77yM57uG5ram5peg5aOw77yb54i254ix5aaC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6YeN5peg6KiA77yb54i254ix5aaC5aSn5rW377yM5a695bm/5peg5Z6g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6m677yM5rWp54Ca5peg6ZmF44CC5oS/5omA5pyJ5pyL5Y+L55qE54i25Lqy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77yM5ZCJ56Wl5aaC5oSP44CC54i25Lqy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eahOaVmeivsu+8jOiuqeS9oOmVv+Wkp+S4jeWdj++8jOeItu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iuqeS9oOeOsOWcqOWPr+eIse+8jOeItuS6sueahOeFp+aWme+8jOiuqe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4he+8jOeItuS6sueahOamnOagt++8jOiuqeS9oOW/g+acieWFs+aAg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mj+aJgOacieeItuS6suiKgu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nmoTpq5jlsbHvvIznu5nmiJHmoJHnq4vkuIDnlJ/nmoT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ojYnljp/vvIzkuLrmiJHmlZ7lvIDljZrlpKfnmoTog7jmgI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ZnmiJHpobblpKnnq4vlnLDlgZrkurrvvJvojYnljp/vvIzlsIbmiJHlroz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rnnurPjgILniLjniLjvvIzniLbkurL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OP5piv5LiA6aaW5q2M77yM6YKj5Yqo5ZCs55qE5peL5b6L5oSP5ZGz552A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u257ut77yM6YKj55Sc576O55qE5q2M5aOw6KGo6L6+552A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y54ix55qE5aaI5aaI77yM56Wd5oKo77ya6IqC5pel5b+r5LmQ77yB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6Lqr5L2T5YGl5bq377yBPC9wPjxwPjxlbT42My48L2VtPuS9oOWDj+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i/meS4quWutumBruaMoemjjuayme+8jOS9oOWDj+S4gOWktOm7hOeJm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iAleiAmOWKs+iLpu+8m+S9oOiEuOS4iueahOeasee6uemVjOWIu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S9oOWPjOaJi+eahOiAgeiMp+iuqeWEv+Wls+mavuS7peW/mOius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8n+Wkp+WPiOW5s+WHoeeahOWQjeWtl+WPq+eItuS6su+8jOelneWkqeS4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rOeItuS6suiKguW/q+S5kO+8jOWBpeW6t+W5s+WuieS4h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bniLHlnKjlrr3lpKfnmoTpnovph4zvvIzotbDmnaXotb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mLblk5HnmoTmrYzph4zvvIzmt7HmsonogIzlh7rlpYfvvIzniLbniLHln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nu5Pmmbblh7rnm5DnspLvvIzniLbniLHlnKjlrZflhbjph4z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lj5bjgILniLbkurLoioLvvIznpZ3niLbkurLku6zlgaXlurf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Ga5Zac546b5ouJ6ZuF5LmL6Ziz5YWJ77yM5oui5aSp5rav5rW36Ke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6s5YaI5bqV5pav5bGx5LmL56Wd56aP77yM5ZC45q+U5bCU55uW6Iyo5Lm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c5Li656S854mp6YCB57uZ5oKo77yM56Wd5oKo54i25Lqy6IqC5b+r5Lm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2Ni48L2VtPueUt+S6uumDveWcqOaEn+WPue+8mu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y3msqHpgqPohJHlrZDvvIHlqLblqrPlpoct5rKh6YKj5oi/5a2Q77yB5Lmw5oi/5a2Q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elqOWtkO+8geWwseS9oOacgOWlve+8muacieiEkeWtkOacieelqOWtkOacieWmu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tkOacieWtqeWtkO+8jOW6lOacieWwveacieOAguWTpeS7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7bpl7TvvIzorqnkurrlk4HlkbPnrYnlvoX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pl7TvvIzkvb/kurrlgI3mhJ/nibXmjILnmoTnvo7kuL3vvJvmnInml7b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pZ3npo/vvIzkuI3pnIDoqIDor63kvZPnjrDvvIzlsLHlpoLmraTliLv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ZPlkbPmiJHor5rmjJrnmoTpl67lgJn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25Lqy55qE5pWZ6K+y5YOP6Iiq5qCH77yM57uZ5oiR5oyH5piO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5uu5YWJ5YOP5aSq6Ziz77yM57uZ5oiR5aKe5re75Yqb6Ye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OP6YeR54mM77yM5piv5oiR55qE5aWW6aG544CC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5Sf5rS75oSJ5b+r77yB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ueUn+aIke+8jOavjeWFrumeoOaIke+8jOaKmuaIke+8jOeVnOaIke+8jOmVv+aI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+8jOmhvuaIke+8jOWkjeaIkeOAgjwvcD48cD48ZW0+NzAuPC9lbT7kuLrkuoblq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kvaDmm77mi7zlkb3lnLDov73vvJvkuLrkuobnu7TmjIHkuIDkuKrlrr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nnnYDlj5Hovr7vvJvkuLrkuoblhbvmtLvmiJHplb/lpKfvvIzkvaDlj4jmk43lv4P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LHljrvkuobmvYfmtJLjgILniLbkurLoioLliLDvvIzmhL/miJHmnIDlj6/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JHmga/kuIDkuIvvvIzovbvmnb7kuIDkuIvmrYfmrYflkK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YWo5aSp5LiL5Z+L6JeP5b6X5pyA5rex55qE54ix77yM5piv5YWo5aSp5Li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6X55qE54ix77yM5piv5YWo5aSp5LiL6K+J6K+05b6X5pyA5bCR55qE54ix77yM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254ix44CC54i25Lqy6IqC5Yiw5LqG77yM5oqK54i25Lqy55qE54ix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W6IqC5pel5b+r5LmQ5ZCn77yBPC9wPjxwPjxlbT43Mi48L2VtPueItu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iTneWkqe+8jOe7meS6huS4gOaWueayg+Wcn++8jOeItuS6suaYr+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umYs++8jOelneeItuS6suiKguW/q+S5k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ojInojonkuZ/orrjmsqHmnInmsoHkurrlv4PohL7nmoToirPpppnvvIzkvYb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orqnkvaDmhJ/liLDmuIXmlrDvvIzmhJ/liLDlub3pm4XvvIzniLbniL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rnlpoLojInojonkuIDmoLfpnZnpnZnlnLDlvIDmlL7jgIL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bkurLpgqPmhYjniLHnmoTnnLznnZvlrprkvJrkvLTpmo/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25Lqy5pe25pe26YO95pyJ6K645aSa5pa55rOV6YCX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oC75piv5pyA5YWz5b+D5oiR55qE5LiA5Liq77yM54i25Lqy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b+r5LmQ44CCPC9wPjxwPjxlbT43NS48L2VtPuaAu+acieiuuOWkm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+8jOaAu+acieiuuOWkmuelneemj+iXj+WcqOS6huW/g+W6l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En+WKqOimgeS4juaCqOWIhuS6q++8jOaAu+acieWPpeivn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+8jOaDs+W/teaCqOS4jeWPquaYr+WcqOeItuS6suiKg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YXnmoTml7bpl7TvvIzml6Dms5Xmirnljrvlr7nogIHniLjnmoTorrDlv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nmoTot53nprvvvIzml6Dms5XpmLvpmpTlr7nogIHniLjnmoTmgJ3lv7X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miJHkuI3mm77lr7nkvaDor7Tov4fkuIDlj6XmiJHniLHkvaDvvIzku4rlpKn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nloILnmoTniLbkurLor7TvvJrniLjniLjvvIzmiJHniLH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7uG6IW777yM5ram54mp5peg5aOw77yb54i254ix5peg6KiA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4i25q+N5LmL54ix5pyA5peg56eB77yM5pe25Yi76YO95oqK5Lqy5oOF5a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LiA6L6I5a2Q77yM6L6b5Yqz5LiA55Sf5Li65YS/5aWz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5Yiw5LqG77yM56Wd5aSp5LiL54i25Lqy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tueIseWmguWxse+8jOmrmOWkp+W3jeWzqO+8m+eItueIseWm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aXt+a3sei/nO+8m+eItueIseWmguays++8jOe7humVv+a6kOa6kOOAgueItueIs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6r+a0geS4jeWbvuWbnuaKpe+8jOeItueIseiLpua2qeOAgemavuaHguS4jeWPr+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ItuS6suiKgu+8jOelneWkqeS4i+eItuavjeWBpeW6t+OAg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qjpgqPlrr3lpKfnmoTouqvlvaLvvIzkuLrmiJHpga7po47mjKH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ronlhajnmoToh4LlvK/vvIzkuLrmiJHmiJDplb/pgZPot6/kv53pqb7miqToi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kvJ/lpKfnmoTniLbniLHvvIzorqnmiJHlubjnpo/kuIDnlJ/jgIL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niLbkurLvvIzmhL/mgqjmsLjov5zlgaXlurf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ICB5YWs77yM5Zyo5L2g6IqC5pel5p2l5Li05LmL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77yB6ICB5YWs77yM56Wd5L2g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qOaYr+S4gOajteWkp+agke+8jOaYpeWkqeWAmuedgOaCq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AmuedgOS9oOe5geiMgu+8jOeni+WkqeWAmuedgOaCqOaIkOeGn++8jOWGr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ayieaAne+8jOeIuOeIuOS9oOaYr+aIkeeahOamnOagt+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YTlvJ/kuI3kuIDlrprlkIjmg4XlkIjnk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vvJv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JvkuI3kuIDlrprluLjluLjogZTnu5zvvIzkvYbkuIDlrprmlL7lnKjlv4P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gzLjwvZW0+54i25Lqy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oSf6LCi54i25Lqy5Zyo5oiR55Sf5rS75Lit55qE57K+5b+D54Wn6aG+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NC48L2VtPueItuS6suaVmeS8muaIkeS7rOWdmuW8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ouWvueaMq+aKmOS4jeeVj+aDp++8m+eItuS6sue7meS6iOaIkeS7rOWLh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mOiDnOWbsOmavuayoeWOi+WKm++8m+eItuS6sui1kOe7meaIke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awuOi/nOmDveeUnOe+juOAgueItuS6suiKguW/q+WIsOS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FqOWkqeS4i+eahOeItuS6suiKguaXpeW/q+S5k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t7Hmt7HkuIDnur/nibXvvIzkuIfmsLTljYPlsbHpmpTkuI3mlq3jgILmgLvmhL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lv6fomZHvvIzlj6rmsYLml7bml7bmiqXlubPlronjgILlj5HkuKrnn63kv6HmnaX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iKvorqnniLbkurLluLjmjILlv7XjgILpg73nn6Xlr7jojYnniYfniYf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YjniLbkuIDlo7Dnm7zjgILniLbkurLoioLlv6vkuZ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yo5oKo55qE6aKd5LiK6ICV6ICY77yM5oKo5Zyo5aSn5Zyw5LiK5pKt56e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Sv57Sv56GV5p6c77yb5oKo6ICB5Y6755qE5piv5a656aKc77yM5LiN6IC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b56Wd5oS/5aSp5LiL54i2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AgeS9oOS4gOmil+e+juS4veeahOW/g+aDheagke+8jOi1i+S6iOWlu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+aWmeOAgeWFs+eIseeahOa4qeW6puWSjOiHqueUseeahOepuuawlO+8jO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e7meS9oOW5tOW5tOOAgeaciOaciOOAgeWkqeWkqeeah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ItuS6suiKguWlvei/kOOAgjwvcD48cD48ZW0+ODguPC9lbT7miJH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JbmiJDlsJHvvIzlpoLku4rmiJHlsJHlpKfkuobopoHnlKjmm7TlsJHnmoTni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vaDvvIzmiJHmnIDmnIDmlazniLHnmoTlsI/niLjvvIzniLbkurLoioL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Ko5piv5bGx77yM5oKo5piv5bed77yM5pyJ5LqG5bGx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M5omN5pyJ5oiR5bm456aP55Sf5rS755qE5rqQ6LW3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CqOS4jei9u+aYk+ihqOmcsu+8jOS9huaIkeefpemBk+aCq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dgOaIkeOAguiZveeEtuaIkeS7juS4jeivtOS7gOS5iO+8jOS9huaCq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+iOWcqOS5juaCqOOAguiwouiwouaCqO+8jOeIuOeIuO+8geelnea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TEuPC9lbT7niLbkurLkuKXogoPnmoTohLjlr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r5rmjJrnmoTniLHljbTml7bml7bkvLTpmo/nnYDmiJHvvIzmv4DlirH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ICB5YWs77yM54i25Lqy6IqC5b+r5LmQ77yB5Y+q6KaB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KM5L2g6KeB6Z2i77yM5oiR5bCx6KeJ5b6X5b+r5rS777yb5Y+q6KaB5L6d5YG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5qE6Lqr6Lqv77yM5oiR5bCx5LiN5Lya5a+C5a+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utuW/me+8jOWKs+e0r+WllOazou+8jOS4uuWog+iLpu+8jOi+m+iLpuW/meeij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a4kOeZveiEuOa4kOayp++8jOiEiuiDjOa4kOW8r+S6uua4kOahke+8jOaEv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aUvuW8gOW/g+aAgO+8jOS6q+WPl+WtkOWls+eahOeIse+8jOi/h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W9qe+8jOS6q+WPl+W5uOemj+eahOecn+eIs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63oqIDvvIzlgJ/mraTooajovr7lr7nniLjniLjnmoTmhJ/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kuIDlo7DvvJrniLjvvIzkvaDovpvoi6bkuo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6eN6buY6buY5peg6Ze777yM5a+T5LqO5peg5b2i5LmL5Lit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ZyA6KaB55So5b+D5omN6IO95L2T5Lya44CCPC9wPjxwPjxlbT45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eahOW+iOeWvO+8jOiureaWpeeahOS4peWOie+8jOebuOWvueaAu+aXoOivr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iq+aLku+8jOWFs+W/g+iXj+W/g+mHjO+8jOm8k+iInuW+iOe7meWKm++8jO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eWke+8jOWmguWxseaBqeaDhemHje+8jOmTreiusOi/meS4gOeUn+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q+S5kOWBpeW6t++8jOaIkeeIseaCqOOAgjwvcD48cD48ZW0+OT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ph4zmgLvmmK/lsJHkuoblh6DliIbmrKLnrJHvvIzlpJrkuoblh6DliI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nrYnmiJHplb/lpKfkuobvvIzlj4jlsJHkuoblh6DliIbmlqXotKPvvIzlpJr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bPmgIDvvIzkvYbotbDov4fov5nljYrnlJ/vvIzkvaDpg73kuIDnm7Tpu5jpu5j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vvIznu5nmiJHpvJPlirHvvIzkvLTmiJHmiJDplb/jgILniLjniL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k4LjwvZW0+5oKo5rKJ56iz55qE6ISa5q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77yb5oKo5rip6aao55qE5Y+u5ZKb77yM5oC75ZON5Zyo6ICz6L65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6Z2i5a6577yM5oC75Zyo5qKm6YeM6KeB77yb5oKo5b+Z56KM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k5oiR5oyC5b+144CC5L2g55qE6IqC5pel5Yiw5LqG77yM5oS/5oKo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PC9wPjxwPjxlbT45OS48L2VtPuaDs+W/teeItuavje+8jOmCo+aYr+S4g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8q+mVv+eahOaXheeoi++8jOmcgOimgeWEv+Wls++8jOmAgeihjOS4gOeUn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aWkeaWk+eahOmjjuaZr++8jOWPquaciea3sea3seeah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YGT5LiA5aOw6ICB54i477yM5piv5oKo5a6I5oqk5YWo5a62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A5aOw6ICB54i477yM5piv5oKo5YyF5a655YS/5aWz55qE5Lu75oCn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B54i477yM5piv5oKo5LiA55Sf5Li65LqG5a625aeL57uI5Yqz56KM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oKo55qE6IqC5pel6YeM77yM6YGT5LiA5aOw6ICB54i477ya5oKo6L6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CB54i45rC46L+c5YGl5bq344CCPC9wPjxwPjxlbT4xMDEuPC9lbT7msLTlu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mI7kuoboh6rlt7Hpmr7ku6XlvLrov6vlranlrZDmiJDlip/vvIzog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u5blnKjlipvmiYDog73lj4rnmoTojIPlm7TlhoXliqrlipvkuonlj5bovr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gIHniLjvvIzoioLml6Xlv6vkuZDvvIE8L3A+PHA+PGVtPjEwMi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jeefpemAgeWVpeWlve+8jOmAgeekvOWkquS/l+awlO+8jOW5v+WRium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4jeaUtuekvO+8jOmAgeeDn+mAgemFkuS8pOi6q+S9k++8jOWPkeadoeefreS/o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AgeWFrO+8jOiKguaXpeW/q+S5kO+8jOeIseS9oOWTp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LiA56eN6buY6buY5peg6Ze777yM5a+T5LqO5peg5b2i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77yM5Y+q5pyJ55So5b+D55qE5Lq65omN6IO9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l7blhYnlpoLmtYHmsLTljIbljIbvvIzmtYHkuI3lsL3nmoTmmK/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7rnmoTmmK/kuLrlrrbml6XlpJzmk43lirPnmoTmsZfmsLTjgILlsoHmnIjmlpHp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kuI3lh7rkvaDnmoTova7lu5PvvIzkvZzlrrbnmoTmiY3og73kuZ/lhpn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jgILkvaDmhqjljprnmoTnrJHlrrnorqnmiJHkuYXkuYXmgJ3lv7X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kuYXkuI3lj5jjgILnpZ3npo/mgqjkuIflr7/ml6Dnl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AgeWFrOeItuS6suiKguW/q+S5kO+8jOWuneWuneS5n+S4ieWNgeWkq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/meS5iOWkmuW5tOeahOaCieW/g+eFp+mhvu+8jOS7peWQjuaIkeS7rOWomOS/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p+e7rem6u+eDpuS9oOeFp+mhvuOAgjwvcD48cD48ZW0+MTA2LjwvZW0+5oKo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6Kej5rOo6KeG77yM5oKo5bi46K+05b+r5LmQ5a2p5a2Q56S854mp5omA5Lu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iK5LiA5Liq56yR77yM5rip5pqW5oKo5b+D54i454i4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cuPC9lbT7kurrnlJ/ml4XnqIvkuK3vvIzmmK/mgq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i4fmlaLlnLDpnaLlr7nnlJ/mtLvvvIzmmK/mgqjkuI3lsL3nmoTlhbPmgI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hbPniLHvvIzkvLTmiJHmiJDplb/jgILniLbkurLoioLmnaXkuLTkuYvpmYX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7muYPvvIzlj6rmg7PlpKflo7Dlr7nmgqjor7TvvJr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vjeeIseS8vOawtO+8jOeItueIseWmguWxseOAguavjeeIseWmguawtO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8oOe7te+8jOeItueIseWmguWxseiIrOS8n+WyuOmrmOWkp+OAguavjeeIse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tueIseeahOaXoOiogO+8jOmDveiuqeaIkeS7rOaEn+WKqO+8jOeItuS6su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IsOS6hu+8jOaPkOWJjeelneeIuOeIuOiKguaXpeW/q+S5kO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626YeM55qE6aG25qKB5p+x77yM5piv57uZ5L2g5peg5pyf6ZmQ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2g55qE5oiQ6ZW/6ICM57uI5pel5LiN5YGc55qE5b+Z56KM77yM5piv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Y205Y+I5aSn54ix5peg6L6555qE5oWI54i277yM54i2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i25Lqy6IqC5pel5b+r5LmQ77yM5bm456aP5a6J5bq377yB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niLHvvIzml7bogIznspflub/ml7bogIzlv4Pnu4blpoLlj5HvvJv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7bogIzlkKvok4Tml7bogIzng63mg4XlpoLngavjgILmiJHku6znmoTohInmkI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ku5bnmoTooYDmtrLvvIzlsLHlg4/miJHku6znmoTmgKfmoLzng5nnnYDku5b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HniLbkurLoioLvvIznpZ3niLbkurLoioLml6Xlv6vkuZDvvIE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acgOecn+aMmueahOaDheaEn++8jOWMluS9nOePjei0teeahOmHke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cgOmmmeacgOmGh+eahOe+jumFku+8jOeMrue7meS9oOeahOeItuS6suOAg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eWFu+S6huS8mOengOeahOS9oO+8jOaIkeeahOaci+WPi++8jOeItuS6suiKgu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tuS6suWBpeW6t+W/q+S5kO+8gTwvcD48cD48ZW0+MTEyLjwvZW0+54i454i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5qE5LiA5YiH77yM5LiA5a6a5Lya5Yqg5YCN5Yqq5Yqb5bel5L2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2l5oql562U5oKo55qE5YW76IKy77yM54ix5oKo44CC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oKo6IqC5pel5b+r5LmQ77yBPC9wPjxwPjxlbT4xMTM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KrpmLPvvIzljbPkvb/lnKjkuYzkupHlr4bluIPnmoTml6XlrZDph4z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ku5bnmoTlhYnoipLjgILniLbkurLoioL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S8n+WyuOWmgumdkuWxseacieS4gOenjeWco+a0geWmg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aaluWmguWoh+mYs++8jOacieS4gOenjeWuveW5v+Wmguaxn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mgueItueIseOAgueItuS6suiKgu+8jOaKiuacgOecn+eahOOAg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cgOaXqeeahOelneemj+mAgee7meeItuS6su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qCR77yM5Lyf5bK455qE6Lqr6Lqv77yM5Li65oiR6YGu6JS9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q6Ziz77yM5pmu54Wn55qE5YWJ6IqS77yM5a2V6IKy552A5oiR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qy54ix55qE54i454i477yM5YS/5a2Q5Li65L2g6YCB5LiK6IqC5pe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44CB6ZW/5a+/77yBPC9wPjxwPjxlbT4xMTYuPC9lbT7muIXpo47lvpD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niLHvvIznmb3kupHmnLXmnLXnpZ3npo/kvp3ml6flnKj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ljp/osIXmiJHmsqHmnInlnKjouqvovrnpmarmgqj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v5nkuYjlpJrlubTnmoTmgonlv4PmlZnogrLvvIzniLbkurLoioLvvIz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vvJrogIHniLjovpvoi6bkuobvvIE8L3A+PHA+PGVtPjExNy48L2VtPuWPkeS4gOad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S9oOS4nOilv+eahOefreS/oe+8jOWBt+i1sOS9oOeahOeDpuaBvO+8jOWBt+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WBt+i1sOS9oOeahOWkseiQve+8jOWBt+i1sOS9oOeahOWOi+WKm+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S9oOW5uOemj+eahOS4gOWIh++8jOeIuOeIuO+8jO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4LjwvZW0+54i254ix5aaC54Gr77yM5Li65oiR5bim5p2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4i254ix5aaC54Gr77yM5Li65oiR54eD54On5LqG5bKB5pyI77yb6YKj5Zui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aS077yM6YKj5Zui54Gr5piv5oiR55Sf5ZG955qE5rqQ5rOJ77yM6Y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v5oiR6Ieq5L+h55qE5p2l5rqQ77yM54i25Lqy6IqC5Yiw5LqG77yM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S/5oKo5rC46L+c5YGl5bq35bmz5a6J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mhYjniLHvvIzmuKnmmpbmiJHku6znmoTlv4PngbXvvJvmgqjnlKjouqvo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rrbluq3nmoTlpKnnqbrvvJvmgqjnlKjmmbrmhafvvIzlvIDlkK/mmI7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gqjnlKjlj4zmiYvvvIzmkK3lu7rlubjnpo/nmoTlpKnmnrDjgILniLbkurL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Kflo7Dlr7nmgqjor7TvvJrkurLniLHnmoTniLbkurLvvIzmgqj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niLHmgqjvvIE8L3A+PHA+PGVtPjEyMC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JgOacieeahOelneemj+mDveW4puedgOWSseS7rOeahOeIse+8jO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ahOmFkuadr+mHjO+8jOe6oue6oueahOa3sea3seeahO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i6q+S9k+WBpeW6t++8jOeItuS6suiKguW/q+S5kO+8gT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6YGT5piv54i25Lqy57uZ5LqG5oiR5Lus55Sf5ZG977yM5piv54i25Lq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Z6IKy5oiQ5Lq677yM5piv54i25Lqy5bim5oiR5Lus6LWw5ZCR5Lq655Sf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Lus6KaB5aW95aW96K6w5b6X6L+Z5Liq5pel5a2Q77yM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WI56aP77yM5oS/5LuW5Lus6IqC5pel5b+r5LmQ77yB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jbDlnKjkvaDpgqPnmrHnurnpgY3luIPnmoTohLjlup7kuIrvvIzlpoLpm6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LTlj5HkuIrvvIzmraXlsaXouZLot5rnmoTlpKfohJrkuIrvvJvlv4Pnlrz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qPmgJ3lv7XlpoLmtpvnmoTlv4Pmtbfph4zvvIzmg7PkvaDlpoLmuLTnmoTohJHn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7XkvaDlpoLnl7TnmoTpqqjlrZDph4zvvJvniLbmr43kurLvvIzkvaDku6zmmK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4rnlJ/nmoTmnIDniLHvvIHmhL/kvaDku6zmmZrlubT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IkemAgeS9oOW/mOW/p+iNie+8jOWGjeS4uuS9oOmAruWP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W9k+W5uOemj+m4n+WQq+edgOW/mOW/p+iNieWQkeS9oOmjnuadpeaXt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aVtOeQhuWlve+8jOmCo+aYr+aIkeWvueS9oOacgOWlveeahOeliOelt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WIsOiAge+8geelneeItuS6suiKguWlvei/kO+8gT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aSa6auY77yM5oKo55qE5Lyf5bK45bCx5pyJ5aSa6auY77yb5Zy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oKo55qE6IO46KWf5bCx5pyJ5aSa5bm/77yb5rW35pyJ5aSa5rex77yM5oK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pyJ5aSa5rex77yb6Iy25pyJ5aSa5rWT77yM5oKo55qE54i254ix5bCx5pyJ5a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6IqC5pel5b+r5LmQ77yBPC9wPjxwPjxlbT4xMjUuPC9lbT7lhYj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5znpZ3kvaDmnInkurrniLHvvJvlho3kuIrkuIDnopfmsaTouqvkvZPmsLj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mna/phZLph5HpkrHlpKnlpKnmnInvvJvlho3mnaXkuIDnopfppa3kurLmg4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mnIDlkI7kuIDmna/msLTnlJ/mtLvmsLjnlJznvo7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Q0dzdw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aHRtbCI+aHR0cHM6Ly9kdWFuanV6aWt1LmNvbS9kdWFuanV6aS90NHc3cDl3cTF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BA5FF7348042542E90667E6441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