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5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42F38C7F187725736BE3565DF1DC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2F38C7F187725736BE3565DF1DC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h55S35pyL5Y+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S4jeW/heWvueaIkeacieS6j+as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wgeWcqOS9oOi6q+i+ue+8jOWwseWvueiwgeWlveS4gOeCu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4jeiDvemdoOW/g+aDhea0u+edgO+8jOiAjOaYr+mdoOW/g+aAgeWOu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y48L2VtPuS9oOefpemBk+S9oOS4uuS7gOS5iOi/mOaYr+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gt+WtkOWQl++8n+WboOS4uumBk+eQhuS9oOmDveaHgu+8jOS9huS9oOaH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Iq+aKseaAqOeUn+a0u+eahOaXoOiBiueUn+a0u+WYm++8jOWws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S4reiHquW3seaJvuS6m+S5kOWtkOOAgjwvcD48cD48ZW0+NS48L2VtPuaXtumXtO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i2iuaYr+W5s+WHoeeahOmZquS8tO+8jOWwsei2iumVv+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Au+aciemCo+S5iOS6m+S6uu+8jOmXr+WFpeS9oOeahOeUn+WRveOAgu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9oOS4gOS6m+S6i++8jOWGjeavq+S4jeeKueixq+W+l+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vtOWlveS8muWkqemVv+WcsOS5he+8jOivtOWlveWIsOWkqea2r+a1t+in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IsOacgOWQju+8jOS6huaXoOeXlei/ueeahOern+eEtu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bvue7j+WCu+WCu+eahOetieedgOaNouadpeeahOOAguern+aYr+aIkeeahOaS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uiCuuOAgjwvcD48cD48ZW0+OS48L2VtPuWmguaenOWFqOS4lueVjOiDjOWPm+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S4uuS9oOiDjOWPm+WFqOS4lueVjOOAgjwvcD48cD48ZW0+MTAuPC9lbT7mr4/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aHkuI3nnYDnmoTml7blgJnogIHlpKnpg73kvJrkuIvpm6jvvIzlpb3lg4/lnKjlmLL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rLkvKTkuIDmoLfnl5vjgII8L3A+PHA+PGVtPjExLjwvZW0+5aaC5p6c5b+96L+c5b+9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S6ISx77yM5piv5L2g6KaB55qE6Ieq55Sx77yM6YKj5oiR5a6B5oS/5Zue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S744CCPC9wPjxwPjxlbT4xMi48L2VtPuaIkei/mOacieS4gOW5tO+8jOWwseW5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reavleS4muS6huOAguavleS4muWQju+8jOaIkeWwseiDveWRiuivieS9oOaAjuS5iO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S6huOAgjwvcD48cD48ZW0+MTMuPC9lbT7lpoLmnpznu5nkuI3kuobmm7Tlpb3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pgqPkuYjor7fkuI3opoHnu5nmiJHnlZnkuIvlm57lv4bvvIzml6DorrrmgrLmiJb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ir6K6p5b6A5piU55qE5oKy5Lyk5ZKM5a+5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77yM5q+B5LqG5L2g5b2T5LiL55qE5bm456aP44CCPC9wPjxwPjxlbT4x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HoOS5juS8muaEiOWQiOaJgOacieS8pO+8jOivt+e7meaXtumXtOS4gOeCu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b/okpnml7blhYnkuI3lvIPvvIzmhJ/osKLkuIDliIf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lnKjov4flvoDnmoTml7blhYnph4zmiJHmm77mt7Hmt7HniLHov4f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W55piv5LuW54Gw5pqX55Sf5ZG96YeM5ZSv5LiA55qE5LiA57y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Z57yV6Ziz5YWJ5Y205LiN5ZSv5LiA55qE54Wn6ICA5Lu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On+adpeS4lumXtOeahOW+iOWkmueXm+iLpuadpeiHquiHquW3seeahOW/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eWuieeos++8jOWkhOWkhOmDveaYr+S5kOWcn+OAgjwvcD48cD48ZW0+MTkuPC9lbT7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miJHvvIzmgLvmmK/ml6Dms5XpmLvmraLlr7nkvaDkuIDnlJ/kuIDkuJbnmoTlgL7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LTmnJvjgII8L3A+PHA+PGVtPjIwLjwvZW0+5LiN5b+F5LiN5YGc6L+96Zeu77yM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M5LiN5YGc5b+D55a877yM54ix5Y+q5pyJ5LiJ5Liq5a2X77ya5LiA6LW3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gOS4h+S4que+juS4veeahOacquadpe+8jOaKteS4j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alueahOeOsOWcqOOAgjwvcD48cD48ZW0+MjIuPC9lbT7ljp/mnaX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voDor7Tlpb3nmoTmiafnnYDlj5jlvpfkuI3loKrkuIDlh7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I5LqO5a2m552A5a+55LiA5YiH55qE5LiA5YiH54af6KeG5peg552544CC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G5a6M6L+Z6L+Y5p2l5LiN5Y+K6K6k6K+G55qE5bKB5pyI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kmuaVsOS6uueahOeIseaDhemDveaYr+WmguatpO+8jOimgeS5iOi/n+i/n+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eOsO+8jOimgeS5iOi/h+aXqeWMhuWMhuaVo+Wcu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vvIzlnZrlvLrnmoTlhoXlv4PvvIzlvoDlvoDkvJrooqvkuIDlj6XnroDljZX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iZPotKXvvIznhLblkI7ms6rmtYHmu6HpnaLjgII8L3A+PHA+PGVtPjI2LjwvZW0+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q6YWN5b2T5Zue5b+G77yb5LiA5Lqb5Lq677yM5Y+q6IO95YGa6L+H5a6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XtumXtOWcqOaIkeiEmuS4i+a1gemAne+8jOmZjOeUn+Wcq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mXqueDge+8jOeqgeeEtuWPkeeOsO+8jOaIkeW/mOS6huWbnuWutu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uKnmmpbmmK/lpaLkvojnmoTkuJzopb/vvIzlpaLkvojliLD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ojmt7HnmoTlr5Llhrflkoznlrznl5vmiY3og73kvZPnjr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oOz5YGa5L2g55Sf5ZG955qE5o+S5puy77yM5Y+q5oOz5YGa5L2g55Sf5ZG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7uT5bGA44CCPC9wPjxwPjxlbT4zMC48L2VtPuW9k+S9oOWvueaIkeivt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S6huino+WlueaXtu+8jOS9oOacieayoeacieaDs+i/h+S9oOWPiOS6huino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Wwke+8nzwvcD48cD48ZW0+MzEuPC9lbT7kuI3opoHorqnpgqPkuKrllpzmrK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kpXlv4Poo4LogrrnmoTkuLrkvaDlk63pgqPkuYjkuIDmrK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iG5omL5LiA5Yi75omN55m854++77yM5bm456aP5Lmf5YOF5piv5p2v5byT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rex5oSb5Lmf5bey5piv5pio5piU5LuK6Z2e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aKiuWvueaIkeeahOS6j+asoOe7meS4i+S4gOS7u++8jOayoeS6uumFjeW+l+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S6j+asoOOAgjwvcD48cD48ZW0+MzQuPC9lbT7kuI3mg7PmjqXmiJHnlLXor53lsLH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iKvogIHorqnkuK3lm73np7vliqjluK7kvaDor7Tlr7nkuI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aC5p6c5LuW54ix5L2g77yM5rKh5Lq66IO95aao56KN5LuW6Z2g6L+R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uW5b+Y5oOF77yM5Lmf5peg5Yqb5Y676Zi75q2i5LuW56a75Y6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r+WQpuivtOS6huaIkeeIseS9oOWwseiDveawuOi/nOWcqOS4gOi1t+OAg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S4jei1t+mavumBk+WwseiDveW/mOS6huS4gOWIh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rvnvqHmhZXliKvkurrmnInku4DkuYjvvIznnJ/nmoTmnInml7bpl7TvvIzkvaD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h6rlt7HliqrlipvmnaXnmoTlrp7lnKjjgII8L3A+PHA+PGVtPjM4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oiR5Lus5LiN6IO95rKh5pyJ77yM5Y205b+F6aG75a2m5Lya5pS+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Ds+ixoeS9oOS7rOS6suWQu+aXtueahOWcuumdou+8jOa8q+Wk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q+iZq+eahOe6t+mjnuOAgjwvcD48cD48ZW0+NDAuPC9lbT7mm77ku6XkuLr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lhajpg6jvvJvnhLbogIzmnInkuIDlpKnlj5HnjrDvvIzpgqPlj6r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ns4rmtoLjgII8L3A+PHA+PGVtPjQxLjwvZW0+5oiR5LiN5Lya5Zug5Li65L2g5a+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6ICM5ZCD6YaL77yM5Zug5Li65L2g55qE5Z2P6YO95piv5oiR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S7peS4uuWwkeS6huaIke+8jOS9oOS8muaFjO+8jOWFtuWunu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+iOW/q++8jOS9oOWwseeJteS6huWIq+S6uueahOaJi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kvaDvvIzmr5TkuJbnlYzkuIrnmoTku7vkvZXkuIDkuKrkurrpg7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0LjwvZW0+5b+15b+15LiN5b+Y77yM5b+F5pyJ5Zue5ZO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id5b+D77yM5pa55b6X5aeL57uI44CCPC9wPjxwPjxlbT40NS48L2VtPuaKiuWjsOmf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mOS4jumjju+8jOWPqueVmeS4i+S4gOWcsOWvgumdme+8jOS9oOaIkeWwseW9k+ayoe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DYuPC9lbT7mmK/kvaDorqnmiJHmhJ/op4nliLDku4DkuYjlj6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Z/mmK/kvaDorqnmiJHmhJ/liLDoh6rlt7HmmK/pgqPkuYjkuIDml6DmmK/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W6K646L+Z5pyJ54K55byC5oOz5aSp5byA77yM5L2G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2g55qE5pyq5p2l44CCPC9wPjxwPjxlbT40OC48L2VtPuiLpeacieWkqeS9oOi6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mue6seaIkOS4uuWIq+S6uueahOaWsOWomO+8jOS9oOS7jeeEtuS+neaXp+aYr+aIke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ipuaDs+OAgjwvcD48cD48ZW0+NDkuPC9lbT7ngbDnmb3nqbrpl7TkuIvnmoT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lsLHmmK/mhL/mhI/kuLrkuIDkuKrkurrotYzkuIDkuKrkuI3noa7lrpr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wLjwvZW0+55u454WO5LuO5LiN6ZyA6KaB6buY5aWR77yM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4Or5omL55qE6buR54Kt5oiW5LiN6aaZ55qE6IKJ5Z2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mOWIhuaYr+acrOS5pu+8jOe/u+eahOS4jee7j+aEj+S8mumUmei/h++8jOivu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pOecn+S8mua1geazquOAgjwvcD48cD48ZW0+NTIuPC9lbT7mnIDlpKfnmoTlraTni6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YzotbDlnKjlpoLmraTlr4bpm4bnmoTkurrnvqTkuK3vvIzljbTmsqHmnIn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L7or4njgII8L3A+PHA+PGVtPjUzLjwvZW0+5pyA5byA5aeL77yM5peF6YCU6K6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5pWF5LqL6K6y77yM5Yiw5LqG5ZCO5p2l77yM5a6D5Y+I6K6p5Lq6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cqOS6uuWJjeeskeeahOmCo+agt+eBv+eDgu+8j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S4gOS4quaKueecvOazqu+8jOeXm+eahOS4jeefpemBk+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nmoTmg4Xnu6rlj6rog73lnKjov5nph4zlj5Hms4TvvIznhLblkI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luorkuIDliIflsLHlg4/msqHlj5HnlJ/ov4fkuIDmoLf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6YO95pyJ5LiA5Liq5qKm77yM5b2T5qKm56KO55qE5pe25YCZ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G955qE5byA5aeL44CCPC9wPjxwPjxlbT41Ny48L2VtPuS9oOW/hemhu+img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mAmuW+gOWdmuW8uueahOi3r+S8muWPl+S8pO+8jOS8mua1geazqu+8jOS5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rOeJmei1sOS4i+WOu+OAgjwvcD48cD48ZW0+NTguPC9lbT7kvaDlhbblrp7lubb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ov5jmmK/lnKjmhI/kvaDnmoTvvIzlsLHmmK/kvaDorqnmiJHllpzmrK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kuI3lr7njgII8L3A+PHA+PGVtPjU5LjwvZW0+6YKj5r2u6LW35r2u6JC9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W35LyP44CC5rKh5pyJ5Lq65oC76IO956uZ5Zyo5LiW55WM5be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cieayoeaciemCo+S5iOS4gOacteeOq+eRsO+8jOawuOS4jeWHi+iwo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qhOWCsuWSjOWujOe+ju+8jOawuOS4jeWmpeWNj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6vml6Dpob7lv4znmoTpl6/ov5vmiJHnmoTlv4PohI/vvIzlh7rljrvml7blg4/lv6vli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moJHkuIDoiKznmoTmib7lh7rlj6PjgII8L3A+PHA+PGVtPjYyLjwvZW0+5oiR5LiN5pW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Kj5bqn5pyJ5L2g55qE5Z+O5biC77yM5oiR5oCV5Lq65rW35Lit5peg5oSP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5y8552b6YW444CCPC9wPjxwPjxlbT42My48L2VtPuWmguaenOaIkeWPr+S7p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Bh+ingeS9oO+8jOmCo+aXtuWAmeaIkeS7rOS8muS4jeS8muW+iOWQiOaL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niLHkvaDlubbkuI3mmK/lm6DkuLrkvaDmmK/osIH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nKjkvaDouqvovrnnmoTml7blgJnmiJHmmK/osI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L2g5b+Y5LqG5oiR77yM5rKh5YWz57O744CC5Y+q6KaB5L2g6K6w5b6X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4ix5L2g77yM5rex54ix552A5L2g44CCPC9wPjxwPjxlbT42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gOi+iOWtkO+8jOaIkeS7rOS4jeiDveeZveadpei/meS4gOmBreOAguWBm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+8jOeIseiHquW3seaDs+eIseeahOOAgjwvcD48cD48ZW0+NjcuPC9lbT7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lm6DkuLrnlLfkurrogIzkuI3lgZznmoTmlLnlj5jvvIzmtYHms6rvvIzmipjno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4LjwvZW0+6YKj5Lqb5oiR6Ieq5Lul5Li654ix5L2g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Zyo5L2g55y86YeM5LiN6L+H5piv5q2757yg54OC5omT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aEn+aDheaYr+S4gOWcuuWkqeiKse+8jOW+l+i/h+S5i+WQju+8jOe7iOi6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q+OAgjwvcD48cD48ZW0+NzAuPC9lbT7mi4nkuI3ov5HnmoTot53nprvvvIzlsLHliKv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r7oh6rlt7HvvIzmjYLkuI3ng63nmoTlv4PvvIzlsLHor6Xmr6vkuI3nirnosavnmoT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cxLjwvZW0+6L2s6Lqr55qE6YKj5LiA56eS5byA5aeL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6/5LiO5L2g5peg5YWz44CCPC9wPjxwPjxlbT43Mi48L2VtPuW5uOem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aYr+ayoeaNt+W+hO+8jOS5n+ayoeacieWujOe+juaXoOeRle+8jOWPquaci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mdoOecn+W/g+OAgjwvcD48cD48ZW0+NzMuPC9lbT7miJHku6XkuLrmiJH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mvYfmtJLvvIznjrDlnKjmiY3nn6XpgZPmiJHmnInlpJrkuYjnmoToiI3kuI3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b6u5b6u77yM6JCM6Iq96KaB5YWJ5ZCI5L2c55So77yM5LiN6Ke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LGG6Iq944CCPC9wPjxwPjxlbT43NS48L2VtPumAhuedgOWFie+8jOiEmuS4i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i1sOi2iui/nOi2iua8q+mVv++8jOi2iumZt+i2iua3sei2iui/t+aD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vaDorrDlvpfkuZ/lpb3lv5jorrDkuZ/nvaLvvIzlj6ropoHmiJHnn6Xm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iIflronlpb3vvIzlsLHlpb3jgII8L3A+PHA+PGVtPjc3LjwvZW0+55Sf5rS7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oiR5Lus5biM5pyb77yM5Y+I6K6p5oiR5Lus55yL5Yiw6YKj5Lqb6YO9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On+adpeWPquacieayoeW/g+ayoeiCuu+8jOaJje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ugOWNleeahOW/q+S5kO+8jOWOn+adpeS4gOebtOmDveaYr+aIkeimgeaxgu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zkuPC9lbT7miJHlho3kuZ/kuI3lkIPphovvvIzlho3kuZ/kuI3o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bHmg7PkuobvvIzmiJHntK/kuobvvIzkvaDniLHot5/osIHlpb3lsLHlpb3ljrv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C75piv6Lqy6YG/5LiK5bqK6LCI57uT5ama55qE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+D6YeM5pyJ6ay877yM5bCx5piv5aSW6L655pyJ5LiA6IW/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6m+S6uu+8jOacieS6m+S6i++8jOWwseaYr+i/meagt++8jOS4jeWkm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WwkeS4gOatpe+8jOWIhuenkuS4jeW3rueahOebuOmBh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vpm6jkuobvvIzogIzmiJHpgInmi6nourLov5vpm6jph4zvvIzpgqPmoL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sLHnnIvkuI3op4HmiJHnmoTms6rkuobjgII8L3A+PHA+PGVtPjgz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m552A5b6u56yR6Z2i5a+555Sf5rS777yM5Zug5Li655Sf5rS75bey57uP6buv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omA5pyJ6Imy5b2p44CCPC9wPjxwPjxlbT44NC48L2VtPuS4uu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eS4jeWBnOeVme+8jOS9oOaYr+aIkei/veaipui3r+S4iuacgOmHjeimgeeahOS4g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iIbnu4TmiZPlvIDlj4jlhbPmjonvvIznqbrpl7TmiZ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hbPmjonvvIzliKvpl67miJHlnKjlubLku4DkuYjvvIzmiJHkuZ/kuI3nn6X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6Ziz5YWJ5LiL54G/54OC77yM6aOO6Zuo5Lit5aWU6LeR77yM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Km77yM6LWw6Ieq5bex55qE6Lev44CCPC9wPjxwPjxlbT44Ny48L2VtP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i3n+S9oOWIhuWIq+eahOaXtuWAme+8jOaIkeaAu+S8muWbnui/h+WktOi/n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m+edgOS9oOeahOiDjOW9seOAgjwvcD48cD48ZW0+ODguPC9lbT7niLHmg4XmraP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bkuIDlr7npmYznlJ/kurrlj5jmiJDmg4XkvqPvvIzlj4jlsIbkuIDlr7nmg4XkvqP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mYznlJ/kurrnmoTmuLjmiI/jgII8L3A+PHA+PGVtPjg5LjwvZW0+5omA6LCT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4S26L+e5LiA5byg6IS45Lmf5q+U5LiN5LiK77yM5ZWn5ZWn5ZWn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bvue7j+a3seWWnOasoueahOS6i++8jOW/veeEtuS4jeWWnOasouS6hu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S5n+iuuO+8jOS9oOWPquaYr+mVv+Wkp+S6huOAgjwvcD48cD48ZW0+O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5bnnJ/nmoTmg7PkvaDvvIzku5bkvJrov4fmnaXmib7kvaDvvIzmsqHmnInkvov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ku5bmsqHmnInmnaXvvIzkvaDmh4LnmoTjgII8L3A+PHA+PGVtPjkyLjwvZW0+5b6F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R5Y+K6IWw77yM6YeR6I+K6I2S6YeO5aSt5aSt77yM5a+S6aOO5ZC55pyo56eL5be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rex5pyb5Lmh5ZOt5ZqO44CCPC9wPjxwPjxlbT45My48L2VtPuWcqOaEj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uS4gOWKqO+8jOS7peiHs+S6juWcqOaEj+WIsOS8pO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miJborrjmnInkuIDlpKnvvIzlvZPkvaDmiqvkuIrlqZrnurH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miqvkuIrkuobooojoo5/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lmanVheDZ3cT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Zmp1YXg2d3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2F38C7F187725736BE3565DF1DC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