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6C22C107DD5EABF285014A6754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6C22C107DD5EABF285014A6754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a+5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axn+i/m+WuneeZvuS4muaXuu+8m+Wbm+a1t+adpei0ou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+8iOaoquaJue+8ieaBreWWnOWPkei0ojwvcD48cD48ZW0+Mi48L2VtPueyvuiAlee7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sOaUtuWyge+8m+WLpOS/reaMgeWutuacieS9meW5tO+8iOaoquaJue+8ieWbveW8uu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y48L2VtPueyvuiAlee7huS9nOS4sOaUtuWyge+8m+WLpOS/reaMg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gOW5tO+8iOaoquaJue+8ieWbveW8uuWvjOawkTwvcD48cD48ZW0+NC48L2VtPuS4ieax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FtOmqj+S4mu+8m+Wbm+a1t+adpei0ouWxlem4v+Wbvu+8iOaoquaJue+8ie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jwvcD48cD48ZW0+NS48L2VtPuS4nOmjjuWMlumbqOWxseWxsee/oO+8m+aUv+etlu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WkhOaYpe+8iOaoquaJue+8ieaYpemjjuWMlumbqDwvcD48cD48ZW0+Ni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aWsOaYpe+8m+eRnumbquWFhuS4sOW5tO+8iOaoquaJue+8ieW5tOW5tOacieS9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souWkqeWWnOWcsOW6puS9s+iKgu+8m+W8oOeBr+e7k+W9qe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oquaJue+8ieWutuW6reW5uOemjzwvcD48cD48ZW0+OC48L2VtPui0oua6kOa7mua7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IsO+8m+WWnOawlOa0i+a0i+S8tOemj+adpe+8iOaoquaJue+8iei0oua6kOW5v+W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rmOWxheWuneWcsOi0ouWFtOaXuu+8m+emj+eFp+WutumXqO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iOaoquaJue+8ieW/g+aDs+S6i+aIkDwvcD48cD48ZW0+MTAuPC9lbT7lpKflnL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vankupHvvJvmu6Hlm63mmKXlhbPkuI3kvY/vvIjmqKrmibnvvInmmKXoibLmu6Hlm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aKe5bKB5pyI5Lq65aKe5a+/77yb5pil5ruh5Lm+5Z2k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qiq5om577yJ5Zub5a2j6ZW/5a6JPC9wPjxwPjxlbT4xMi48L2VtPui/juWWn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WvjOi0te+8m+aOpei0ouaOpeemj+aOpeW5s+Wuie+8iOaoquaJue+8i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TMuPC9lbT7kupTmuZblm5vmtbfnmobmmKXoibLvvJvkuIfmsLTljY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pfovonvvIjmqKrmibnvvInkuIfosaHmm7TmlrA8L3A+PHA+PGVtPjE0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qP5pil5Yiw77yb5Zub5a2j5b2p5LqR5rua5rua5p2l77yI5qiq5om577yJ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PC9wPjxwPjxlbT4xNS48L2VtPuaYpea7oeS6uumXtOeZvuiKseWQkOiJs++8m+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mZouWbm+Wto+W4uOWuie+8iOaoquaJue+8ieasouW6puaYpeiK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lpKfkuJrljYPnp4vmmIznm5vvvJvlsZXlro/lm77lho3lsLHovonnhYzvvIj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nlpKflsZXlro/lm748L3A+PHA+PGVtPjE3LjwvZW0+5rCR5a6J5Zu95rOw6YCi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LCD6Zuo6aG66aKC5Y2O5bm077yI5qiq5om577yJ5rCR5rOw5Zu95a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0oui/nuS6qOmAmuatpeatpemrmO+8m+aXpeWtkOe6oueBq+iFvuiFv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uaJue+8iei/juaYpeaOpeemjzwvcD48cD48ZW0+MTkuPC9lbT7npo/ml7rotKLml7r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rvvJvlrrblhbTkurrlhbTkuovkuJrlhbTvvIjmqKrmibnvvInllpzmsJTnm4jpl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aP5pif6auY54Wn5YWo5a6256aP77yb5pil5YWJ6ICA6L6J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I5qiq5om577yJ5pil5oSP55uO54S2PC9wPjxwPjxlbT4yMS48L2VtPuaYpeiBl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WuieWbveazsO+8m+WWnOWtl+aIkOWPjOiKseWlveaciOWchu+8iOaoquaJue+8i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TwvcD48cD48ZW0+MjIuPC9lbT7kuIDlubTlm5vlraPooYzlpb3ov5DvvJvlha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ov5vlrrbpl6jvvIjmqKrmibnvvInlrrblkozkuIfkuovlhbQ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5Lqr6ZSm57uj5bm05Y2O77yb55u45Ly05YGl5bq35aSp5L2/77yI5qiq5om577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PC9wPjxwPjxlbT4yNC48L2VtPuS6i+S6i+WmguaEj+Wkp+WQieelpe+8m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W/g+awuOWuieW6t++8iOaoquaJue+8ieWbm+Wto+WFtOmah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obrlpKfotKLlpKflkInliKnvvJvmlrDmmKXmlrDllpzmlrDkuJbnuqrvvIjmqKr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fkuovlpoLmhI88L3A+PHA+PGVtPjI2LjwvZW0+5LiA5bm05Zub5a2j5pil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5rC45byA6Iqx77yI5qiq5om577yJ5Zac6L+O5paw5pi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4humjjumhuuWQieaYn+WIsO+8m+S4h+S6i+WmguaEj+emj+S4tOmXqO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iei0oua6kOW5v+i/mzwvcD48cD48ZW0+MjguPC9lbT7mmKXkuLTlpKflnLD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oioLoh7Pkurrpl7TkuIfosaHmlrDvvIjmqKrmibnvvInkuIfkuovlpoLmh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D5bm06L+O5paw5pil77yb55Ge6Zuq5YWG5Liw5bm077yI5qiq5om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6aaAPC9wPjxwPjxlbT4zMC48L2VtPuW5tOW5tOmhuuaZr+WImea6kOW5v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emj+Wvv+Wkmu+8iOaoquaJue+8ieWQieaYn+mrmOeFp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mhKTlm77lvLrlhbTlpKfkuJrvvJvli6TlirPoh7Tlr4zlu7rlsI/lurfvvIj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nnp5HmioDoh7Tlr4w8L3A+PHA+PGVtPjMyLjwvZW0+5bKB6YCa55ub5LiW5a625a62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YGH5bm05Y2O5Liq5Liq5qyi77yI5qiq5om577yJ55qG5aSn5qyi5Za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ZvuS4luWygeaciOW9k+S7o+Wlve+8m+WNg+WPpOaxn+WxseS7iuacn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uaJue+8ieS4h+ixoeabtOaWsDwvcD48cD48ZW0+MzQuPC9lbT7lkozpobrkuIDpl6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o/vvJvlubPlronkuozlrZflgLzljYPph5HvvIjmqKrmibnvvInkuIfosaHmm7Tml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55Yek5ZGI56Wl6b6Z54yu55Ge77yb57qi5qGD6LS65bKB5p2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I5qiq5om577yJ56aP5ruh5Lq66Ze0PC9wPjxwPjxlbT4zNi48L2VtPuWWnOWxh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aXuu+8m+emj+eFp+WutumXqOS4h+S6i+WFtO+8iOaoquaJue+8ieWWnO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zcuPC9lbT7ml6flsoHlj4jmt7vlh6DkuKrllpzvvJvmlrDlubT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jmqKrmibnvvInovp7ml6fov47mlrA8L3A+PHA+PGVtPjM4LjwvZW0+5Li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eA6Zmk5pen5Lmg77yb5LqU6K6y5Zub576O5qCR5paw6aOO77yI5qiq5om577yJ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PC9wPjxwPjxlbT4zOS48L2VtPuS4gOW4humjjumhuuW5tOW5tOWlve+8m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tpeatpemrmO+8iOaoquaJue+8ieWQieaYn+mrmOeFp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bPlronlpb3ov5DmnaXvvJvlkIjlrrbmrKLkuZDotKLmupDlhaXvvIjmqKrmib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c8L3A+PHA+PGVtPjQxLjwvZW0+5Y2g5aSp5pe25Zyw5Yip5Lq65ZKM77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Zub5rW36LSi5a6d77yI5qiq5om577yJ6LSi5rqQ5LiN5pat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WSjOmhuuWutua3u+i0ou+8m+W5s+WuieWmguaEj+S6uuWkmuemj++8iO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bm+Wto+W5s+WuiTwvcD48cD48ZW0+NDMuPC9lbT7liJvkvJ/kuJrlpKnluK7lnL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otKLmupDlt53mtYHkupHpm4bvvIjmqKrmibnvvInpobrpo47lvpfli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b5LiW5Y2D5a625LmQ77yb5paw5pil55m+5a625YW077yI5qiq5om577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6IqCPC9wPjxwPjxlbT40NS48L2VtPuaXpeWHuuaxn+iKsee6ouiDnOeBq++8m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wtOe7v+WmguiTne+8iOaoquaJue+8iem4n+ivreiKsemmm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J/mhI/lpKnluK7lnLDliqnvvJvlpKfotKLmupDlt53mtYHkupHpm4bvvIjmqKr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DmnKzkuIfliKk8L3A+PHA+PGVtPjQ3LjwvZW0+57u/56u55Yir5YW25LiJ5YiG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q2j5oql5LiH5a625pil77yI5qiq5om577yJ5pil5Zue5aSn5Zy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s+iKgui/juaYpeaYpeeUn+eskeiEuO+8m+S4sOaUtuaKpeWWn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aoquaJue+8ieWWnOeskeminOW8gDwvcD48cD48ZW0+NDkuPC9lbT7ljYPnp4vkvJ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lKbplIjvvJvkuIfph4zpuY/nqIvlsZXpuL/lm77vvIjmqKrmibnvvInkuIDluIbpo47p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l5pel6LSi5rqQ6aG65oSP5p2l77yb5bm05bm056aP56a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I5qiq5om577yJ5paw5pil5aSn5ZCJPC9wPjxwPjxlbT41MS48L2VtPuWN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a6kOa7mua7mu+8m+W+l+WcsOWIqeWlvei/kOi/nui/nu+8iOaoquaJue+8ieS4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jwvcD48cD48ZW0+NTIuPC9lbT7nu7/nq7nliKvlhbbkuInliIbmma/vvJvnuqLmooX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flrrbmmKXvvIjmqKrmibnvvInmmKXmnaXlm57lpKflnLA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5aSn5Zyw5Lq66Ze05pqW77yb56aP6ZmN56We5bee5Zac5Li06Zeo77yI5qiq5om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c55uI6ZeoPC9wPjxwPjxlbT41NC48L2VtPuWkmuWKs+WkmuW+l+S6uuS6uu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S4sOaUtuWygeWygeeUnO+8iOaoquaJue+8ieW9ouWKv+WWnOS6u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lrDmmKXkuovkuovlpoLmhI/vvJvmjqXpuL/npo/mraXmraXpq5jljYfvvIj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nlpb3kuovkuLTpl6g8L3A+PHA+PGVtPjU2LjwvZW0+5pil6Zuo5Lid5Lid5ra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qKF54K554K557uj5Y2D5bGx77yI5qiq5om577yJ5pil5oSP55uO54S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nOa7i+a7i+i/juaWsOW5tO+8m+eskeebiOebiOi+nuaXp+Wyge+8iO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WnOi/juaWsOaYpTwvcD48cD48ZW0+NTguPC9lbT7kuIfkuovlpoLmhI/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7PkuovmiJDlhbTkvJ/kuJrvvIjmqKrmibnvvInkupTnpo/kuLTpl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6aOO5YWl5Zac6LSi5YWl5oi377yb5bKB5pyI5pu05paw56aP5ruh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J5paw5pil5aSn5ZCJPC9wPjxwPjxlbT42MC48L2VtPuS4gOW4humjjumhu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m+S4h+S6i+WmguaEj+atpeatpemrmO+8iOaoquaJue+8ieS6lOemj+S4tOmX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KLlo7DnrJHor63otLrmlrDmmKXvvJvmrKLogZrkuIDloIL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jmqKrmibnvvInlkIjlrrbmrKLkuZA8L3A+PHA+PGVtPjYyLjwvZW0+55m+5bm0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WD5rCU77yb5LiA57uf5bGx5rKz6ZmF5aSq5bmz77yI5qiq5om577yJ5Zu95rOw5rC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tui/h+Wwj+W6t+asouS5kOaXpe+8m+aYpeWbnuWkp+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+8iOaoquaJue+8ieS6uuW/g+asoueVhTwvcD48cD48ZW0+NjQuPC9lbT7nuq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grLlhqzpm6rvvJvnu7/mn7PlkJDnta7ov47mlrDmmKXvvIjmqKrmibnvvInmrK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I8L3A+PHA+PGVtPjY1LjwvZW0+5Yas5Y675bGx5bed6b2Q56eA5Li977yb5Zac5p2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6Iqs6Iqz77yI5qiq5om577yJ5paw5bm05aSn5ZCJ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2h6bm13cDJ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toem5td3A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6C22C107DD5EABF285014A6754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