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6B4FC9D2A4E286659767F3C292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6B4FC9D2A4E286659767F3C292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Y2B5a2X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mXu+WQjuadpe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Mi48L2VtPuS4jeS4uuW/oOiHo++8jOS+v+WBmuWtn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+S6juivu+S5pu+8jOmAuOS6juS9nO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ZuuiLpeaEmu+8jOWkp+W3p+iLpeaLm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uuWWhO+8jOS7peW+t+acjeS6uuOAgjwvcD48cD48ZW0+Ni48L2VtPuaXoOS6u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ecn+OAgjwvcD48cD48ZW0+Ny48L2VtPuayoeS6uuaso+i1j++8jOS5n+img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S4jeiogOS4jeivre+8jOaUvuep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mBk+S5g+S5he+8jOayoei6q+S4jeau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lt7LljrvvvIznmpPmnIjmlrnmnaXjgII8L3A+PHA+PGVtPjEx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p5a2Q5pep5b2T5a6244CCPC9wPjxwPjxlbT4xMi48L2VtPuaIkeWRveeU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seWkqeOAgjwvcD48cD48ZW0+MTMuPC9lbT7lt67kuIDngrnvvIzmmK/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pat5ZGK5Yir77yM5LiN5pat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jjumbqOaXtu+8jOaJjeiDveingeecn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lho3kuZ/op4HkuI3liLDjgII8L3A+PHA+PGVtPjE3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pyJ5aeL5pyJ57uI44CCPC9wPjxwPjxlbT4xOC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aCsuS8pOOAgjwvcD48cD48ZW0+MTkuPC9lbT7kuJbpl7TkuYvkurr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IwLjwvZW0+54ix5L2g5oiQ5oCn77yM6KeG5L2g5aaC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LpeS9oOW+rueske+8jOiHquW+l+e5g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XkuI3op4Hlha7vvIzmgJ3kuYvlpoLni4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eB5YC+5b+D77yM5YaN6KeB55e05b+D44CCPC9wPjxwPjxlbT4yNC48L2VtP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iOS9leS5neS4lumGieOAgjwvcD48cD48ZW0+MjUuPC9lbT7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J3kuIDlpJXjgII8L3A+PHA+PGVtPjI2LjwvZW0+5ZCs6Zuo77yM6L275pG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GjeWdmuW8uu+8jOWIs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IrlqIHmhZHni5fvvIzov4fluqbmhJrlv6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Y2K6Kej77yM6Ieq5qy65qy65Lq644CCPC9wPjxwPjxlbT4zMC48L2VtPuS6uu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S4jeeKr+S6uuOAgjwvcD48cD48ZW0+MzEuPC9lbT7pmYvlrqTkuID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IfljYPjgII8L3A+PHA+PGVtPjMyLjwvZW0+5piO6YeM5pqX6YeM77yM5qKm6Ye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WygeaciOaCsuatjO+8jOS7u+S9oOacn+iu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nibXml6DmjILvvIzml6DmrLLml6D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Sg6LSo5pWZ6IKy55qE5ryP572R5LmL6bG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Ql++8jOWkqeaZtOS6huOAgjwvcD48cD48ZW0+MzcuPC9lbT7kvaDlkov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aLvvJ88L3A+PHA+PGVtPjM4LjwvZW0+5ZC+5LmL55uK5Y2O77yM5rGd5LmL5aW96Y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Yr+W8gOWni++8jOaIkeaYr+e7k+ad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mtLvnnYDmgLvopoHniLHkuIDlm5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Y+q6YGT5piv5a+75bi444CCPC9wPjxwPjxlbT40Mi48L2VtPuWxseW3ne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8tOOAgjwvcD48cD48ZW0+NDMuPC9lbT7lsIrph43kvaDvvIzmlaznlY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2k55Sf77yM6JC96Iqx55qE5b+D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WkqeS4i+iwv++8jOW4uOW+t+S4jeemu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msqHnkIbvvIzni5fmgJXlpLnlsL7jgII8L3A+PHA+PGVtPjQ3LjwvZW0+5pm66ICF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ICF6L6+44CCPC9wPjxwPjxlbT40OC48L2VtPuS4jeWmguS4jeinge+8jOW9k+W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NDkuPC9lbT7kuInliIbnkIborrrvvIzkuIPliIblrp7ot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45pyJ5omA6ZW/77yM5bC65pyJ5omA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g+mHkeS5sOWuhe+8jOWFq+eZvuS5sOmC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iI/vvIzoi6bmmK/nm7jpgYfjgII8L3A+PHA+PGVtPjUzLjwvZW0+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mN77yM5Lul5pm66JmR5ZCO44CCPC9wPjxwPjxlbT41NC48L2VtPueIse+8jO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Br+eahOOAgjwvcD48cD48ZW0+NTUuPC9lbT7mg4Xmtbfms6rvvIzoirHopb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l5LmF55Sf5oOF77yM5oOF5LmF55Sf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JsOS6jueJqe+8jOS4jeWbsOS6ju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kuIDljYrvvIzmmK/kvLTjgII8L3A+PHA+PGVtPjU5LjwvZW0+5oqk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W/5a6J44CCPC9wPjxwPjxlbT42MC48L2VtPuaUvuW8g+WQp++8jOWdmuW8uu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EuPC9lbT7lhrfmvKDmuIXnp4vvvIzlr7notYz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25bCU6ZyA6KaB77yM5LuO5pyq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eIse+8jOWMluS9nOazquawtOOAgjwvcD48cD48ZW0+NjQuPC9lbT7m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qrvvIzpgqrlpI3lppLmraPjgII8L3A+PHA+PGVtPjY1LjwvZW0+55+l5ZCN5LiN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Ieq5paw44CCPC9wPjxwPjxlbT42Ni48L2VtPuS4gOeUn+W+iOefre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cuPC9lbT7pmLPlhYnmraPlpb3vvIzmnInkvaD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m15LuW55qE5omL77yM5LiN55Sx6Ieq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iOWkseacm++8jOS7heatpOiAjOW3s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ni6DvvIzmiJHkuI3phY3jgII8L3A+PHA+PGVtPjcxLjwvZW0+5LiW5LqL6Zq+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aaC5LqR54Of44CCPC9wPjxwPjxlbT43Mi48L2VtPuS4gOWPpeaJv+ivuu+8jO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mI7lpKnvvIznrYnkuo7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qE54ix77yM5rC45LiN5Y+Y77yBPC9wPjxwPjxlbT43NS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uS8tO+8jOW9vOatpOa4qeaaluOAgjwvcD48cD48ZW0+NzY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mK/kvaDvvIE8L3A+PHA+PGVtPjc3LjwvZW0+54ix5L2g77yM5q+U5rC46L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OC48L2VtPue6ouWwmOWFseiInu+8jOaDhemVv+i3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mmK/niLHmg4XvvIzmm7TmmK/kurL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W/5Y+R5Y+K6IWw77yM5ai25oiR5Y+v5aW9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emCo+WFieW5tO+8jOS7peS4uuawuOi/nOOAgjwvcD48cD48ZW0+ODIuPC9lbT7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vmlbTlpJzvvIzkuI3lm57lrrbjgII8L3A+PHA+PGVtPjgzLjwvZW0+6ISR6KKL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n55qG56m644CCPC9wPjxwPjxlbT44NC48L2VtPuW9k+WBmu+8j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UuPC9lbT7ml6XlrZDvvIzopoHnn6XotrPluLjku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IqC6ICF6I2j77yM5ZCI6ICF6LS1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+8jOa1geawtOS+neeEtuOAgjwvcD48cD48ZW0+ODguPC9lbT7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YjvvIznjrDlrp7muKnmmp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uMWs0bXBwYX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jFrNG1wcG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6B4FC9D2A4E286659767F3C292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