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72731AD81FAAC3ED7E541551DF9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72731AD81FAAC3ED7E541551DF9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oKy5Lyk5pu05oKy5Lyk5oqW6Z+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KiuWFs+S6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IoOmZpOS6hu+8jOaIkeWNtOi/mOS4jeatu+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En+acgOWkp+eahOWlveWkhOaYr++8jOS4jeS8muiuqeiHquW3seWOu+WBmuS6m+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i2o+eahOS6i+OAgjwvcD48cD48ZW0+My48L2VtPuaIkeabvuaDs+i/h+WOu+i/v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IsOa1t+inkuWkqea2r+i/nOOAgjwvcD48cD48ZW0+NC48L2VtPuS5n+iuu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WvguWvnuOAgumcgOimgeaJvuS4gOS4quS6uuadpeeIseOAgu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e7k+WxgOOAgjwvcD48cD48ZW0+NS48L2VtPuWlueaXqeWwse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PquWJqeS6huS7lu+8jOe7iOS6jui/mOaYr+i/nuS7luS5n+Wkse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WlueS7juadpeWwseayoeacieaLpeaciei/h+S7lu+8jOWPquaYr+S7lue7meWl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S4gOenjeaLpeacieeahOWBh+ixoeOAgjwvcD48cD48ZW0+Ni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uieWkqea2r++8jOWkp+e6puWwseaYr+S9oOa3seinieiJr+WuteiLpuefr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bvOedgOS4gOS4qumBpemBpeaXoOacn+eahOadpeaXpeaWu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2iuaYr+ivleWbvuW/mOiusO+8jOi2iuaYr+iusOW+l+a3seWIu++8j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KmOejqOS6uueahOS4nOilv+OAgjwvcD48cD48ZW0+OC48L2VtP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5tuS4jei/nO+8jOWPquaYr+S9oO+8jOi/nuWNiuatpemDveS4jeiCr+i/i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Au+WrjOWlueefq+aDheiEhuW8seeIsea1ge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WlueWcqOmZpOS9oOS5i+WklueahOS6uueahOmdouWJjeacieWkmuS5kOin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IseWkp+eskeOAgjwvcD48cD48ZW0+MTAuPC9lbT7mnInkupvor53kuI3lv4X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nInkupvkurrkuI3lv4XmlL7lnKjlv4PkuIrjgILlj6ropoHmnInmg7Pop4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lraTouqvkuIDkurrkuobjgII8L3A+PHA+PGVtPjExLjwvZW0+5L2g5pei54S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6YKj5L2g5Li65LuA5LmI6KaB5LiL6YKj5qC355qE5Yaz5a6a77yM55y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iR5b6I5Lyk5b+D44CCPC9wPjxwPjxlbT4xMi48L2VtPuWPi+aDheegtOij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mdnuimgeacieS7gOS5iOeQhueUse+8jOWPr+iDveWPquaYr+WboOS4u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PmOi/ge+8jOW9vOatpOWcqOaIkOmVv+OAgjwvcD48cD48ZW0+MTMuPC9lbT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v4flvpflubjnpo/vvIzmiY3kuI3mnonmiJHni7zni4jpgIDlh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LiN5ZCI6YCC77yM5rKh5pyJ5YWx5ZCM6K+t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u+aYr+aciemCo+S5iOmCo+S5iOS4gOeCueeCueeahOWwj+aCsu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vpeW+gOS9leWkhOWPkeazhOOAgjwvcD48cD48ZW0+MTYuPC9lbT7mnIjlhYnopo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hZLvvIzlsbHoibLmrrfli6Tlip3mna/vvIzphZLlj6/ku6XkuI3ppa7vvIzphonlsoL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vvJ88L3A+PHA+PGVtPjE3LjwvZW0+5L2g5LuO5LiN5a2k5Y2V44CC5Zug5Li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6IKv5a6a5pyJ5LiA5Liq5Lq677yM5Zyo5Yqq5Yqb5Zyw6LWw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OC48L2VtPuaIkeS7rOWmguaenOW/g+eBteWkn+mrm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eagt+eci+edgOS4lueVjOOAguaIkeS7rOWmguaenOW/g+aDheWkn+e7h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i0tOS4gOajteagkeeahOW/g+OAgjwvcD48cD48ZW0+MTkuPC9lbT7mnInkupv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m57lv4bvvIzosIHkuZ/kuI3kvJrnlZnvvJvmnInkupvml6DlpYj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osIHkuZ/kuI3kvJror7TvvJvmnInkupvkuJzopb/vvIzpmaTkuo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mh4LjgII8L3A+PHA+PGVtPjIwLjwvZW0+5oOz6LW355qE6YKj5Li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5Yiw5LiA5Lu25bCP5LqL5YS/77yM5Y2056qB54S26Ze05oOz6LW35p2l5LiA6L+e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ZKM6L+Z5Liq5Lq655qE5pWF5LqL77yM5oSf6KeJ5b+D6YeM5YOP5Lit5LqG5L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oSf5Y+X44CCPC9wPjxwPjxlbT4yMS48L2VtPuacieaXtuWAme+8jO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FtuWunuaMuuWlveeahO+8jOacgOi1t+eggeW/g+S4jeS8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77nu4/nibXmiYvotbDov4fnmoTooZfop5LvvIzpg73ov5jmrovnlZ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jnpo/nmoTlkbPpgZPjgII8L3A+PHA+PGVtPjIzLjwvZW0+5oSf5oOF5Yiw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77yM6ZyA6KaB5pW36KGN5pe277yM55yf55qE6K+l5pW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wseaYr+eqgeeEtuS5i+mXtO+8jOm8u+WtkOS4gOmFuO+8jOecvOectu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nieW+l+iHquW3seWlvea4uuWwj++8jOWwj+WIsOS7gOS5iOmDveWBmuS4j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sLHmmK/kuIDkuKrml6DnvJjml6DmlYX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mgrLkvKTnmoTkurrjgII8L3A+PHA+PGVtPjI2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5LmO77yb5L2g55qE5LiW55WM77yM5oiR6KKr6amx6YCQ44CC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Zet5LiK55y877yM5Lul5Li65oiR6IO95b+Y6K6w77yM5L2G5rWB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Y205rKh5pyJ6aqX5Yiw6Ieq5bex44CCPC9wPjxwPjxlbT4yN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i/meagt++8jOW8gOWni+iEuOe6ou+8jOWQjuadpeecvO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znmoToi43lh4njgIHmiJHlhpnlsL3msqfmoZHjgIHljbTlhpnkuI3lh7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mt7HlpITnmoTpgqPkuIDmirnlv6fkvKTjgII8L3A+PHA+PGVtPjI5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rS75b6X5YOP5Liq5re35LiW6a2U546L77yM5rKh5b+D5rKh6IK66aOO55Sf5rC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Ga55e05oOF56eN77yM5LuA5LmI54m15Yi25oiR77yM5oiR5bCx5pS+5by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MC48L2VtPumBh+ingeWxseS+v+iDvemCgumAheawt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Bh+ingemjjuS+v+iDvemCgumAhembqO+8jOS5n+efpemBk+mBh+ingeS9o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6ouWwmOS4jeWtpO+8jOWygeaciOS4jeWvgu+8jOS4gOeslOW/teiQve+8jOmGie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DhemVv+OAgjwvcD48cD48ZW0+MzEuPC9lbT7ml6nkuIrlnKjooZfkuIrotbD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lnKjohLjkuIrnmoTml7blgJnvvIzlpb3lg4/lnKjor7TkuIDliIfpg73kv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b2T5rW36aOO5ZC56L+H77yM55y85rOq5ruR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Zq+6L+H77yM5Y205rKh5Lq65oeC44CCPC9wPjxwPjxlbT4z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S4gOi+iOWtkOi/mOmVv++8jOiwgeiDveS/neivgei/meagt+eahOiqk+iog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OAgjwvcD48cD48ZW0+MzQuPC9lbT7ouI/lhaXnpL7kvJrnmoTml7blgJn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mlLbkvaDpgqPmgKfmoLzkuobjgILkuI3opoHku4DkuYjor53pg73ot5/liKvkurro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nmoTmmK/lv4Pph4zor53vvIzku5bku6zlkKznmoTmmK/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KaB6Zeu5oiR6L+H5b6X5aW95LiN5aW977yM5oiR5Y+q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44CCPC9wPjxwPjxlbT4zNi48L2VtPuS4luS4iuacgOWHhOe7neeahO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acrOadpei3neemu+W+iOi/nO+8jOS6kuS4jeebuOivhu+8jOW/v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7luS7rOebuOivhu+8jOebuOeIse+8jOi3neemu+WPmOW+l+W+iO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kuK3mnInorrjlpJrkuJzopb/mmK/lj6/ku6XmlL7kuI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lL7lvpfkuIvvvIzmiY3og73mi7/lvpfotbfjgILlsL3ph4/nroDljJ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kvJrlj5HnjrDpgqPkupvooqvmjKHkvY/nmoTpo47mma/vvIz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znmoTkurrnlJ/jgILljYPkuIfkuI3opoHov4fkuo7nmoTmiafnnYDvvIzogI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4zkuIrmsonph43nmoTljIXoorHjgII8L3A+PHA+PGVtPjM4LjwvZW0+5L2g6K+0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iA6LW35b6I57Sv77yM5Y+v5oiR5oqK5pyA5aW955qE57uZ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muWwkeS6uuWboOS4uuWvguWvnuiAjOmUmeeIseS4gOS6uu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boOS4uumUmeeIseS4gOS6uuiAjOWvguWvnu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Lzms6rmtYHkuIvmnaXvvIzmiY3nn6XpgZPvvIzliIblvIDkuZ/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I7nmb3jgII8L3A+PHA+PGVtPjQxLjwvZW0+5b6I5aSa5pe25YCZ77yM5oiR5Lus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M5YW25a6e5bm25rKh5pyJ55yf55qE5pS+5LiL77yM5oiR5Lus5Y+q5piv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4S25ZCO5Zyo5a+C6Z2Z55qE6KeS6JC96YeM5a2k54us5Zyw5oqa5pG4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0Mi48L2VtPuWIhuaJi+WQju+8jOaIkeS7rOWIq+WBm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eGn+S6hu+8jOWwseefpemBk+WIgOWtkOW+gOWTquaNheacg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5DkuKrkurrvvIzmn5Dlj6Xor53jgILmn5DkupvlnLrmma/vvI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mgLvog73mkpXmia/nnYDkvaDnmoTmg4Xnu6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Lul5ZCO5omN55+l6YGT77yM5Y6f5p2l5ZKM5pyJ5Lqb5Lq6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bCx5piv5LqS55u45p2z5peg6Z+z5L+h44CCPC9wPjxwPjxlbT40N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YjueZve+8jOaIkeaHguW+l++8jOWPr+aYr+WuieaFsOWIq+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uieaFsOS4jeS6huiHquW3seOAgjwvcD48cD48ZW0+NDYuPC9lbT7nlJ/lk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rLlgKblnLDkuIDot6/lkJHliY3vvIzlkIzmoLfmiJHku6zkuZ/luKbnnY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lkozoia/oja/kuI3mlq3liY3ooYzjgII8L3A+PHA+PGVtPjQ3LjwvZW0+5aW5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p6V5be+77yM6L+Y6KaB5by66LCD6Ieq5bex5pyq5pu+5ZCO5oKU44CC5pyA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LiA5p2v77yM5YWo5piv5b6A5LqL5peg5bCY77yM5YaN5Yu/5oyC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muWwkeS6uuabvueIseaFleS9oOW5tOi9u+aXtueahOWuuemi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wgeaEv+aJv+WPl+WygeaciOaXoOaDheeahOWPmOi/ge+8jOWkmuWwkeS6uuab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adpeS6huWPiOi/mO+8jOWPr+efpeS4gOeUn+acieS9oOaIkemDve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DkuPC9lbT7lpb3mtojmga/mmK/miJHmg7Plpb3kuo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IDlj6PvvIzogIzlnY/mtojmga/mmK/moLnmnKzlsLHmsqHkurrmg7P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W5pel5auB5b6X5aaC5oSP6YOO5ZCb77yM6LCi5ZCb5b2T5bm05LiN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44CCPC9wPjxwPjxlbT41MS48L2VtPuaIkeWwseWcqOW9vOWyuOS4juS9oOebuOm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S6hu+8jOS9memfs+acquaVo+S5n+iuuOaYr+aIkeS7rOeahOW5tOWNjuacquWk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vpLmiYvllLHmrYzvvIzkvaDlvLnlpY/nmoTogpbp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m7LkuobmiJHnmoTnnLzjgII8L3A+PHA+PGVtPjUzLjwvZW0+55S15b2x5aSq5LuB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6K6p6ZSZ6L+H55qE5Lq66YeN5paw55u46YGH77yM55Sf5rS75LiN5LiA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06L+H5YaN6KeB5bCx5YaN5Lmf5LiN6KeB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IseaDheWkmueugOWNle+8jOWbm+S4quadoeS7tu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WnOasouaIkeOAguaIkemAguWQiOS9oO+8jOS9oOS5n+mAguWQiOaIke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WkmuWkjeadgu+8jOWbm+S4quadoeS7tu+8jOacieS6uuWFqOiQveep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iee8uuS4gOOAgjwvcD48cD48ZW0+NTUuPC9lbT7miJHku6zmm77nu4/ov73msY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h7PlsJHmiJHku6zop4Hov4flubjnpo/nmoTog4zlvb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q5piv5Y+L5oOF55qE6K+d77yM6IO95aW95aW95YGa5pyL5Y+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Ga5pyL5Y+L5ZCn77yM5LiN6KaB5aSq6LSq5b+D5LqG44CC54ix5oOF6L+Z56eN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77yM6KaB5LmI5LiA55Sf77yM6KaB5LmI6ZmM55S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whuWlueeahOW5uOemj+iuuOe7meS7lu+8jOS7luWNtOWwhuWvguWvnuW9kui/m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juatpO+8jOWkqea2r+a1t+inku+8jOWQhOS4jeebuOacm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iJHov5jmmK/lpoLmraTnmoTmi4Xlv4PkvaDvvIzljbPkvb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kuI3mmK/miJHnmoTjgII8L3A+PHA+PGVtPjU5LjwvZW0+5oiR5aSa5oOz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Lul5YmN6L+Y5rKh54ix5LiK5L2g55qE5oiR77yM6L+Z5qC35L2g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Ye6546w77yM5piv5oCO5qC355qE5pS55Y+Y5LqG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aYr+S4jeaYr+S5n+i/meagt++8muavj+malO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5oOaDr+aAp+W0qea6g+WPiOS5oOaDr+aAp+iHquaEiO+8jOWlveWDj+Wcq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tumAoOaCrOW/teWSjOazoua+nOOAgjwvcD48cD48ZW0+NjEuPC9lbT7lm6DkuLr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mh4Llvpfkuobnj43mg5zjgII8L3A+PHA+PGVtPjYy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yA5aeL5pe25q+r5peg5omA6LCT77yM5Zyo57uT5p2f5pe2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bvue7j+S7peS4uuWcqOS4gOi1t+S4jemcgOimgeS7u+S9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WQjuadpeWPkeeOsOWunuWcqOayoeacieeQhueUseWGj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Y3lj5HnjrDniLHkuI7kuI3niLHlj6rlt67kuIDlrZfvvIzkvY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LHljrvoh6rlt7HjgII8L3A+PHA+PGVtPjY1LjwvZW0+5L2g57uZ5LiN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ya5pyJ5Lq65YGa5Yiw55qE44CCPC9wPjxwPjxlbT42N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wseWDj+WUkOWDp+WOu+ilv+WkqeWPlue7j++8jOimgee7j+WOhuS5neS5neWFq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+8jOiAjOWUkOWDp+WPluWIsOS6hue7j++8jOaIkeayoeWotu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KjkuIDmna/msLTnmoTljZXnuq/vvIzpnaLlr7nkuIDovojlrZDnmo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I8L3A+PHA+PGVtPjY4LjwvZW0+5LuW5omL5ruR55WZ5LiL55qE6K6/6Zeu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v552A5L2g5pW05pel55qE6a2C5LiN5a6I6IiN77yM5aSa5Y+v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ayoeacieS6uuaKpOS9oOWRqOWFqO+8jOmCo+WwsemFt+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+iCi+OAgjwvcD48cD48ZW0+NzAuPC9lbT7kuI3nn6XmmK/moqbov5jmmK/njrD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lv4PojqvlkI3lnLDniLHkuIrkuoblh4TmuIXnmoTlpJz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7uT5bGA5Y+r5ZG95Lit5rOo5a6a77yM5pyJ5LiA56eN5b+D55e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peg5pyf44CCPC9wPjxwPjxlbT43Mi48L2VtPuawtOaYr+S4gOWkqeWJjeeahO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jOmdouWMheaYr+S4gOS4quaYn+acn+WJjeeahOWIq+WQg+S6hu+8jOmCo+S6m+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+iOS5heS7peWJjeivtOeahOWIq+WGjeaDs+S6h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sJ3or5Xku4DkuYjlj6vlnKjkvKTlj6PmkpLnm5DjgILlj6rmh4LlvpfnlKj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lt7LooqvmkIHmtYXnmoTmuKnmn5TjgII8L3A+PHA+PGVtPjc0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4OC5Zyo5b+D6YeM77yM5pyJ5Lqb55eb6Ium77yM6YCC5ZCI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Y6K6w44CCPC9wPjxwPjxlbT43NS48L2VtPuS4jeWHhuWvueaIkeS4jeWlv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S9oOemu+W8gOaIkeOAgjwvcD48cD48ZW0+NzYuPC9lbT7nlKjlj4zmiYvlsIb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lopPnopHkuIrljbTmuIXmmbDnmoTnr4bliLvnnYDlhbPkuo7miJH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u+57uP5LiN5q2i5LiA5qyh6K+05b6I54ix77yM5b6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w5Zyo5b+D5bqV5Y205rKh5pyJ5LiA5Lid55WZ5oGL77yM5pu05aSa55qE5piv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7iOS6jueGrOi/h+mCo+auteeci+iwgemDv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uS7gOS5iOmDveiDveaDs+i1t+S9oO+8jOWQrOeahOatjOmDve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W+iOW6huW5uO+8jOaIkee7iOS6juWPr+S7peS4jemXruW9kuac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S4jeWGjeaDs+S9oO+8jOS4jeWGjeeti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lvZPkuIvpm6jnmoTlpJzmmZrku7DmnJvmmJ/nqbrvvIzlpoLmnpz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nkuIDpopfmtYHmmJ/liJLov4fvvIzpgqPlsLHmmK/mgJ3lv7XkvaDnmoTkurr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Lmg7PkvaDnmoTml7blgJnmiJHku7DmnJvlpKnnqbrvvIzmiJHnnIvop4H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kuI3nn6XpgZPov5zmlrnnmoTkvaDmmK/lkKbnnIvop4HmnIn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nqpfliY3jgII8L3A+PHA+PGVtPjgwLjwvZW0+5aaC5p6c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2g55ay5YCm5LqG77yM5Y+q6KaB5L2g5LiA5Zue5aS077yM5oiR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6Z2i5YmN44CCPC9wPjxwPjxlbT44MS48L2VtPuemu+W8gOaIkeWwseWIq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imgeefpemBk+avj+S4gOasoee8neihpeS5n+S8muaYr+epv+WIu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VtNTU0bWx5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lbTU1NG1seX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72731AD81FAAC3ED7E541551DF9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