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6DEE273331494AD9027F3FE432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6DEE273331494AD9027F3FE432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46w5Zyo5pyA54G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WboOS4uuaJk+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4jemcgOimgeeahOS4nOilv++8jOS4jeimgeWboOS4uuepuuiZmuWwseeIse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OAgjwvcD48cD48ZW0+Mi48L2VtPuWkmuW5tOWQju+8jOWGjeWbnuaDs+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/t+iMq+WSjOaJp+edgO+8jOaIluiuuOWOn+WboOmDveS4jeiusOW+l+S6hu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iuqeS9oOW8oOaJrOWcsOeske+8jOS5n+e7meS9oOiOq+WQje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i9u+aYk+iuqeiHquW3seaOieecvOazquOAguS9oOe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S4lueVjOi3n+edgOeskeOAguS9oOWTre+8jOWFqOS4lueVjOWPquaci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TreOAgjwvcD48cD48ZW0+NC48L2VtPuaXtumXtO+8jOWPr+S7pea3oeW/m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uqeafkOS6m+iusOW/huWKoOa3se+8jOacieS6m+S6uu+8jOivtOWl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WBmuS4jeWIsO+8m+acieS6m+aEn+aDhe+8jOi1sOS6huS4gOWciO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IsOWOn+eCueOAgjwvcD48cD48ZW0+NS48L2VtPuiwgeS4jeiZmuS8qu+8jOiw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+8jOiwgemDveS4jeaYr+iwgeeahOiwgeOAguWPiOS9leW/heaKiuS4gO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eci+eahOmCo+S5iOmHjeimgeOAgjwvcD48cD48ZW0+Ni48L2VtPuWFtuWun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UvuS4jeS4i+eahO+8jOWPquaYr+S8muinieW+l+mBl+aGvu+8jOS7mOWHuu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En+aDhe+8jOivtOayoeWwseayoeS6huOAgjwvcD48cD48ZW0+Ny48L2VtPu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3r+mAlOmBpei/nO+8jOi1sOS4gOatpeacieS4gOatpeeahOmjjuaZr++8j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tpeeahOasouWWnOOAgjwvcD48cD48ZW0+OC48L2VtPuS6rOWfjuW+gOWMl+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ahOWuouagiO+8jOiNkueDn+mprOi5hOaAjuS5iOWkn+aIkeW+oeWvku+8jOW6l+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eahOWls+WEv+e6ouadpeS4gOeil++8jOaVheS5oeeahOeCiueDn+WcqOmFkuS4r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S48L2VtPuacieS6m+S6i+iXj+WcqOW/g+mHjOaYr+iOq+Wk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ivneWIsOWYtOi+ueWPiOinieW+l+aXoOi2s+aMgum9v+S4jeWAvOS4gOaP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kuIDnlJ/vvIzlgZrkurrlj6/ku6XkuI3pq5jlsJ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6DogLvvvJvkuLrkurrlj6/ku6XkuI3kvJ/lpKfvvIzkvYbkuI3og73ljZHphJ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lj6/ku6XkuI3ogarmmI7vvIzkvYbkuI3og73ns4rmtoLvvJvnlJ/mtLvlj6/ku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kvYbkuI3og73ljozkuJbvvJvkuqTlj4vlj6/ku6XkuI3mhbfmhaj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Z/kurrjgII8L3A+PHA+PGVtPjExLjwvZW0+5Lq655Sf5aaC6JC95Y+277yM6aG6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ZqP6YGH6ICM5a6J77yM5LiA5YiH5Z2H6ZyA6ZqP5pe277yM6ZqP5Zyw77yM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ZqP57yY44CCPC9wPjxwPjxlbT4xMi48L2VtPuS9oOS7peS4uuaYr+aIk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mu+WOu++8jOWFtuWunuaYr+aIkeW/g+aXqeW3suaMluep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nInkupvkurrlvojkvb/kurrljozmgbbvvIzmnInkupvkurrlvojphJnk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vZPmiJHorr7ouqvkuLrku5bmg7PosaHnmoTml7blgJnvvIzmiJHmiY3nn6XpgZ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5TmiJHov5jlk4DmgJzjgILku6XmmK/or7fljp/osIXmiYDmnInkvaDop4H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rrmiJbogIXlnY/kurrjgII8L3A+PHA+PGVtPjE0LjwvZW0+5Zyo5LiW55WM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77yM5L2g5rC46L+c5Zyo5oiR5b+D6YeM6Z2i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jheeWr+WNluWCu+i/h+S4gOeUn++8jOWPr+S7peWQrOS4jeWIsOmCo+S6m+WIu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ngemCo+S6m+aPquW/g++8jOaEn+inieS4jeWHuumCo+S6m+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7bpl7TvvIzkvJrmsonmt4DmnIDnnJ/nmoTmg4XmhJ/vvJv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gIPpqozmnIDmmpbnmoTpmarkvLTjgILmmZrlro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rOV6KiA6K+077yM5LiN5aaC5LiA56yR6ICM6L+H77yb5pei54S25peg5rOV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N5aaC5a6J54S26Ieq6Iul44CCPC9wPjxwPjxlbT4xOC48L2VtPuacgOaAl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0r++8jOWlveWDj+aIkeS7rOi/meauteaEn+aDhemDveaYr+e0r+i1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LHmnJvmlJLlpJ/kuoblsLHnprvlvIDlkKfvvIzpmr7pgZPov5jopo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JLnu53mnJvlkJfvvJ88L3A+PHA+PGVtPjIwLjwvZW0+5piO5piO5piv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2057uZ5LqG5Yir5Lq65LiA5Liq5a6M576O55qE57uT5b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S4gOeJh+eci+S4jeWwveeahOaYn+epuu+8jOaYr+S4gOadoe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xvOOAguaIkeWcqOS9oOeahOi6q+S9k+mHjO+8jOS5n+WcqOS9oOeahOS4lueVjO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sIHlj4jmg7PlvpfliLDvvIznn63mmoLnmoTnm7jnn6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mvKvmvKvkuIDnlJ/nmoTlkYrliKvjgILku6XkuLrplJnov4fnmoT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osIHnn6XpgZPmlL7lvIPnmoTvvIzmmK/kuIDnl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W55WM5oiQ5LqG5LiA5bqn6I2S5Z+O77ya5peg5pWw55qE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6ICM5L2g77yM5Lmf5oiQ5LqG5peg5pWw5Lq655qE6L+H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Au+aYr+WcqOWHjOaZqOeahOaXtuWAmeaDs+mAmuW+iOWkmu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kqeS6ruS5i+WQjuW/mOW+l+S4gOW5suS6jOWHg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lnKjpu5HlpJzkuK3lk63ms6PvvIzlrabkvJrkuoblnZrlvLrvvIzlgJT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I2LjwvZW0+6ZW/5aSn5ZCO5omN5Y+R546w77yM5py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5yf6K+d77yM5L2g6L+Y5b6X5ZKM5Lq65a626YGT5q2J77yM5Zug5Li65L2g5oi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5a6e44CC5omA5Lul5oOz6KaB5rS75b6X6aG655WF77yM6K+35pe25Yi75bim5LiK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y48L2VtPuS4jeiBlOezu++8jOaYr+WboOS4uuS9o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IsOaIke+8jOS4jeS4u+WKqO+8jOaYr+WboOS4uuaIkeagueacrOaEn+WKq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kuI3opoHlnKjmhI/kuI3lnKjmhI/kvaD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IPomZHkuI3ogIPomZHkvaDnmoTkurrjgILkuI3opoHmi4Xlv4PkuI3mi4X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I3opoHoirHml7bpl7Tnu5nkuI3kvJrkuLrkvaDoirHml7bpl7T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v5oKy55qE5piv77yM5pyJ5pe25YCZ6Ieq5bex55qE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Yqb5Y206L+Y5oq15LiN6L+H5LuW5Lq655qE5peg6aG7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mcgOimgeWQkeWIq+S6uuino+mHiuS9oOiHquW3se+8jO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S4jemcgOimge+8jOS4jeWWnOasouS9oOeahOS6uuS4jeS8muebuOS/o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QkeWIq+S6uuivgeaYjuS7gOS5iO+8jOa0u+W+l+abtOWlveaYr+S4u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WFtuS6i++8jOWOn+adpeaYr+acgOWlveeahOeKtuaA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gZrkuI3kuobkvaDnmoTllK/kuIDvvIzmiJHov57mnIDniLH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lpoLmnpzkvaDnu5nmiJHnmoTvvIzkuZ/lkIzmoLfnu5nkuobliKvkurr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kuI3opoHjgILlvpfkuI3liLDkuI3lj6/mgJXvvIzlrojkuI3kvY/miY3mmK/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yLjwvZW0+562J5LiN5Yiw55qE5pma5a6J5bCx5Yir562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N6L+b55qE5LiW55WM5bCx5Yir5oyk5LqG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quimgeW+iOiupOecn+eahOWWnOasou+8jOWwseWPr+S7peaJk+WKq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eahOS7mOWHuuOAguWOn+adpe+8jOaIkeaJk+WKqOeahOWPquaYr+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b3ov5DorqnkvaDni6zoh6rpnaLlr7nkuID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nInlroPnmoTpgZPnkIbvvJvkuI3nrqHmgI7moLfvvIzmiJHov5jlpb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Z/mmK/jgII8L3A+PHA+PGVtPjM1LjwvZW0+5aaC5p6c5pGG6ZSZ5Zyw5pa577y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f5Lya6KKr5b2T5L2c55+z5aS044CC5L2G55+z5aS05LiN566h5pGG5ZOq77yM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z5aS044CCPC9wPjxwPjxlbT4zNi48L2VtPuS6uueahOS4gOeUn+imgeeWr+eL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aYr+S4uuS4gOS4quS6uu+8jOS4gOauteaDhe+8jOS4gOauteaXhemA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aipuaDs+OAgjwvcD48cD48ZW0+MzcuPC9lbT7mlbTkuKrln47luILpg73nna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miJHlkozmiJHnmoTlv4PkuovkuI3og73lr5DvvIzlnKjpnZnosKfnmoTlpJ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pb3kuYXkuI3op4HnmoTkvaDvvIzlj4jljaDmja7miJH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a6K6y54K556yR6K+d77yM5Lul5bm96buY55qE5oCB5bqm5aS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Q5pel5a2Q5Lya5aW96L+H5LiA54K544CCPC9wPjxwPjxlbT4z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S9oOS4jeS8muefpemBk+aIkeacieWkmueIseS9oO+8jOabtOS4jeaH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s+aAleWkseWOu+S9oOOAgjwvcD48cD48ZW0+NDAuPC9lbT7lpb3lkKznmoTor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vvIzpmr7lkKznmoTor53kuI3ovoPnnJ/vvJvmnIDlronlv4PnmoTlubjnpo/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JrmnInkurrkv6HkvaDvvIzmnInkurrpmarkvaDvvIzmnInkurr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9566h5Lmf5pu+5pyJ5raI5rKJ55qE5pe25YCZ77yM5oiR6L+Y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35aW944CCPC9wPjxwPjxlbT40Mi48L2VtPuS7iueUn+aIkeaDs+mAgeS9oO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eahOWuoOa6uu+8jOe7meS9oOeZveWktOWBleiAgeeahOeIseaDhe+8jOaJm+W+l+i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QjOW+l+S6hueUmOiLpu+8jOWuiOW+l+S9j+WvguWvnueahO+8jOaLpeeahO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ueIseS9oOS4gOS4qu+8jOWdmuWGs+eIseWIsOW6l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YjlpJzvvIzmmK/kurrmnIDmg7Plk63nmoTml7blgJnlm6DkuLrpgqP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r4Llr57nmoTml7blgJnjgII8L3A+PHA+PGVtPjQ0LjwvZW0+54ix5L2g5piv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5qE5om/6K+677yM54ix56a75piv5L2g57uZ5oiR5LiA55Sf55qE5Lyk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peS4juWknOaAjuS5iOS6pOabv+W+l++8jOmCo+agt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XtuWIu++8jOmDveW3sumUmei/h++8jOW/p+S8pOiagOaIkeW/g+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nLznnZvog73nnIvliLDnmoTlnLDmlrnpnIDopoHop4b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kuI3liLDnmoTlnLDmlrnpnIDopoHnlKjlv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5Zyo5pyq5q275Lul5YmN77yM5bCx5bey57uP5q275LqG5aW95aSa5qyh77yb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q275LiA5qyh77yM5Zyo5LiA5YiH5oCq5LqL5Lit77yM5Lq65Lus55qE6LS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275bCx5piv5LiA5Lu25pyA5aWH5oCq55qE5LqL5oO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QjuWNiueUn++8jOWwseWPquiDveS6q+S6q+a4heemj++8jOmXuemXu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BmuaMh+eUsu+8jOWMheWMheWwj+eZveiEuO+8jOmhuuW4pue+juW+l+aDiuW/g+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miJHlj5HoqpPku4rmmZrmmK/miJHov5n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kuLrkvaDmtYHms6rvvIzlvbvlpJzpmr7nnK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77yM5aSc6YeM552h5LiN552A55qE5Lq677yM6YKj5piv5Zug5Li66YaS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44CCPC9wPjxwPjxlbT41MS48L2VtPuavj+S4quS6uumDveaciea9nOWc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PquaYr+W+iOWuueaYk++8muiiq+S5oOaDr+aJgOaOqeeblu+8jOiiq+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emu++8jOiiq+aDsOaAp+aJgOa2iOejqOOAgjwvcD48cD48ZW0+NTI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nInlpbnvvIzljbPkvb/miJHlnKjlk63kuZ/or7fliKvlkLXphp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LiW6Ze077yM6Zq+5Lul5om+5Yiw5a6M576O6ZW25bWM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n5bqm77yM6K6p6Ieq6Lqr5a6M576O6LS05ZCI77yM5oC75piv56OV56OV56Kw56Kw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K+55ay5Yqb56ut5LiO5qOx6KeS5bC95aSx77yM5omN57uI5LqO5om+5Yiw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y357yp55qE6KeS6JC944CCPC9wPjxwPjxlbT41NC48L2VtPuacieaXtuWAme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ql+W4mOWlj+WTjemjjumTg+aIkeWwseW8gOWni+aDs+W/teS9oO+8jOacie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WkqeawlOmbt+mbqOa3i+a5v+iKseacteaIkeWwseW8gOWni+aDs+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kupvkurrvvIzmnInkupvkuovvvIzkuI3mmK/kvaDmg7P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J/nmoTog73lv5jorrDnmoTjgII8L3A+PHA+PGVtPjU2LjwvZW0+5L2g6Ka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Wi5oWi5p2l77yM6L+Y5pyJ5Lq6562J5L2g6ZW/5aS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jeaDnOiHquW3seeahOWwj+aXtuWFie+8jOmVv+Wkp+S6hu+8jOS4lueV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q+S5kOS6huOAgjwvcD48cD48ZW0+NTguPC9lbT7lpoLmnpzkuJbnlYzkuIr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Krkurrlh7rnjrDov4fvvIzlhbbku5bkurrpg73kvJrlj5jmiJDlsIblsLHvv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mhI/lsIblsLHjgII8L3A+PHA+PGVtPjU5LjwvZW0+6L+Z5qyh5oiR5pS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Y2X5rC05YyX77yM5pyJ57yY5YaN6KeB44CCPC9wPjxwPjxlbT42MC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Gvu+8jOS5n+S4jeWwhuWwse+8jOiDveWFpeaIkeW/g+iAhe+8jOaIkeW+heS7peWQ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mlYXkuovnmoTlvIDlpLTmmK/kuIDnk7blhrDplYf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qPmmK/lpI/lpKnnmoTlkbPpgZPlkozpnZLmtqnnmoT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qE5LiA55Sf5Lya6YGH5Yiw5Lik5Liq5Lq677yM5LiA5Liq5oOK6Imz5LqG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LqG5bKB5pyI44CCPC9wPjxwPjxlbT42My48L2VtPuefpeS4luaVh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aVhe+8jOaJjeaYr+acgOWWhOiJr+eahOaIkOeGn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kuI3nnaHnmoTkurrvvIznmb3lpKnlpJrlpJrlsJHlsJHmgLvmnInku4DkuYjpgIP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nmoTlkKfjgILnmb3mmLzop6PkuI3lvIDnmoTnu5PvvIzlpJzph4zmhaLmhaLog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+P5aSp5aSa5LiA54K554K555qE5Yqq5Yqb77yM5Li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Li65LqG5pel5ZCO6IO95aSf5aSa5LiA5Lqb6YCJ5oup77yM6YCJ5oup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YCJ5oup6Ieq5bex5Zac5qyi55qE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SjOS4gOS4quS6uuWSjOS7luiuruiuuuWQjOS4gOS4quWciOWtkOmH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iupOS4uuS7luacieWkmuS5iOWPr+md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v4fkuIDkuKrlj6rog73nnIvotYTmlpnkuI3og73mt7vliq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ku6XlkI7nmoTot6/vvIzmiJHlpb3lpb3ov4fvvIzkvaDmhaLmhaLotbDvvIzpg7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Y4LjwvZW0+55yf5oOz5bCx6L+Z5qC35a+5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aSa5oOz77yM5LiN5rGC57uT5p6c77yM5rKh5pyJ55uu55qE77yM5LiN6Zeu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bCx6L+Z5qC377yM6aG6552A5pe26Ze055qE6ISJ57uc77yM5pel5aSN5Li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iL5Y6744CCPC9wPjxwPjxlbT42OS48L2VtPuePjeaDnOaJgOacieeah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eci+a3oeaJgOacieeahOS4jei+nuiAjOWIq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ov5znmoTmmbTlpKnvvIzkuZ/msqHmnInmsLjov5znmoTpm6jlraPjgILmm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lpKrpmLPvvIzpm6jlpKnlkKzlkKzpm6jlo7DjgILov5nlsLHmmK/nlJ/mtLv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cxLjwvZW0+5L2g6KaB5piO55m95LiN5piv5omA5pyJ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L+B5bCx5L2g77yM55a85L2g44CC5L2g5Lmf6KaB55+l6YGT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Zyo6K6o5Y6M5L2g77yM5b+96KeG5L2g77yM5LiN54+N5oOc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+5YGa5pyA5aW955qE6Ieq5bex77yM54ix5L2g55qE5Lq66L+Y5Lya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qb5Lq677yM5bCx566X5L2g5Y+Y5oiQ5py16Iqx77yM5LuW5Lus6YO9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44CCPC9wPjxwPjxlbT43Mi48L2VtPuWFtuWunuayoeS7gOS5iOaUvuS4j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nieW+l+mBl+aGvu+8jOS7mOWHuumCo+S5iOWkmuaEn+aDhe+8jOivtOayo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NzMuPC9lbT7kurrnlJ/kuK3kuIDlrprkvJrpgYfliL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miZPnoLTkvaDnmoTljp/liJnvvIzmlLnlj5jkvaDnmoTkuaDmg6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vovlpJbjgII8L3A+PHA+PGVtPjc0LjwvZW0+5pyJ5pe25L2g6Ieq5be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a+f6KeJ77yM5Zyo5L2g57uP5Y6G5LiA5Lqb5LqL5oiW6YGH5Yiw5p+Q5Liq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OP5o2i5LqG5LiA56eN5oCn5qC877yM5oKE5oKE5Zyw5ZGK5Yir5LqG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3NS48L2VtPuivt+WOn+iwheaIkeS4jeiDvee7j+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Iq+S6uueahOaEn+WPl++8jOaIkeiHquW3seWBtuWwlOS5n+S8mu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5nkuYjlpJrlubTvvIzmiJHnnIvplJnov4flvojlpJrkurr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orrjlpJrog4zlj5vvvIzkuZ/mm77nu4/ni7zni4jkuI3loKrjgILlj6/nnJ/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j6ropoHmrbvkuI3kuobvvIzmiJHlsLHov5jog73nq5notbfmnaX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IvmiJHvvIzmiJHmsqHpgqPkuYjohIblvLHjgII8L3A+PHA+PGVtPjc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W5pWZ5Lya5L2g5oCO5qC35Y6754ix77yM5L2G5piv77yM5LuW5Y2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3OC48L2VtPuS4gOS4quS6uuS5oOaDr+S6huS4gOS7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v+S4jeiDvei9u+aYk+W8gOWni+WPpuS4gOWcuueIseaDhe+8m+W9k+S7lu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uS4gOauteaWsOaBi+aDheeahOaXtuWAme+8jOaXp+eahOeIseaDheS5oOaDr+S+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gee7iuOAgjwvcD48cD48ZW0+NzkuPC9lbT7orqjljozlpJzpo47vvIzorqjljozpu4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lj6rmmK/kuIDmrrXpo47vvIzlkLnotbDov5nkuIDnlJ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5qE5LiN5piv5pu+57uP55qE6YKj5Liq5Lq677yM6ICM5piv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4MS48L2VtPuWcqOWIq+S6uuW/meeahOaXtuWAme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S7lu+8jOS7peWFjeWIq+S6uuWvueS9oOmAoOaIkOWPjeaE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GtseG5yZTN0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rbHhucmUzdG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6DEE273331494AD9027F3FE432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