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23:5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ECFA41432BFDFB22A918B42142F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ECFA41432BFDFB22A918B42142F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5+t5Y+l5a2Q5Liq5oCn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aYr+WQpuaAu+inieW+l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S4jeWlve+8jOaVtOWkqeaEgeecieiLpuiEuOeahO+8jOacgOWQjuWNtOWPkeeOs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+ingeaAjuagt+eahOWdjuWdt++8jOS4gOWIh+mDveS8mui/h+WOu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S4jeWlouacm+mBh+WIsOWDj+W0h+WFiemCo+agt+S7pOS6uuW/g+WKq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PquaYr+aDs+imgeacieS4gOS4quWDj+mhvumHjOmCo+agt+S4gOi1t+i1s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WnkOWmueOAgjwvcD48cD48ZW0+My48L2VtPuS4lueVjOacrOadpe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7rOacieS4gOmil+WkjeadgueahOW/g++8jOiuqei/meS4quS4lueVjOWPm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guS6huOAguaXoOmhu+WkmuiogO+8jOS5n+aXoOmhu+WkmuiZke+8jOWBmuiHquW3seiv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/h+eoi+S4iuWKquWKm++8jOe7k+aenOS4iumaj+e8mO+8jOa0u+S4gOWbnu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oOaGvueahOS6uueUn+OAgjwvcD48cD48ZW0+NC48L2VtPuS6uuWSjOS6uuebuOWkh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8uueCueS8mua4kOa4kOaatOmcsuWHuuadpe+8jOW9k+WvueaWueaKiuS9oOeci+mA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NtOS+neeEtuS4jeWrjOW8g+S9oO+8jOmCo+WwseaYr+ecn+W/g++8geS9oOeahO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ihjOS4uuS8mui1tui1sOiuuOWkmuS6uu+8jOS9huS5n+S8mueVmeS4i+acgOec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S6uueUn+S4jeaYk++8jOS4jeimgeeskeivneWIq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tuWutumDveaciemavuW/teeahOe7j++8jOS6uuS6uumDveaciemavuWUseeahOabsu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uuS4jeaYr+WtpOWDu++8jOiAjOaYr+acieWOn+WImeaciemAieaLqeWcsOekvuS6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WnOasoueahOS6uuWNg+iogOS4h+ivre+8jOWSjOWFtuS7lueahOS6uuS4gOWtl+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i48L2VtPuW+iOWkmuS4jeWuueaYk++8jOW+iOWkmumavuW/m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boOS4uuiHquW3seayoeWHuuaBr++8jOS4jeaVouaDs+acquadpe+8jOS4jeaDs+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vj+S4gOatpeeci+S4jea4he+8jOavj+S4gOS4quS7iuWkqeaJvuS4j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t+iMq+eahOi3r++8jOS4ouS6huW/g+aDhe+8jOW/mOS6huacrOWI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acieeZvuWIhuS5i+S5neWNgeS6lOeahOayoemSse+8jOeZvuWIhu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uuS4jeivtO+8jOeZvuWIhuS5i+S5neWNgeS6lOeahOS6uuawuOi/nOS4jeefpemB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wiuS4peaXgei+ueOAgjwvcD48cD48ZW0+OC48L2VtPuW5s+a3oeiAjOS4jeW5s+W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iAjOiDveW5s+mdme+8jOWcqOemu+e+pOe0ouWxhe+8jOaXoOS8tOeLrOWkhOS4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i/veaxguWIm+mAoO+8jOmrmOeeu+i/nOeeqe+8jOa0nuW5veeDm+W+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r+S9oOiuqeaIkeaHguW+l+S6huS7gOS5iOaYr+eIseaDhe+8m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qeaIkeaHguW+l+S6huS7gOS5iOaYr+ePjeaDnO+8m+aYr+S9oOiuqeaIkeaHgu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awuOaBku+8m+aYr+S9oOiuqeaIkeaHguW+l+S6huS7gOS5iOaYr+aUvuW8g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wuOi/nOaKiuS9oOaUvuWcqOaIkeW/g+mHjOeahOS4gOS4quinkuiQ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iJDnhp/nlLfkurrnmoTmoIflv5fmmK/lj6/ku6XkuLrkuobnkI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g4jnmoTnibrnibLvvIzmiJDnhp/nlLfkurrnmoTmoIflv5fnmoTlj6/ku6XkuLrkuob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jZHotLHnmoTmtLvnnYDjgII8L3A+PHA+PGVtPjExLjwvZW0+55yf5q2j5a2m5Lya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yA5aSn55qE54Om5oG85piv5LuO5pyA5rKh5oSP5LmJ55qE5q+U6L6D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oC75pyJ5LiN5aaC5L2g55qE5Lmf5oC75pyJ5q+U5L2g5by6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iR5ZOt5rOj5oiR5rKh5pyJ6Z6L5a2Q56m/55qE5pe25YCZ77yM5oiR5Y+R546w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Kh5pyJ6ISa44CCPC9wPjxwPjxlbT4xMi48L2VtPuWmguaenOW9k+WIneaIke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xgOaYr+S4jeaYr+S4jeS4gOagt+OAguWmguaenOW9k+aXtuS9oOWdmuaMge+8j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S4jeS8muS4jeS4gOiIrOOAguacgOe7iOaIkei/mOaYr+ayoeivtO+8jOS9o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OAgui/meaYr+S4jeaYr+acgOWlveeahOe7k+WxgO+8jOaIkeS7rOmDveW3sue7j+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g+OAgjwvcD48cD48ZW0+MTMuPC9lbT7or5Xpl67vvIzosIHnmoTkurrnlJ/ml6Dpo4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osIHnmoTkurrnlJ/ml6Doi6bml6Dpmr7vvIzosIHnmoTkurrnlJ/ml6Dlv6fml6D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j6rmnInljobnu4/no6jnoLrvvIznlJ/lkb3miY3kvJrlhYXmu6HkuLDlr4znmoT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mnInlsJ3lsL3nmb7lkbPvvIznlJ/mtLvmiY3kvJrmnInmu4vmnInlkbPjgIHlpJrlp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I8L3A+PHA+PGVtPjE0LjwvZW0+55Sf5rS75pys5p2l5bCx5LiN5a6M576O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Lmf5LiN5piv55Sf5rS75LqG77yM5b+D566A5Y2V5LqG77yM5LiW55WM5bCx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Oz55qE5aSa77yM566X6K6h5aSa77yM5aSx5Y675Lmf5aS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S9jua9ruaXtu+8jOWwseWkmuS4uuiHquW3seWBmueCueS6i+WQp+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i3keatpe+8jOaXheihjO+8jOi2iuaYr+iJsOmavueahOaXtuWIu+i2iuimg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keiHquW3seOAgjwvcD48cD48ZW0+MTYuPC9lbT7moLnmnKzkuI3lv4Xlm57lpLTljr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pqoLkvaDnmoTkurrmmK/osIHvvJ/lpoLmnpzmnInkuIDmnaHnlq/ni5flkqzkvaDkuID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pgZPkvaDkuZ/opoHotrTkuIvljrvlj43lkqzku5bkuIDlj6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2p5pyN6YKj5Lqb5Y+v5Lul6ZqQ5b+N55qE5Lq677yM5bC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eb5o6p5pig5b6X6YKj5LmI5rex77yM5Y+q5Y+W5b+r5LmQ5LiO5Yir5Lq65YiG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YaF5b+D5oKy5Lyk5pep5bey5rOb5rul5oiQ54G+77yM5Y2055yL5LiK5Y67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qL77yM5bKB5pyI5a6J5aW944CCPC9wPjxwPjxlbT4xOC48L2VtPua0u+S4gOS4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mVv+efre+8jOi0teWcqOacieWPr+WdmuaMgeeahOS4nOilv+OAguS4luS4iuS5i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dnuWboOS4uui2s+Wkn+WujOe+ju+8jOaJjeWAvOW+l+eUqOS4gOeUn+WOu+Wdmua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Yr+eUqOS4gOeUn+WOu+WdmuaMge+8jOaJjeS8muWPmOW+l+i2s+Wkn+WujO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53lpJrkuI3lpoLor53lsJHvvIzor53lsJHkuI3lpoLor5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rpl6jkuYvlrqTnlJ/po47vvIzlpJroqIDkuYvkurrnlJ/npbjvvJvmmK/pnZ7lpKn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I3lkKzoh6rnhLbml6DvvIHotbDot6/mnJ3liY3nnIvvvIzlgZrkuovlvoDlkI7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kuovlpJrvvIzlj6rmgJXlpJrkuovjgII8L3A+PHA+PGVtPjIwLjwvZW0+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4+N5oOc5pe25YWJ77yM5LiN6IO95Lii5LqG55m95aSp55qE5aSq6Ziz77yM5Y+I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c5pma55qE5pif5pif44CC5aSp6YGT6YWs5Yuk55qE5oSP5oCd5piv77yM6LaK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bm46L+Q44CC5L2g6Iul5LiN55u45L+h5Yqq5Yqb5ZKM5pe25YWJ77yM5pe25YW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6c6LSf5L2g44CCPC9wPjxwPjxlbT4yMS48L2VtPuacieeQhuaDs++8jO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Ukui2s+WKm+mHj+WQkeWJjeWGsu+8m+acieWLh+awlO+8jOacieS/oeW/g+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S4jeaUvuadvu+8m+acieaBkuW/g++8jOacieavheWKm++8jOeZvuaKmOS4jeaM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pOi+k++8m+WKoOaKiuWKsu+8jOaPkOaPkOelnu+8jOWJjemAlOWFieaYjuingeabme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mg4XnnLznmoTmgJ3lv7XvvIzkurrmtbfnmoTnpZ3npo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KTkuoboh6rlt7HnmoTmlYXkuovvvIzlpJrlsJHlkI3lrZfvvIzlpJrlsJHkvKTlr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moTlpJzvvIzmgLvmmK/pgqPkuYjlh4Tlh4nvvIzlj5fkvKTnmoTlv4Pml6Dms5X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mjaLmnaXlkI7mgpTnmoTlho3kuZ/kuI3op4HjgII8L3A+PHA+PGVtPjIz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aN57uZ5oiR5LiA5qyh6YeN55Sf55qE5py65Lya77yM5oiR5a6B5oS/5Y+X5bC95Y2D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yr5oqY77yM5Lmf6KaB5Li66Ieq5bex6LWi5b6X5LiA5Liq6Zeq6ICA6L6J54WM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yNC48L2VtPui3r++8jOmcgOimgeeUn+WRveadpea8lOeul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cgOimgeiHquW3seeahOWKquWKm+WSjOWLpOWli++8jOaEn+WKqOWIq+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wseaYr+aEn+WKqOiHquW3seeahOaXtuWAm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or7Tku4DkuYjlpoLmnpzlvZPliJ3vvIzlsLHnrpfph43mnaXkuIDkuIfmrKHvvIz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ov5jmmK/kuI3kvJrlsJHvvIzlsLHnrpfpgb/lvIDngavlnZHvvIzkuZ/kvJrmjonov5vms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JvlsLHnrpfmi6XmirHmmpbngonvvIzkuZ/kvJrooqvng6vkvKTvvIzov4flpb3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ku4DkuYjpg73ph43opoHvvIE8L3A+PHA+PGVtPjI2LjwvZW0+552B5byA5Y+M55y8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2g55qE5pyq5p2l5Ly05L6j77yM5aaC5p6c6YCJ6ZSZ5LqG77yM56uL5Y2z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eR5ZCI6L+H5pel77yM6YKj5qC35Lya5a6z5LqG5Lik5Liq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cieS6m+S6uu+8jOaXoueEtuW3sue7j+mUmei/h+S6hu+8jOWwseiuqeWl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uueUn+S4reeahOmCo+auteacgOe+juWlveeahOiusOW/hu+8jOS4jeimgeWGjeWO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+eDpueDpuWcsOWbnuWRs+OAgui/meaXouaYr+WvuemCo+S4quS6uueahOePjeaDn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5n+aYr+WvueiHquW3seeahOWwiumHjeOAgjwvcD48cD48ZW0+MjguPC9lbT7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no6jnu4PnmoTlpbPmgKfvvIzlrabkvJrkuoblpoLkvZXnm7TpnaLoh6rlt7Hlko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mmI7nmb3kuoboh6rlt7HnnJ/mraPmg7PopoHnmoTnlJ/mtLvmmK/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bm456aP5bCx5piv77yM5LuO5pep5a6J5ZCO55qE5pep6aS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5qE5pma5a6J77yM5LuO6buO5piO5ZCO55qE5aSq6Ziz5Yiw5rex5aSc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5L2g6YO95Zyo44CCPC9wPjxwPjxlbT4zMC48L2VtPumdkuaYpe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kuaYpeWwseaYr+iOq+WQjeWFtuWmme+8jOWwseaYr+W5suWCu+S6i++8jOWwseaYr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ivpeeIseeahOS6uuOAguWwseaYr+S6kuebuOWrieWmku+8jOWPquaDs+aIkOS4uu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aDs+WPmOaIkOiHquW3seOAguWwseaYr+WRiuWIq++8jOawuOS4jeWGjeadp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AgOW/teOAgjwvcD48cD48ZW0+MzEuPC9lbT7opoHmhJ/osKLnl5voi6bkuI7mjKv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mmK/miJHku6znmoTlip/or77vvIzmiJHku6zopoHku47kuK3orq3nu4PvvIznhLb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oLTvvIzov5nmoLfmiY3og73nnJ/mraPop6PohLHjgII8L3A+PHA+PGVtPjMyLjwvZW0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K+B5piO5Zyo6L+Z5Liq5LiW55WM5LiK77yM5oSf5oOF57uP5b6X6LW36aOO6Zuo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bmz5reh77yb5Y+L5oOF57uP5b6X6LW35bmz5reh77yM5Y2057uP5LiN6L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zMy48L2VtPuS6uueUn+aYr+iuoeWIkueahOi/h+eoi++8j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S4u+S6uuaYr+iHquW3se+8jOiuoeWIkuWBmuW+l+WFt+S9k++8jOaJp+ihjOWBmuW+l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+8jOiDnOeul+W/heeEtuWxnuS6juiHquW3seOAgjwvcD48cD48ZW0+Mz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ku6PnmoTpnZLmmKXvvIzml6Dms5Xooqvlj5HmjpjvvIzml6Dms5Xooqvlk4Hlk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ooqvmraPlgLzpnZLmmKXnmoTlranlrZDku6zmt7Hmt7HlnLDljbDlnKjohJH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lv4Pph4zjgILkurrku6zlvLrosIPpnZLmmKXnmoTnvo7lpb3vvIzljbTlv5jkuo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nZLmmKXoi6XkuI3nu4bnu4blk4HlkbPvvIzpgqPkuI7lnoLmmq7kuYvlubTlj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iIbliKvlkaLvvJ88L3A+PHA+PGVtPjM1LjwvZW0+5Lmf6K645Yir5Lq657uZ5b6X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77yM5Lmf57uZ55qE5LqG5Yqd5oWw44CB5ZGK6K+r77yM5Y205rC46L+c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bqV5piv5aSa5LmI55qE5LiH566t56m/5b+D44CC5LiN6K665pyJ5aSa5bCR55qE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aSa5LmI55qE6Zq+5Y+X77yM6K6w5b6X5pyA57uI6IO95rK75oSI6Ieq5bex55qE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44CCPC9wPjxwPjxlbT4zNi48L2VtPuS9oOimgee7j+W+l+i1t+iDjOWP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9j+WGt+a8oO+8jOW/jeeahOS6huS4jeWFrO+8jOacgOiWhOS4jei/h+aDhe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muS4jei/h+WkqeaEj++8jOacgOa3seS4jei/h+S6uuW/g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v4flvpflpKrpl7LvvIzmiY3mnInml7bpl7TmiafnnYDlnKjml6DmhI/kuYn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IrvvIzmiY3mnInml7bpl7Tml6Dnl4XlkbvlkJ/miYDosJPnl5voi6bjgILkvaDnnI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5nnooznmoTkurrvvIzku5bku6znmoTml7bpl7Tpg73oirHlnKjliqrlipv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aN6KeB55qE5b+D77yM6JeP552A5peg5oOF55qE5b6Y5b6K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qE5aeU5bGI77yM6JeP552A5LiA5Liq5Lq655qE5Y+X5Lyk77yM6YKj5piv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l77yM6YKj5piv5YeL6Zu255qE57mB5Y2O77yM5LiA5Liq5Lq655qE5qKm77yM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YiS5a2k54us77yM5LuK55Sf5Yir56a75peg5oOF44CCPC9wPjxwPjxlbT4z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mjjuaZr++8jOS9oOWPquiDveaYr+i3r+i/h++8jOWPquiDveaYr+aso+i1j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mgeavheeEtuWGs+eEtuWcsOe7p+e7reWQkeWJje+8jOi1sOiHquW3se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oajpnaLkuIrnvLrnmoTmmK/ph5HpkrHvvIzmnKzotKjkuIrn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p4Llv7XvvIzlkb3ov5Dph4znvLrnmoTmmK/pgInmi6nvvIzpqqjlrZDph4znv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4fmsJTvvIzogprlrZDph4znvLrnmoTmmK/nn6Xor4bvvIzkuovkuJrkuIrnvL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ipvvvIzooYzliqjkuIrnvLrnmoTmmK/mlLnlj5jvvIE8L3A+PHA+PGVtPjQxLjwvZW0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5Sf5rS755qE6Ium77yM55ay5oOr5Yiw5p6B6Ie077yM5omN5piO55m95LuA5LmI5Y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57uP5Y6G5Lq65b+D55qE6Jma5LiO6Ieq56eB77yM5omN5oeC5b6X5ZaE6Imv5pu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iR5L+d5oqk44CCPC9wPjxwPjxlbT40Mi48L2VtPuS6uueUn+avj+WkqeWkseacm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iuaAneaDs+WvhOaJmOWcqOmrmOi0teeahOaAp+agvOOAgee6r+a0geeahOaEn+aDhe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ig+eVjOS4iu+8jOS5n+WwseWkp+WPr+iHquaFsOS6hu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lsLHmmK/ov5nkuYjml6Dmg4XvvIzmiJHnn6XpgZPvvIzml6DorrrmiJH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3oiI3vvIzmnInlpJrkuYjkuI3mg4XmhL/vvIzliLDkuobnq5nlj7DvvIzmiJH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iYvkvZzlh7rlkYrliKvnmoTlp7/mgIHjgILov5nmmK/nlJ/lkb3nmoTml6DlpYjvvIz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v5nku73ml6DlpYjlr7nmr4/kuKrkurrlj4jpg73mmK/lhazlubPnmoTvvIzml6DlpY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iJDkuobml6DmgKjjgII8L3A+PHA+PGVtPjQ0LjwvZW0+6ZKx5aSf6Iqx5bCx5aW9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LiN5ZCT5Lq65bCx6KGM44CC5YW25a6e55yf5q2j55qE5bm456aP5b6I566A5Y2V77y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yR5a655q+U55y85rOq5aSa77yM5L2g5bCx5om+5a+55Lq6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vue7j+aLpeacieeahO+8jOS4jeimgeW/mOiusOOAguS4jeiDve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mgeePjeaDnOOAguWxnuS6juiHquW3seeahO+8jOS4jeimgeaUvuW8g+OAgu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+8jOeVmeS9nOWbnuW/huOAgjwvcD48cD48ZW0+NDYuPC9lbT7kurrnlJ/lsLH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nZrlrprvvIzkvYbkuI3lm7rmiafvvJvlv43orqnvvIzkvYbkuI3ova/lvLHvvJvmtLvms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ovbvmta7vvJvosKjmhY7vvIzkvYbkuI3og4blsI/vvJvli4fmlaLvvI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jr3vvJvoh6rkv6HvvIzkvYbkuI3oh6rotJ/vvJvmsonnnYDvvIzkvYbkuI3lr6Hml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C75pyJ5LiA5aSp77yM5L2g5Lya5a+5552A6L+H5Y67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u56yR44CC5L2g5Lya5oSf6LCi56a75byA5L2g55qE6YKj5Liq5Lq677yM5LuW6YW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4ix44CB5L2g55qE5aW944CB5L2g55qE55e05b+D44CC5LuW57uI56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6a55qE6YKj5Liq5Lq644CC5bm45aW95LuW5LiN5piv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7oeWQq+iupeiuve+8jOWIq+etieeZvui9rOWNg+Wbnu+8jOayoeaKk+S9j+aY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W/q+S5kO+8jOWIq+ect+aBi+WWp+Wao+e5geWNju+8jOWFtuWunuWugemdm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+l+OAgjwvcD48cD48ZW0+NDkuPC9lbT7msqHmiormj6HnmoTkuovvvIzosKjmhY7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iKvkurrnmoTkuovvvIzlsI/lv4Por7TvvJvnjrDlnKjnmoTkuovvvIzlgZrkuoblho3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KTlv4PnmoTkuovvvIzkuI3opoHop4HkurrlsLHor7TvvJvoh6rlt7HnmoTkuovvvIz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6rlt7HnmoTlv4PmgI7kuYjor7TjgILmhL/kvaDlgZrkuovnlKjlv4PvvIzkuIDnlJ/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blv4PvvIE8L3A+PHA+PGVtPjUwLjwvZW0+55Sf5rS75Lit77yM5oiR5Lus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Z2e57y65pyL5bCR5Y+L77yM6ICM5piv5b+D5Lit55qE6L+36Iyr5LiO5b235b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6Ieq5bex5p2l6Ieq5L2V5pa577yM5LiN55+l6K+l5Y675L2V5aS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IkeaAu+aYr+Wus+aAleingeWIsOmCo+S6m+WlveS5heS4jein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S6uueUn+eahOS6pOmbhu+8jOWLieW8uueahOWBtumBh++8jOWPquS8muWP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+8jOS4jeWmguS4jeinge+8gTwvcD48cD48ZW0+NTIuPC9lbT7ml6DnvJjnmoTmla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vvIznnIvoirHokL3vvIzlj6rmmK/ml6Dmg4XnmoTorrDlv4bvvIzoi43nmb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iIbmiYvvvIzor7vmh4LnmoTmgJ3lv7XvvIzlraPoioLnmoToi43ogIHvvIzkuIDk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prvvvIzkuIDku73oi6bmsLTvvIzol4/nnYDmnIDlkI7nmoTmuKnmn5TvvIzol4/nnY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mgJ3lv7XjgII8L3A+PHA+PGVtPjUzLjwvZW0+55yf5q2j55qE5Y+L6LCK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05bCs55qE5rKJ6buY77yM5piv5rKh5pyJ6LSo55aR55qE5a6J5b+D77yM5piv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qE5qyy6KiA5Y+I5q2i6IOM5ZCO5Y205Y2D6KiA5LiH6K+t55qE5Lq677yM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6YO95o6S5pal5L2g5pe25a+55L2g6K+0JmxkcXVvO+WIq+aAle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ZHF1bzvnmoTkurrjgII8L3A+PHA+PGVtPjU0LjwvZW0+5aSp5Zyo55yL77yM55yL5Z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G277yM55yL5qyg77yM55yL6L+Y77yM5piv6Zq+77yM5piv6Ium77yM5Lmf5piv5ZG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g5L2g77yM5piv5LiA56eN5Lyk77yM5b+D5qyg5L2g77yM5piv5LiA56eN6Ium77yM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L2g77yM5piv5LiA56eN5rOq77yM5piv5pWj77yM5piv6IGa77yM5piv5peg5bi4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aXoOiuuuS9oOa0u+aIkOS7gOS5iOagt+WtkO+8jOiDjOWcsO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S6uuWvueS9oOivtOS4iemBk+S4jeeUs+i+qeS4jeiuoei+g++8jOS4gOeske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FtuWunuWwseaYr+acgOWlveeahOiUkeinhuOAgjwvcD48cD48ZW0+NTYuPC9lbT7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otormnaXotorogarmmI7vvIzliLDmnIDlkI7ljZPotorvvIzmmK/lm6DkuLrmior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l7bpl7TvvIznlKjmnaXmlLnlj5joh6rlt7HvvIzkvJjnp4DvvIzotormnaXotor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vIzliLDmnIDlkI7miJDlip/vvIzmmK/lm6DkuLrmiorkuqTlj4vnmoTml7bpl7TvvI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ozlloTnlJ/lkb3jgII8L3A+PHA+PGVtPjU3LjwvZW0+5rS7552A5aW957Sv77yM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5+t5LqG5Zue5b+G77yM5Lq655Sf6LWw5pWj5LqG5pu+57uP77yM5L2g6Iul5Zy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62J77yM5bCx566X5piv5pWj77yM5oiR5Lmf5oOz5LiA5Liq5Ya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bvue7j+S7peS4uuiHquW3sea0u+W+l+W+iOaYjueZve+8jOWQjuad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S4gOS4quecn+ato+a0u+aYjueZveeahOS6uuS4jeS8muW/jeW/g+iuqeiHquW3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WkquaYjueZveOAgjwvcD48cD48ZW0+NTkuPC9lbT7lpJXpmLPopb/kuIvvvIzlpoL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lj6rmmK/kuIDkuKrmj5DphpLvvIzmsqHlv4XopoHmi7/oh6rlt7H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jqnnrJHvvIzkurrnlJ/ml6DluLjvvIzmsqHlv4XopoHmi7/liKvkurrnmoTnlJ/lkb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h6rlt7HvvIzpo47lkLnov4flkI7vvIzmnInkupvkurrkuI3mmK/lj5jkuob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uIXkuobkuJbkurrjgII8L3A+PHA+PGVtPjYwLjwvZW0+5pil5aSp77yM5piv6L+95q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44CC5piv5pqW5oSP5Luk5oiR6aOe5oms77yM6Zeq5byA5b+n6YOB77yM6L+95rGC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5oiR5pu05piv5Zyo5pil5aSp5byA5aeL5LqG5oiR55qE6L+95qKm5peF56iL44C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pil5aSp77yM6K6p5qKm5oGS5LmF5q+U5aSp6ZW/77yM55WZ5LiA5Liq5oS/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oOz6LGh44CCPC9wPjxwPjxlbT42MS48L2VtPumBh+iMtuaXouaYr+e8m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ruS5n+imgeWwiumHjeOAguWTgeiMtuaxgua7i+WRs++8jOWGjeWwkeS5n+imgeefpe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tumcgOmBh+WlveawtO+8jOWGjeWlveS5n+axguWcsOWIqeS6uuWS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nhp/mgonnmoTkurrvvIzov5jmmK/pmYznlJ/nmoTkurr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7flgLzvvIzlj6rmmK/ml7bpl7TlvojlgYfvvIzliJLliIbkuobkurrnvqT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iJLliIbvvJ/pgqPmmK/lm6DkuLrov5nkupvkurrmnInlhbHlkIznmoTot6/vvIz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HlkIznmoTkvKTlrrPvvIzopoHkuYjmnInlhbHlkIznmoT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6KSq5Y675bm05bCR6L2754uC77yM6ZKf54ix5LiA55Sf77yM5LiN5oS/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pyJ5omA54Ot54ix77yb5rSX5Y675ruh6Lqr54u854uI77yM5Y6G57uP56Oo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Kv5pyN6L6T77yM5a2m5Lya6aG95by65Z2a6Z+n77yb5LiN5YaN6Jma5Lyq566X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5Lq65b+D77yM5LiN5b+Y5rip5p+U77yM5a2m5Lya5ZaE6Imv5ZKM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ePjeaDnOWViu+8jOemu+WIq+WViu+8jOWmguatpOiupOecn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aDi+aDnO+8jOetieadpeS4gOS4lueahOeul+iuoe+8jOmUmei/h+S4gOi+iOWtk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+8jOS7mOWHuuWViu+8jOmavuW/mOWViu+8jOS4gOS4quaCsuWJp++8jOS4gOS4qu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pOa7tOWOn+iwheaXoOaDheeahOazquawtO+8jOmUmei/h+acgOWQjueah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lpoLmnpzpmr7ov4fvvIzlsLHmiqzlpLTmnJvmnJvlpKnnqbr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vnnYDmnJvnnYDlsLHlv5jkuobvvIzlroPpgqPkuYjlpKfvvIzkuIDlrprlj6/ku6X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vaDnmoTmiYDmnInlp5TlsYjjgII8L3A+PHA+PGVtPjY2LjwvZW0+6Lef5qKm5oOz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5a+55oiR5piv56aB5b+M77yM5Zyo55Sf5rS76YeM5L2g5Y+v5Lul6ZqP5oSP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iR77yM5oiR5peg5omA6LCT77yM5L2G5piv5L2g5LiN6IO956Kw5oiR55qE5qKm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S6uueUn+WwseWDj+S4gOadr+eZveW8gOawtOa4hea+iOmA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5n+WDj+S4gOadr+iLpuWSluWVoeiAkOS6uuWvu+WRs+OAgueci+W8gO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S4jeaYr+mXrumimO+8jOeci+S4jeW8gOaCsuasouemu+WQiOS5n+S4jeWuueaYk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+8jOS6uui/mei+iOWtkOadpeWIsOS4luS4iuWwseW6lOivpeWlveWlvea0u+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msqHmnInmr5TotrPmm7Tplb/nmoTot6/vvIzmsqHmnInmr5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q5jnmoTlsbHvvIzmsqHmnInlgZrkuI3liLDnmoTkuovvvIzlj6rmnInmg7PkuI3liL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pmLvmjKHkvaDliY3ov5vnmoTkuI3mmK/pq5jlsbHlpKfmtbfvvIzogIzlvoDlvo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novlupXkuIDnspLlsI/lsI/nmoTmspnnspLvvIE8L3A+PHA+PGVtPjY5LjwvZW0+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5yL77yM5Lq66KaB6Ieq5bex562J77yM5p2l5Zue5LiA566X77yM5Y+q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rKh5pyJ5Zue5aS06Lev77yM5Lq655Sf5rKh5pyJ5b2p5o6S77yM5LiA5Y675LiN5aS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wj+aXtuWAme+8jOaIkeS7rOayoeacieaAjuS5iOWw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6huW5uOemj++8jOmVv+Wkp+WQjuaIkeS7rOWKquWKm+WcsOWOu+i/veaxg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5uOemj+WSjOaIkeS7rOaTpuiCqe+8jOW+gOW+gOW5uOemj+WwseWcqOS4gOW/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OAguaEv+aIkeS7rOaLpeacieeugOWNleeahOW5uOemj++8jOeugOWNleeah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kuI3opoHku4vmhI/liKvkurrnmoTorqXorr3lkozkuI3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TkvaDnmoTliqrlipvmmK/lvpfkuI3liLDlgb/lpLHkuZ/msqHlhbPns7vvvIzku5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vvIzlvpfliLDnmoTlv4XlrprkuZ/lsJHjgII8L3A+PHA+PGVtPjcyLjwvZW0+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omA5Lul5oiR5oS/5oSP5bim6JGX5b6u56yR56Wd56aP5L2g77yM55yL6JG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b6X6IOM5b2x77yM5Lyk5b+D55qE5rOq5Lya5rWB44CB5b+D5Lya55eb77yM5oi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iM5pyb5L2g5Y+v5Lul5Zue5aS055yL55yL5oiR77yM6K6p5oiR5Lus5YaN5oul5oq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aW95ZCX77yfPC9wPjxwPjxlbT43My48L2VtPumZjOS4iuiKseW8gOWls+S6uu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uee0q+Wro+e6ouernuS6ieiJs+OAguaoseaoseiKseiQvee/qee/qeiInu+8jOmGiemH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WmguWuueminOOAguWls+S6uuWmguiKseS6puWmguivl++8jOi0pOa3keaFp+aZu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tOOAguiKseWmguWls+S6uueyiem7m+S4ve+8jOa7oeWbreaYpeiJsuaDueS6uu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nu4/lhbjnmoTkurrvvIzmnaXkuI3lj4ror7Tor53vvIzml6Dl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naXkuI3lj4rlpLHljrvvvIzlpJrlsJHovpzotJ/vvIzlpJrlsJHmiafnn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nm7jkv6HvvIzlj6rmmK/pgqPku73mmI7nmb3vvIzol4/nnYDkuIDku73lpL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nZrmjIHvvIzkuIDliIfkvJrmlLnlj5jjgII8L3A+PHA+PGVtPjc1LjwvZW0+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pe25YCZ77yM5oiR5YaN5Lmf5rKh5pyJ576h5oWV6L+H5Yir5Lq6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Cx5piv5L2g5Zyo6Ze577yM5LuW5Zyo56yR77yM6L+Z5bCx5piv5oiR5oOz6KaB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3Ni48L2VtPua0u+edgOS4jeaAleept++8jOaJjeiDveefpemB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vjOeahOi3r++8jOS6uueUn+eahOaNt+W+hO+8jOa0u+edgOS4jeaAleiLpu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mBk+mFuOeUnOiLpui+o++8jOe7j+WOhumjjumbqOeahOS6u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IDnnLzlsLHnnIvkuIrnmoTooaPmnI3vvIzlvoDlvoDkvaDkubDkuI3otb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lv4PliqjnmoTkurrvvIzlvoDlvoDku5bkuI3kvJrllpzmrKLkvaDjgI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llpzmrKLmg7PopoHnmoTvvIzmsqHmnInkuIDmoLfvvIzmmK/lj6/ku6XovbvmmJP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jgILov5nlsLHmmK/liqrlipvnmoTnkIbnlLHjgII8L3A+PHA+PGVtPjc4LjwvZW0+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rC46L+c5oiY6IOc5oSa5pin6L+95rGC55qE5qKm5oOz5aeL57uI5piv5Liq5rOh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LqG5LuA5LmI5LqG5ZGi44CC5LuY5Ye655qE6LaK5aSa77yM5Y205aSx5Y6755qE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PC9wPjxwPjxlbT43OS48L2VtPuavjeeIseaYr+i/t+aDmOaXtuiLpuWPo+Wp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hOWKne+8m+avjeeIseaYr+i/nOihjOaXtuS4gOWjsOaut+WIh+eahOWPruWSm++8m+av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tpOiLpuaXoOWKqeaXtuaFiOelpeeahOW+rueske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nn6XpgZPmiJHku6znjrDlnKjlgZrnmoTlk6rkupvmmK/lr7nnmoTvvIzlk6r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JnnmoTjgILogIzlvZPmiJHku6znu4jkuo7ogIHmrbvnmoTml7blgJnmiJHku6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v5nkupvvvIzmiYDku6XmiJHku6znjrDlnKjmiYDlgZrnmoTlsLHmmK/lsL3lipvlgZr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7bkuovjgII8L3A+PHA+PGVtPjgxLjwvZW0+5L2g5piv5ZCm5Lmf5pu+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Zeu55qE6Zeu6aKY5pyA57uI6L+Y5piv5rKh5pyJ6Zeu5Ye65Y+j77yM5piv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55+l6YGT5L2g5peg5rOV5om/5Y+X6YKj5Liq562U5qG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WSjOiwkOeahOS6uuagvOS+v+aYr+S4gOWIh+aWh+WMluWSjOaVmeiC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pOebrueahOOAguaIkeS7rOWcqOi/meenjeWSjOiwkOeahOS6uuagvOS4re+8jOeci+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eahOasouW/q+WSjOeIseWlveOAgjwvcD48cD48ZW0+ODMuPC9lbT7ku7vkvZX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sIrlv4PnmoTkurrpg73kuI3mhL/ov53og4zoh6rlt7HnmoTmlrnlvI/nlJ/mtLv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qI3mnInngrnlpLTohJHnmoTkurrpg73kuI3mhL/ml6DogYrlnL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L2g5LiN5Lya6YGH6KeB56ys5LqM5Liq5oiR77yM5L2g6KaB5oeC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LiA5pem5aSx5Y675LqG5bCx5LiN5Lya5Zue5p2l77yM5bCx5YOP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6uZ5Zyo5Y6f5Zyw562J6LCB44CCPC9wPjxwPjxlbT44NS48L2VtPuWmguae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peW5tOWGjeaUvuaYoOS4gOmBje+8jOaIkeS7rOS4gOWumuS8muWFiOWkp+eske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vuWjsOeXm+WTre+8jOacgOWQjuaMguedgOazqu+8jOW+rueskeedgOedoe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lvojntK/nmoTml7blgJnvvIzlsLHlkKzlh6DpppbmrYzmlL7nqb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g6bnmoTml7blgJnvvIzlsLHljrvmpbzkuIvot5HmraXvvJvlvojnhKbomZ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rvmtJfmiorohLjjgILpmr7ov4fkuIDkvJrlhL/lsLHooYzkuobvvIzml7bpl7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p3otLXvvIzlk6rog73pg73mtarotLnlnKjpmr7ov4fkuIrjgII8L3A+PHA+PGVtPjg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C75piv5pyJ5qyi5Zac55qE77yM5Li65LqG6YKj5LmI5LiA54K555Sc77yM5Ya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mf5oS/5oSP5bCd77yM5YaN57Sv55qE5Lq655Sf77yM6YO96KeJ5b6X77yM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b44CCPC9wPjxwPjxlbT44OC48L2VtPuacgOiJsOmavueahOaIkOWKn++8jOS4jeaY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iuWIq+S6uu+8jOiAjOaYr+aImOiDnOiHquW3se+8m+acgOWPr+i0teeahOWdmu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Ohue7j+ejqOmavu+8jOiAjOaYr+S/neaMgeWIneW/g+OAgjwvcD48cD48ZW0+O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mg7PmnI3kvJfvvIzlv4XpobvmnInog73lipvvvIzmsqHmnInor7Tor53nmoTmnYP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or7Tor53nmoTog73lipvvvIzlvojpmr7mnI3kvJfvvIzopoHmg7Pnq4vot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nInmmKjlpKnnmoTmoLnmnKzvvIzku4rlpKnnmoTku5jlh7rvvIzooajovr7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gZrkurrnmoTop4Tnn6njgII8L3A+PHA+PGVtPjkwLjwvZW0+5b6I5aSa5YWz57O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CB55qE5aW977yM5Lmf5LiN5piv5paw55qE5aW977yM6ICM5piv5LiA6LW3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5LmL5ZCO77yM5L2g6L+Y55yf5YiH55qE6KeJ5b6X5a+55pa55oy65aW9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iv5YC85b6X5L2g5Y676K6k55yf5a+55b6F5ZKM5o6P5b+D56qd5a2Q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mdkuaYpeaXtuS7o+eahOmBk+i3r+mDveaYr+eUseW/g+ad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OeahO+8jOaXoOiuuumdkuaYpeWkhOS6juWkmuS5iOS4pemFt+eahOWig+mBh+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ktOmDveS4jeW6lOS4uuaCsuingueahOaAneaDs+aJgOiQpue7leOAguatpOaXt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9k+a7oeaAgOS/oeW/g++8jOmjnuaJrOmdkuaYpeOAgjwvcD48cD48ZW0+OTIuPC9lbT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ml4XpgJTkuK3miJHku6znu4/luLjov7flpLHlnKjlv4PngbXmspnmvKDph4zvvIz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otbDkuI3lh7rljrvvvIzlubbkuI3mmK/lm6DkuLrmspnmvKDlpKrlpKfvvIzlpK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oLnmnKzml6Dms5XotbDlh7rljrvvvIzogIzmmK/lm6DkuLrmiJHku6zmsqHmnInpg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rnlkJ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qdmhwMjU0bDQuaHRtbCI+aHR0cHM6Ly9kdWFuanV6aWt1LmNvbS9kdWFuanV6aS9ranZo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ECFA41432BFDFB22A918B42142F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