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7B7E452C934CA78792ED3FD6A3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7B7E452C934CA78792ED3FD6A3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aWL5paX55qE5q2j6IO96Ye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WkmueahOS6suWIh+OAg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aYr+e7j+WOhuaMq+aKmOOAgeaVmeiureWQjueahOaJgOiwk+aIkOeGn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luaVhe+8jOWug+aYr+S4gOenjeiHquS/ne+8jOWug+iDjOWQjuWFtuWun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p+ahkeOAgjwvcD48cD48ZW0+Mi48L2VtPuS6sueIseeahOS9oO+8jOS4jeiuuuWcq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m+hOaute+8jOmDveimgeacieWdmuaMgee+juS4veeahOaAgeW6pu+8jOS9oOavl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ahOabtOajku+8jOS4jeimgei+nOi0n+iHquW3s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6oOe7k+S4uuS7gOS5iOWIq+S6uueahOS6uueUn+aAu+WDj+W8gOS6huaMg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aVouWwneivle+8jOS7mOWHuuaMgee7reS4jeaWreeah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oOS5juavj+S4quS6uumDveWQrOi/h++8miZsZHF1bzvkuI3lv5jliJ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pflp4vnu4gmcmRxdW8777yM5Y205bCR5pyJ5Lq655+l6YGT5LiL5LiA5Y+l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neW/g+aYk+W+l++8jOWni+e7iOmavuWuiCZyZHF1bzvvvIzlgZrku7vkvZXkuo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nKjlnZrmjIHvvIzotLXlnKjlnZrmjIHvvIE8L3A+PHA+PGVtPjUuPC9lbT7kur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vvIzmiY3og73mnInliY3ov5vnmoTliqjlipvvvIzlpoLmnpzmsqH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nmoTkurrnlJ/lsLHmsqHmnInmlrnlkJHjgII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ZPkvaDlj5jlvpfmr5TliKvkurrkvJjnp4Dml7bvvIzmiY3mnInotYTmoLzot5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jlhazlubPvvIzmr4/kuIDkuKrorqnkvaDpmr7loKrnmoTnjrDlnKj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pJ/liqrlipvnmoTmm77nu4/jgII8L3A+PHA+PGVtPjcuPC9lbT7kuIDkuKrkur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DkuYjml7blgJnpg73kuI3og73oh6rmmrToh6rlvIPvvIzkuI3nhLblsLHlvbvlupX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3mlL7lvIPlsLHmnInluIzmnJvvvIzogq/liqrlipvlsLHkvJrmnInlh7rlp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jgII8L3A+PHA+PGVtPjguPC9lbT7po47lho3lpKfvvIzkuZ/kvJrov4fvvJ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kuZ/kvJrlgZzvvJvllpzlho3ni4LvvIzkuZ/kvJrmlaPvvJvmgrLlho3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t6HjgILml6XlrZDomb3kuI3lpoLmhI/vvIznu4jnqbbov5jmmK/opoHnrJHnnY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uI3mmK/kupXph4zmsqHmnInmsLTvvIzogIzmmK/kvaDm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/mt7HvvJvkuI3mmK/miJDlip/mnaXnmoTmhaLvvIzogIzmmK/kvaD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i6DjgII8L3A+PHA+PGVtPjEwLjwvZW0+5piO5piO5pyJ6IO95Yqb5Y+v5Lul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6eA55qE5Lq677yM6YGH6KeB5pu05aW955qE5Lq677yM6L+H5pu05Zac5qyi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aC5p6c5Zug5Li65oeS5oOw5pS+5byD5LqG6L+Z56eN5py65Lya5bCx5aSq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S48L2VtPuS4jeeuoeaYr+mYs+WFieeBv+eDgu+8jOi/mO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aXoOW4uO+8jOS4gOS7veWlveW/g+aDhe+8jOaYr+S6uueUn+WUr+S4gOS4jeiDveii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ueahOi0ouWvjOOAgjwvcD48cD48ZW0+MTIuPC9lbT7miYDmnInnmoTlhYnpspzkuq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kI7pg73mnInovpvoi6bku5jlh7rvvIzmiYDmnInnmoTnjrDkuJbpnZnlpb3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mmK/lkqzniZnlnZrmjIHjgII8L3A+PHA+PGVtPjEzLjwvZW0+5oiR5Lus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KaB6Ieq5bex6LWw77yM6Ium6KaB6Ieq5bex5ZCD77yM5Lu75L2V5Lq65peg5rO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Wo6YOo5L6d6LWW77yM5Lul5Li66LWw5LiN6L+H5Y6755qE6Lev77yM6Leo6L+H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5yL77yM5Lmf5LiN6L+H5aaC5q2k44CCPC9wPjxwPjxlbT4xNC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+qOWIq+WKm+OAgeato+ebtOOAgeWtpumXruWSjOiJr+WlveeahOWTgeihj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4u+imgeadoeS7tu+8jOS7heasoeS6juWFtOi2o+WSjOacuu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oq/lrZDnmoTmoq/pmLbku47mnaXkuI3mmK/nlKjmnaXmkIHohJ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rmmK/orqnkurrku6znmoTohJrmlL7kuIrkuIDmrrXml7bpl7TvvIzku6Xkvr/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hJrog73lpJ/lho3lvoDkuIrnmbvjgII8L3A+PHA+PGVtPjE2LjwvZW0+5a6B5oS/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KKr5ouM5YCS5peg5pWw5qyh77yM5Lmf5LiN5oS/6KeE6KeE55+p55+p6LWw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bCx566X6LeM5YCS5Lmf6KaB6LGq6L+I55qE56yR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yoeacieWlh+i/ue+8jOWPquacieS9oOWKquWKm+eahOi9qOi/u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awlO+8jOWPquacieS9oOWdmuaMgeeahOWLh+awlO+8jOavj+S4gOS7veWdmuaM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e0r+enr++8jOWPquimgeebuOS/oeiHquW3se+8jOaAu+S8mumBh+WIs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guPC9lbT7lpLHotKXlj6rmmK/mmoLml7blgZzmraL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iJHkuI3og73vvIzmiJHlsLHkuIDlrpropoHvvJvlgYflpoLmiJHopoH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vvIE8L3A+PHA+PGVtPjE5LjwvZW0+5Zyo6Z2S5pil55qE5LiW55WM6YeM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6KaB5Y+Y5oiQ54+N54+g77yb55+z5aS06KaB5YyW5oiQ6buE6YeR77yb5rKZ5ryg6KaB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oiQ5qOu5p6X44CC6Z2S5pil5pe25Luj55qE5oiR5Lus77yM5LiN5Zyo5LqO5Y2g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CM5Zyo5LqO6L+95rGC5LuA5LmI44CCPC9wPjxwPjxlbT4yM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AjOa0u+edgCZtZGFzaDsmbWRhc2g75Li65b+r5LmQ77yM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Jm1kYXNoOyZtZGFzaDvoh6rkv6HnmoTkurrvvJvmiYDku6XmiJHku6zkuI3kvY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gIzkuJToh6rkv6HjgII8L3A+PHA+PGVtPjIxLjwvZW0+5Li65LiW55WM6L+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7G76YCg5bm456aP77yM5Lul6Z2S5bm05LmL5oiR77yM5Yib5bu66Z2S5p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CC6Z2S5pil5LmL5Zu95a6277yM6Z2S5pil5LmL5rCR5peP77yM6Z2S5pil5a+E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6Z2S5pil5LmL5Zyw55CD77yM6Z2S5pil5LmL5a6H5a6Z77yM6LWE5Lul5LmQ5YW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Sf44CCPC9wPjxwPjxlbT4yMi48L2VtPumtheWKm+a6kOS6juiHquS/oe+8jOaipuaD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/veaxgu+8jOaIkOWKn+a6kOS6juWdmuaMge+8jOS7juWuuea6kOS6juWHhuWkh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6kOS6juaKseaAqO+8jOaMq+i0pea6kOS6juiLm+axgu+8jOW/q+S5kOa6kOS6j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dpueEtua6kOS6juW/g+aAgeOAgjwvcD48cD48ZW0+MjMuPC9lbT7kurrnlJ/lg4/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DluqflsbHvvIzogIzmib7lr7vlh7rot6/vvIzljbTmmK/kuIDnp43lrabkuaD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ku6zlupTlvZPlnKjov5nov4fnqIvkuK3vvIzlrabkuaDnqLPlrprjgIHlhrf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lpoLkvZXku47mhYzkubHkuK3mib7liLDnlJ/mnL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iN5Yiw55qE5LqL54mp5Yir5oOm6K6w77yM6LSf6IO96YeP55qE5LqL54mp6Ka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q655Sf5pys5bCx5LiN5beu6aOO6Zuo77yM5bCx5Yir5YaN5Li65bex5b6S5aK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yNS48L2VtPuaIkeS7rOS4jei/h+aYr+WcqOWwmOS4l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mioOewuOa1geemu++8jOWcqOWRvei/kOeahOa8gua1gemHjO+8jOWvu+aJvu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9vOWyuOOAgjwvcD48cD48ZW0+MjYuPC9lbT7liY3mnInpmLvnoo3vvIzlpYvlip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rLlvIDvvIzov5DnlKjngpnng63nmoTmv4Dmg4XvvIzovazliqjlv4PkuK3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lnKjmvo7muYPvvIzlkIPoi6bmtYHmsZfnrpfku4DkuYj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6L2u5Zue57un57ut6L2s77yM5pel5Y2H5pyI5rKJ6I2J5pyo5p6v6I2j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6L+H77ya5pe26Ze05LuN5Zyo77yM5piv5oiR5Lus5Zyo6aOe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Iq+WTreept++8jOWboOS4uuayoeS6uuS8mue7meS9oOmSse+8m+WIq+WW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ayoeS6uuS8muW4ruS9oOWBmu+8m+WIq+aDs+WTre+8jOWboOS4uu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m+WIq+iupOi+k++8jOWboOS4uuayoeS6uuW4jOacm+S9oO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3opoHmi7/miJHot5/ku7vkvZXkurrmr5TvvIzmiJHmnIDorqjljo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7/miJHot5/liKvkurrmr5TvvIzmiJHkuI3mmK/osIHnmoTlvbHlrZDkuZ/kuI3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/ku6Plk4HvvIzmm7TkuI3mmK/osIHog73pgIDogIzmsYLlhbbmrKH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A5Liq5Lq65Y+q6KaB5pyJ6L+c5aSn55qE55CG5oOz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uu5qCH77yM5bCx5Lya5pyJ5peg56m35peg5bC955qE5Yqb6YeP44CC5bCx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p2h5Lu25omA5p2f57ya77yM5bCx6IO95aSf5Y+R5oyl6Ieq5bex55qE5Yib6Y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p2h5Lu277yM6Ieq5bex5Li75a6w6Ieq5bex55qE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gOS4quS6uu+8jOWmguaenOayoeaciee7j+WPl+i/h+aKleWFpeWSj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Xm+almu+8jOWPiOaAjuS5iOS8muaYjueZveWGs+e7neS5i+WQjueahO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IuPC9lbT7kurrnlJ/lsLHlg4/nmbvlsbHvvIzpgaXnnIvnm6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pq5jkuI3lj6/mlIDvvIzlhbblrp7mr4/lkJHliY3kuIDmraXvvIzmiJHku6zlsL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m7Tov5vkuIDmraXjgII8L3A+PHA+PGVtPjMzLjwvZW0+55e05oOF55qE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x552A6L+Z5qC355qE5oOz5rOV77ya6L+e5oiR6Ieq5bex6YO96KKr6Ieq5bex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pyJ5LuA5LmI55CG55Sx5LiN6KKr5oiR5omT5Yqo5ZGi77yf5L2G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5Y+q6IO96K+B5piO5L2g5piv5LiA5Liq5Z2a5oyB5LiN5oeI55qE5Lq6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ey44CCPC9wPjxwPjxlbT4zNC48L2VtPueUn+a0u+e7meS6huS4gOS4quS6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Omavu+8jOaXpeWQjuW/heS8mui/mOe7meWlueWkmuWwkeW5uOi/kOOAguS4uuaipuaD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eahOS6uuacieW+iOWkmu+8jOS4jeW3ruS9oOS4gOS4qu+8jOS9huWmguaenOS9oO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acgOWQju+8jOS9oOWwseaYr+WUr+S4gOOAgjwvcD48cD48ZW0+MzU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DlpKfnmoTmhI/kuYnvvJrlnKjkuo7osIvmsYLmm7TlpJrnmoTpgInmi6nmnYPvvIz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m7TlpJrnmoTlronlhajmhJ/vvIzorqnlhoXlv4PkuI3lpLHmjqfvvIznlJ/mtLv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L3A+PHA+PGVtPjM2LjwvZW0+5oiQ5Yqf55qE5Lq65aOr5Li65LqG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R5bGV5Yiw5pyA6auY54K577yM5oC75piv5bC95Y+v6IO95Zyw5Liw5a+M5YW2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5rS75pe26Ze077yM5Yqq5Yqb5Zyw5byA5Y+R5Lq66YCg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jeimgeiuqeacquadpeeahOS9oO+8jOiuqOWOjOeOsOWcq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WPmOaIkOiHquW3seWWnOasoueahOmCo+S4quiHquW3seOAguS4juWFtueliO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s+a3oeeCue+8jOi/mOS4jeWmguiHquW3seW8uuWkp+eCueOAguS4jeimgeWw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eahOWlveaEj++8jOaIkOS6huS7luS6uueahOi0n+aL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oqbmg7PmmK/kuIDluqfpq5jogIzpmannmoTlsbHjgILlj6rmnInplJDmh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kuI3mh4jlpYvmlpfvvIzmsLjkuI3lgZzmga/vvIzmiY3mnInlj6/og73nmbv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IDnvo7nmoTpobbls7DjgII8L3A+PHA+PGVtPjM5LjwvZW0+5oqK6Ieq5bex6L+H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CO77yM5L2g5omN6IO95ZC45byV5Zu9546L44CC5L2g5piv5oCO5LmI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C45byV5LuA5LmI5qC355qE5Lq644CCPC9wPjxwPjxlbT40MC48L2VtPuW9k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Mq+aKmOmdouWvueS4jeWmguaEj+eahOaXtuWAme+8jOW6lOivpeaciea3oeWumu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g+Wig+OAguivu+aHguS6hua3oeWumu+8jOaJjeeul+aHguW+l+S6h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rrnlJ/vvIzmnInlpJrlsJHorqHovoPvvIzlsLH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kurrkuIDovojlrZDlj6rmnInkuIDmrKHvvIzkuJbkuIrkuZ/msqHmnInlkI7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plJnov4flsLHmmK/kuIDovojlrZDjgII8L3A+PHA+PGVtPjQyLjwvZW0+55m96am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77yM5pel5pyI5aaC5qKt44CC6Z2S5pil5q2j5aW977yM5b+X5a2Y6auY6L+c44CC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LiN6Ieq5Y2R77yM5bm05bCR5pyJ5Li655+l6L+b6YCA44CC5Y2z5L2/5bCP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Sf6Z2S5pil44CCPC9wPjxwPjxlbT40My48L2VtPuS4jeiuuuS7iuWkqe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+8jOmDveimgeWdmuS/oe+8muWPquacieWbnuS4jeWOu+eahOi/h+W+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4jeS6hueahOaYjuWkqeOAguS4juWFtuWuieaFsOiHquW3seW5s+WHoeWPr+i0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LvOWwveWFqOWKm+a0u+W+l+a8guS6ruOAgjwvcD48cD48ZW0+NDQuPC9lbT7kvJ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vJ/lpKfvvIzmmK/lm6DkuLrku5bkuI7liKvkurrlhbHlpITpgIblo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LHljrvkuobkv6Hlv4PvvIzku5bljbTkuIvlhrPlv4Plrp7njrDkva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PGVtPjQ1LjwvZW0+6K6p5oiR5Lus5YWo5b+D5YWo5oSP5Zyw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q+P5LiA5aSp77yM5Zyo5bmz5Yeh55qE5pel5a2Q6YeM5oSf5Y+X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Zyo6ICV6ICY6YeM5oSf5Y+X5Yqz5Yqo55qE5b+r5LmQ5ZKM5pS26I63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0Ni48L2VtPuaIkeaIkOWKn+S6hu+8jOaIkeiDveWkn+aImOiD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6hu+8geaIkeefpemBk++8jOaIkeaIkOWKn+S4jeaYr+aIkeS4gOS4quS6u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aJgOacieS6uuWSjOaIkeS4gOi1t+WKquWKm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Hnu4/pqozogIzlvpfnmoTmmbrmhafvvIzog5zkuo7lrabkuaDogIzlvpfnmo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rKHkurLouqvnmoTkvZPkvJrvvIzog5zov4fkuKTmrKHnmoTmlZnluIjmlZnlr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aC5p6c5pyJ5aSp5oiR5Lus5rmu5rKh5Zyo5Lq65r2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6KM5LiA55Sf77yM6YKj5piv5Zug5Li65oiR5Lus5rKh5pyJ5Yqq5Yqb6KaB5rS7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PC9wPjxwPjxlbT40OS48L2VtPuS6uuaYr+a0u+e7meiHquW3seeci+eahO+8jO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S6uuS6uumDveaHguS9oO+8jOWIq+imgeaxguS6i+S6i+mDveWmguaEj+OAg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ueWPl+S8pO+8jOS4gOi+ueWtpuS8muWdmuW8u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poHmnInoh6rlt7HnmoTnm67moIfvvIzlj6rmnInlnKj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K3liY3ov5vjgIHlpYvmlpfvvIzmiY3og73kvZPkvJrliLDovr7liLDnm67moIfml7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ovpvphbjmu4vlkbPjgII8L3A+PHA+PGVtPjUxLjwvZW0+6LiP6LiP5a6e5a6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e5a6e5Zyo5Zyo5Yqe5LqL77yM5oqK5Y+M5omL5o+S5Zyo5Y+j6KKL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is5LiN5LiK5oiQ5Yqf55qE5qKv5a2Q44CCPC9wPjxwPjxlbT41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muW8uueahOS6uuadpeivtO+8jOS4jeW5uOWwseWDj+mTgeeKgeS4gOagt+W8gOWep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heW/g+eahOWkp+WcsO+8jOiZveeEtueXm++8jOWNtOWPr+S7peaSre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ku6znmoTlkb3ov5DnlLHmiJHku6znmoTooYzliqjlhrPlrpr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nZ7lrozlhajnlLHmiJHku6znmoTlh7rouqvlhrPlrprjgILmnLrkvJr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nrYnvvIzkvYbnu5PmnpzljbTlj6/og73lubPnrY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piv5LiA5Liq57uT5p6c77yM5LiN5piv5Y6f5Zug44CC5LiN5piv5Zug5Li6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Sn5bCx5Lya5oiQ5Li65pyA5aSn77yM6ICM5piv5oiR6KaB5YGa5pyA5aW9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+R5bGV5Li65pyA5aSn44CCPC9wPjxwPjxlbT41NS48L2VtPuS6uu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S4jeWmguaEj++8jOS4juWFtumAieaLqeaKseaAqO+8jOS4jeWmgumAieaLq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Un+a0u+S4remavuWFjeS8muacieS4jeWmguaEj++8jOWmguaenOWPquS8muWcq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aMo+aJju+8jOS6uueUn+azqOWumuaYr+iLpua1t+aXoOa2r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r4/kuIDngrnnmoTku5jlh7rvvIzlpKflpJrmlbDnmoTlsJ3or5X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rYnlvoXvvIzpg73mnInmhI/kuYnjgILkvaDlj6/ku6XnnIvliLD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kvYbkuZ/opoHkv6Hku7Doh6rlt7HnmoTlipvph4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pyA5oKy5ZOA55qE5Lq66I6r6L+H5LqO77yM5pys6Lqr5rKh5pyJ6Laz5Lul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qE5LyY54K577yM5Y205Y+I5bCG5YW25Y+v5oCc55qE6Ieq5Y2R5oSf77yM5Lul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6M55qE6Ieq5aSn44CB6Ieq5aS45p2l5o6p6aWw44CCPC9wPjxwPjxlbT41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Yr+WFqOaWsOeahOS4gOWkqe+8jOmDveacieWFqOaWsOeahOWGheWu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7oei2s+S6juaXp+aXpeeahOaIkOaenO+8jOS4jeimgeayiea5juS6juW+gOaXp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OAguaUvuS4i+i/h+W+gOeahOS4gOWIh++8jOWFqOi6q+W/g+aKleWFpeaWs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kuPC9lbT7mr4/kuIDkuKrlvLrlpKfnmoTkurrvvIzpg73lkq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qbov4fkuIDmrrXmsqHkurrluK7lv5njgIHmsqHkurrmlK/mjIHjgIHmsqHkurrlmJ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pbnmoTml6XlrZDjgILov4fljrvkuobvvIzov5nlsLHmmK/kvaDnmoTmiJDkurrnp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vvIzmsYLppbbkuobvvIzov5nlsLHmmK/kvaDnmoTml6DlupXmt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N6KaB6LSo55aR5L2g55qE5LuY5Ye677yM6L+Z5Lqb6YO95Ly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5LiA56eN5rKJ5reA77yM5a6D5Lus5Lya6buY6buY6ZO66Lev77yM5Y+q5Li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u05LyY56eA55qE5Lq644CCPC9wPjxwPjxlbT42MS48L2VtPumdkuaYpeW6l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6pui/h++8n+acieeahOWmguWQjOeDiOeBq++8jOawuOi/nOeFp+iAgOWIq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tOWDj+iNp+WFieOAgueUmuiHs+S5n+eFp+S4jeS6ruiHquW3se+8geS4jeWQ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QhuaDs++8jOS4jeWQjOeahOeUn+a0u+aAgeW6pu+8jOWGs+WumuS4gOS4quS6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S4reermeeahOS9jee9ruOAgjwvcD48cD48ZW0+NjIuPC9lbT7miJDplb/ov5n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h4Llvpfpl63lmLTliqrlipvvvIznn6XpgZPkvY7osIPosKbpgIrvvIzlrabkvJ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lt7HvvIzlnKjmr4/kuIDkuKrlgLzlvpfnj43mg5znmoTml6XlrZDph4zvvIz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DkuLroh6rlt7Hmg7PmiJDkuLrnmoTkurrjgII8L3A+PHA+PGVtPjYz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6I5a2Q5LiN55m75bGx77yM5L2G5L2g5b+D5Lit5LiA5a6a6KaB5pyJ5bqn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2/5L2g5oC75b6A6auY5aSE54is77yM5a6D5L2/5L2g5oC75pyJ5Liq5aWL5paX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6D5L2/5L2g5Lu75L2V5LiA5Yi75oqs6LW35aS077yM6YO96IO955yL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2NC48L2VtPuaIkOWKn+WcqOS6juWksei0pe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quS/oe+8jOi/meS+v+aYr+aIkeeahOaIkOWKn+enmOivgOOAguaKseedgOi/me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nmOivgO+8jOaIkeW/g+WuieeQhuW+l+WcsOi4j+S4iumigeWlluWPsO+8jOaOpe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S6juaIkeeahOWllueKtuOAgjwvcD48cD48ZW0+NjUuPC9lbT7kuJbnlYzkuIrmnID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mK/mtbfmtIvvvIzmr5TmtbfmtIvmm7Tlrr3pmJTnmoTmmK/lpKnnqbrvvIzmr5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7Tlrr3pmJTnmoTmmK/kurrnmoTlv4PngbXjgII8L3A+PHA+PGVtPjY2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YWL5pyN5Zuw6Zq+77yM5Lmf6K645bm25LiN5piv6YKj5LmI5a655piT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25rKh5pyJ5LuA5LmI5LqL5oOF5piv5YGa5Yiw5LiO5YGa5LiN5Yiw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Ga5LiN5oOz5YGa44CCPC9wPjxwPjxlbT42Ny48L2VtPuimgeWunueOs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i+aWl+ebruagh++8jOWwseW/hemcgOiDveWkn+W/jeiAkOW+l+S9j+WIq+S6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jOW/jeiAkOW+l+S9j+WNleW5sueahOWvguWvnu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aPnoa7nmoTot6/vvIzmlL7ml6Dlv4PnmoTmiYvjgILnu5PmnInpgZPkuYvmnIvvvIz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YnkuYvlj4vjgILppa7muIXlh4DkuYvojLbvvIzmiJLoibLoirHkuYvphZLjgILlvI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Yvpl6jvvIzpl63mmK/pnZ7kuYvlj6PjgII8L3A+PHA+PGVtPjY5LjwvZW0+5rOq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5qE5YyW5a2m5oiQ5YiG55u45Ly877yM5L2G5YmN6ICF5Y+q6IO95Li65L2g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77yM5ZCO5YiZ5Y205Y+v5Lul5Li65L2g6LWi5b6X5oiQ5Yq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WKn+S5i+WkhOW5tuS4jeWcqOS6juWIq+S6uuWvueiHquW3seeahOec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iHquW3seeahOWKquWKm+OAguWwseeul+ayoeacieS6uuS4uuS9oOm8k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Ikei/mOiDveWkn+iHquW3seaso+i1j+iHquW3s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DnlJ/mnpzmlaLvvIzkuIDnlJ/lnabojaHvvIzkuIDot6/miqvojYbmlqn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mtLvmiJDoh6rlt7HllpzmrKLnmoTmoLflrZDvvIzov4fkuIr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cyLjwvZW0+5LiA5Y+q56uZ5Zyo5qCR5LiK55qE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LiN5Lya5a6z5oCV5qCR5p6d5Lya5pat6KOC77yM5Zug5Li65a6D55u4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CR5p6d77yM6ICM5piv5a6D6Ieq5bex55qE57+F6IaA44CC5LiO5YW25q+P5aSp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q5p2l77yM5LiN5aaC5Yqq5Yqb5YGa5aW9546w5Zyo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qeiZue+8jOWcqOWkp+mbqOWQjuWHuueOsO+8m+iFiuaihe+8jOWcqOmjjumbquS4reWQ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mbhOm5sO+8jOWcqOmZqeWzsOS4iuepuuebmOaXi++8m+S6uu+8jOWcqOWbsOWig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OAgjwvcD48cD48ZW0+NzQuPC9lbT7lpoLmnpzkvaDmg7PopoHku4DkuYj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ljrvov73msYLvvIzkuI3opoHnrqHliKvkurrmmK/mgI7kuYjmg7P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sLHmmK/lrp7njrDmoqbmg7PnmoTmlrnlvI8mbWRhc2g7Jm1kYXNoO+ihj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nIDlpb3nmoTvvIzkuI3kuIDlrprmmK/mnIDlkIjpgIL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jpgILnmoTvvIzmiY3mmK/nnJ/mraPmnIDlpb3nmoTjgILmnInlv4Pog73nn6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73niLHvvIzmnInnvJjog73ogZrvvIzmnInmoqbog73lnIb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aC5p6c5aSq6IOW5bCx56ev5p6B6L+Q5Yqo77yM55qu6IKk5LiN5aW95bC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aWu6aOf77yM5LqU5a6Y5pS55Y+Y5LiN5LqG5bCx5pS55Y+Y5rCU6LSo77yM5LiN5oe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Cx5Y675a2m77yM5rC46L+c5LiN6KaB6K6p6Ieq5bex5YGc5q2i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fueiCsuiDveWKm+eahOS6i+W/hemhu+e7p+e7reS4jeaWreWcs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iOW/hemhu+maj+aXtuaUueWWhOWtpuS5oOaWueazle+8jOaPkOmrmOWtpuS5o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S8muaIkOWKn+OAgjwvcD48cD48ZW0+NzguPC9lbT7kuI7lhbblnKjpo47pm6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vvIzkuI3lpoLlnKjpm7fnlLXkuK3oiJ7ouYjvvIzljbPkvr/mt4vlvpfpgI/mu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oobnlaXnlJ/lkb3nmoTlv6vmhI/jgII8L3A+PHA+PGVtPjc5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oOF5oSf55qE5Yay5pKe77yM6L+b5Y+W55qE54Ot5oOF77yM5Y+v5Lul6ZqQ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+v5Lul6LSr5LmP77yM5Y+v5Lul5oGs54S25Y205LiN5Y+v5Lul5riF5r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uuW+gOW+gOaYr+WkseWOu+S5i+WQjuaJjeaHgu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4uuaXtuW3suaZmu+8jOWNs+S9v+aYr+WTreW5suecvOazquS5n+aNouS4jeWb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LpeacieOAguWkmuWwkeS6uumDveaYr+i/meagt+eahOaEn+WPue+8mu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mBk+ePjeaDnO+8jOWkseWOu+aXtuW3suaXoOWPr+aMveWbn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zE2cHBvdmJq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cxNnBwb3Ziam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7B7E452C934CA78792ED3FD6A3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