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2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91B748555A9F0B45F4418C0DBEF2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1B748555A9F0B45F4418C0DBEF2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f5ZGz5oOF6K+d6ZW/56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jjua4heS6kea3oeeahOWNiOWQjuacieS4gOS4ne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+aAgOW/teS9oOeahOmdouWuue+8m+WWneS4gOadr+WSluWVoe+8jOmGh+mmmeWbm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LpuaEn++8jOW4puedgOaIkeaXoOmZkOeahOaAneW/te+8jOi/m+WFpeS9oOeah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efpeS9oOaYr+WQpuaEn+WPl+W+l+WIsOOAgjwvcD48cD48ZW0+Mi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S6uumCo+S5iOWkmu+8jOS9oOS4gOWumuW3sue7j+W/mOS6huaIke+8jOi3r+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mCo+S5iOWkmu+8jOaIkeWNtOWPquiusOW+l+WvueS9oOWWnOaso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3n+edgOS9oOeahOiEmuatpe+8jOiZveeEtuWPr+iDveS8muW+i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huaIkeWNtOS8muS7juatpOS4jeWGjeWtpOeLrOOAguaIluiuuOayoeacie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acjeWSjOaYgui0teeahOekvOeJqe+8jOWPr+aYr+S4gOi3r+mDveS8muaLpeacie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eebuOS/oeS9oO+8jOS5n+ebuOS/oeiHquW3seeahOmAieaL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nOasouS9oOWViu+8jOWwseaYr+W/g+mHjOaUvuW8g+S6huS4gOWNg+aso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cqOS9oOivtOS4gOWPpeWlveWQrOeahOivneWQju+8jOWGjeWli+S4jemhvui6q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oeOAgjwvcD48cD48ZW0+NS48L2VtPuiAgeWFrO+8jOaIkeaYqOaZmuS5n+WHoOS5ju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edoe+8jOmZpOS6huajgOafpeiHquW3seeahOW3rumUme+8jOaIkei/mOimgeeUqO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OeOsO+8jOaKk+e0p+WFiemYtOi1tuWItiZsZHF1bzvmuKnmmpYmcmRxdW8754mM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5ZCn77yBPC9wPjxwPjxlbT42LjwvZW0+5Yid6KeB5piv5oOK6bi/5LiA556l77yM5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+D5Yqo5piv5L2g77yM5L2g5LiO5pif5YWJ5ZCM5qC35rWq5ryr77yM5Lq66Ze06LmJ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ZSv5LiA55qE5YC85b6X44CCPC9wPjxwPjxlbT43LjwvZW0+5LiT5a62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IOO55Sf55qE5piv55S35a2p77yM6K+05piO5q+N5Lqy5pm65ZWG6auY77yM5pi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6K+05piO54i25Lqy5pm65ZWG6auY77yM6YKj5LmI5L2g5pWi5LiN5pWi5ZKM5oiR5ou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m65ZWG44CCPC9wPjxwPjxlbT44LjwvZW0+5a+C6Z2Z55qE5aSc5pma77yM6Ieq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oiR5Z2Q5Zyo5bqK5YmN77yM5pyb552A56qX5aSW5Zue5b+G5ruh5aSp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877yM5YG36LWw5LiA5YiH77yM6ICM5L2g5YG35LqG5oiR55qE5b+D44CC5aSc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yo5LqO6Z2Z77yM5L2g55qE576O5aW95Zyo5LqO5pyJ5oiR55qE5oCd5b+144CC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oiR77yfPC9wPjxwPjxlbT45LjwvZW0+5oup5LiA5Z+O57uI6ICB5LiN5byD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5m96aaW5LiN56a777yM6Zmk5LqG5L2g5oiR6LCB6YO95LiN6KaB77yM5oiR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6LW35oWi5oWi5Y+Y6ICB77yM5byA5byA5b+D5b+D5q+P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eIseS4iuS9oO+8jOS4jeaYr+WboOS4uuS9oOe7meS6huaIke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iAjOaYr+WboOS4uuS9oOe7meS6huaIkeS7juacquaciei/h+eahO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kvaDnmoTlv4PlsLHmmK/miJHnmoTmtbfop5LlkozlpKnm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og73ljrvlvpfmm7Tov5zjgILmiJHku6zmraTnlJ/lhbHotbTlpKnmtq/mtbf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uLjotbDljYrkuKrlnLDnkIPvvIzogIzmmK/kurrpl7Tnm7j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Zug5Li65L2g55qE5Ye6546w77yM6K6p5oiR5bmz5reh55qE55Sf5rS7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raf5ryq77yM6K6p5oiR5byA5aeL6KeJ5b6X55Sf5rS76L+Z5LmI5a6M576O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yA5aeL5pyf55u85piO5aSp55qE5aSq6Ziz44CC6L+Z5bCx5piv54ix55qE5Yqb6YeP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oSP54m1552A5L2g55qE5omL77yM5LiA6b2Q6LWw5LiL5Y6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IkeacgOi/kemBh+WIsOW+iOWkmuezn+ezleeahOS6i+aDs+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cgOWQjuaIkeWPquaDs+WRiuivieS9oO+8jOaIkeaDs+S9oO+8jO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kuInliIbpkp/ng63luqbnmoTmiJHljbTllpzmrKLkuo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kuYXvvIzkuKLkuInokL3lm5vnmoTmiJHljbTmiorkvaDorrDlvpfpgqPkuYjmuIXm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iJHllpzmrKLnmoTmoLflrZDkvaDpg73mnInvvIzogIzmmK/kvaDmnInmoLf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pg73llpzmrKLjgII8L3A+PHA+PGVtPjE1LjwvZW0+5oiR5pu+57uP5bm05bCR54uC6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6KeG5q275aaC5b2S77yM5L2G6Ieq5LuO5Zug5Li66YGH5Yiw5L2g77yM5oiR5Y2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ri05pyb6ZW/5ZG955m+5bKB44CCPC9wPjxwPjxlbT4xNi48L2VtPuWls+S6uuacr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queahOWkqeS9v++8jOWboOS4uumBh+ingeeIseeahOS6uuWwseiQveS4i+azquadp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peWHoemXtO+8jOaJgOS7peeUt+S6uuS4jeiDvei+nOi0n+Wls+S6uu+8jOWboOS4u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7luaUvuW8g+S6huaVtOS4quWkqeWgguOAgjwvcD48cD48ZW0+MTcuPC9lbT7miJH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jLrpqoTlgrLnmoTvvIzkvaDkuI3mnaXlk4TmiJHvvIzmiJHlj6/ku6Xot5/kvaDlsLH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v4fvvIzmiJHkuZ/mjLrlj6/niLHnmoTvvIzkvaDkuIDlk4TvvIzmiJHkuIDlrprlsLH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kuobjgII8L3A+PHA+PGVtPjE4LjwvZW0+5bCx6K6p5oiR56yo5ouZ5Zyw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aG76Ie+5Yiw5LiN5py977yM5LuO5LiA5Y+25Yiw55+l56eL77yM54S25ZCO77yM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555m96ams77yM5Yiw5Lq65rW36YeM5a6J5a6244CCPC9wPjxwPjxlbT4x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ZtOWkqembqOWkqeeahOebuOaJtuebuOS8tO+8m+aYr+iHquW+l+a9puWAkueah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teaMve+8m+aYr+W/q+a0u+aEgeeDpueahOWIhuS6q+WIhuW/p++8m+eIseaYr+aIkeS/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S4jeWPmOeahOWvhuaEj++8gTwvcD48cD48ZW0+MjAuPC9lbT7kuI3mmK/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g73pgYfop4HkvaDvvIzkvYbmmK/miJHpgYfop4HkuobvvIzkuI3mmK/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g73og73op6Por7vmhJ/mg4XvvIzkvYbmmK/niLHlgZrliLDkuobvvIzkuI3mmK/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og73orqnmiJHlgL7lv4PvvIzkvYbmmK/kvaDlgZrliLDkuobvvIzmiJ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oiR55qE5b+D5piv6aKX5Yaw57OW5bGx5qWC77yM55S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77yM6YW45Lmf5Li65L2g44CC6IO95LiA5Y+j5ZKs5LiK5p2l5ZCX77yM54S2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G35YG35oqx57Sn5L2g44CCPC9wPjxwPjxlbT4yMi48L2VtPuWGmeS9oOWQjeWtl+WP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u+8jOWAkuS4jeaYr+eslOeUu+e5geeQkO+8jOWPquaYr+WGmeS9oOWQjeWtl+aXtuWc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Wbm+WIhuaYpemjju+8jOS4ieWIhuaciOiJsu+8jOS4pOWIhuW+rumGuu+8jO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S9oOeahOecieecvOaJjeWlveOAgjwvcD48cD48ZW0+MjMuPC9lbT7lpb3mg7P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nmoTkurrvvIzov5nmoLfmiJHlsLHlj6/ku6XlnKjkvaDkuI3lvIDlv4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uK7kvaDotbbotbDmiYDmnInlnY/mg4Xnu6rllab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aW955qE55u46YCi77yM5piv5Zyo5q2j56Gu55qE5pe26Ze044CB5q2j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5oGw5aW96YGH5Yiw5L2g77yM5LuO5q2k5oiR5Lus5omn5a2Q5LmL5omL5Li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77yM6LWw6L+H5ryr5ryr55qE5Lq655Sf44CCPC9wPjxwPjxlbT4yNS48L2VtPuWD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S4gOWPo+iNieiOk+WRs+eahOWGsOa3h+a3i++8jOWDj+WQrOS6huS4gOautemFpe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teeahOWjsOmfs++8jOWDj+a4qeaflOiejeWMluWcqOaIkeWUh+S4iueahOmbqui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+juWlvemDveS4jeWkn+ihqOi+vu+8muaIkeWWnOasouS9o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osIjkuIDlnLrmsLjkuI3liIbmiYvnmoTmgYvniLHvvIzlsLHnrpf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ojlv5nvvIzlsLHnrpfmmK/miJHku6zlvojntK/vvIzlj6ropoHop4HliLDlvbzmraT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KnppqjkuIDnrJHjgILmiJHku6zkvJrkuIDnm7TotbDkuIvljrvjgILmiJHmg7PosI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sLjkuI3liIbmiYvnmoTmgYvniLHjgILmiJHku6zouZLot5rmvKvmraXvvIzlpJXpmLP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mb3lpLTliLDogIHvvIznm7jmv6Hku6XmsqvjgII8L3A+PHA+PGVtPjI3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Oz5L2g77yM5omL5oyH5LiN5Lya5Yqo5LqG77yb5Zug5Li654ix5L2g77yM55y85rO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WB5LqG77yb5Zug5Li655u85L2g77yM5pe26Ze05LiN5Lya6LWw5LqG77yb5Zug5Li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+d5pWi6K+05Ye65Y+j5LqG77yM54ix5LiK5L2g5bey57uP5b6I5LmF5b6I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aBsOS8vOaXoOi+ueW/g+a1t++8jOaIkei6q+mZt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Ur+acieS9oOiDvea4oeaIkeOAguaBsOS8vOeDiOaXpeeBvOeBvO+8jOaIkeWWieWS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2qe+8jOWUr+acieS9oOiDveino+a4tOOAgjwvcD48cD48ZW0+MjkuPC9lbT7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g4Xor53nmoTmjqXmlLbogIXvvIzkvaDmmK/miJHmiYDmnInlv4PkuovnmoTogYb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kvaDmmK/miJHmiYDmnInllpzmrKLnmoTmupDms4nvvIzkvaDmmK/miJHnlJ/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pITjgII8L3A+PHA+PGVtPjMwLjwvZW0+54ix5oOF5ZOq5pyJ6YKj5LmI5aSa55qE6L2w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4OI77yM5LiN6L+H5piv5bmz5Yeh55Sf5rS75Lit55qE5oOz5b+155u45a6I77yM5Lu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4ix5oiR55qE6YKj5Yi76LW377yM6Zmq5L2g55qE6L+Z5p2h6Lev5pyJ5aSa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LWw5aSa5LmF77yM5rKh5pyJ5oCo6KiA77yM5Lmf5LiN5Lya55qx5LiL55yJ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kp+WutumDveivtOaIkeeahOaAp+WtkOW+iOaFo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S5n+WPr+S7peW+iOW/q+OAguavlOWmgu+8jOWQjumdouacieeLl+i/veaIke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WcqOWJjemdouetieaIkeOAgjwvcD48cD48ZW0+MzIuPC9lbT7okL3lj7bpu5j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nYDvvIzmnInkuKrlj6vmgJ3lv7XnmoTlsI/kuJzopb/vvIzljaDmja7kuobmiJ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miJHmhJ/liLDnlrznl5vvvJvlroPkvrXlhaXkuobmiJHnmoTmgJ3mg7P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kvY/mtYHms6rjgILlrp3otJ3vvIHmiJHmg7PkvaD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V5Zu+55So6YKj5Lqb5ryC5Lqu55qE5Y+l5a2Q5p2l5b2i5a655L2g77yM5oiR5a2X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pWy5YaZ5Ye66ZW/6ZW/55qE6K+d77yM5oiR5oC76KeJ5b6X5LiN6KGM44CC5paH5a2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L2g55y86YeM55qE5pif6L6w77yM5YaZ5LiN5Ye65L2g5ZSH6KeS55qE5pi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ZOq5Liq6K+N77yM6YO95Y+K5LiN5LiK5L2g55qE5Y2K5Yi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a0u+WPr+S7peaYr+W5s+a3oeeahO+8jOeKueWmguiTneWkqeS4i+eip+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uawtOOAgueUn+a0u+S5n+WPr+S7peaYr+ivl++8jOWcqOS4gOi3r+eahOWllOiFvuS4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jOOAguWPquimgeaIkeS7rOeJteedgOaJi++8jOavj+S4gOS4quaXpeWtkOmDv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UuPC9lbT7ot5/miJHotbDlkKfvvIzlv5Dlv5Hnu5nkvaD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u5nkvaDvvIzkuI3nnKDnmoTlpJznu5nkvaDvvIzlm5vmnIjnmoTmuIXmmajnu5nkva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s5XnmoTnrKzkuIDlj6Pnu5nkvaDvvIzmtbflupXmjZ7mnIDlkI7kuIDpopfpsbzkuL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vnu5nkvaDmgIDmirHnu5nkvaDvvJvovabnpajnu5nkvaDvvIzot4vmton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nu5nkvaDvvIzpkqXljJnnu5nkvaDvvIzlrrbnu5nkvaDvvIzkuIDohZTlraT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ZnnlJ/lha3ljYHlubTvvIzlhajpg73nu5nkvaDjgII8L3A+PHA+PGVtPjM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CO576/5bCE5pel5Li65LuA5LmI5pyA5ZCO5Lya55WZ5LiL5LiA5Liq5aSq6Ziz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65LuA5LmI77yf57uZ5oiR5Lus5pmS5bm456aP5ZWK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+8jOWkp+amguaYr+i/meS4quS4lueVjOS4iu+8jOacgOeLrOaWreacgOayoe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eahOS6i+S6hu+8jOS4jeaYr+adg+ihoeWIqeW8iu+8jOS4jeaYr+ingeiJsui1t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qgeeEtumXtOacieS6huS4gOS4quS6uuiuqeS9oOeJteiCoOaMguiCmuWJsu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OAgjwvcD48cD48ZW0+MzguPC9lbT7miJHot5/kvaDnjqnmjYnov7fol4/nmoT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kvJrovpPvvIzkuI3mmK/lm6DkuLrmiJHlgrvvvIzogIzmmK/niLH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ol4/kuZ/ol4/kuI3kvY/jgII8L3A+PHA+PGVtPjM5LjwvZW0+5Lq65YW25a6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mF5LqG77yM6Zmq5Ly05q+U5LuA5LmI6YO95pi+5b6X54+N6LS154m15omL5oiQ5Lq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M5oul5oqx5Lmf5rKh6YKj5LmI5b+D5Yqo44CC5L2G5piv5q+P5qyh5YiG5Yir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77yM5LuO5pyq5YeP5bCR6L+H44CCPC9wPjxwPjxlbT40MC48L2VtPumBh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9k+S8muWIsOWwj+advum8oOiXj+i1t+mjn+eJqeaXtueahOWwj+Wwj+W/g+aAn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6q+i+ueW5tuS4jeaLpeaMpO+8jOS9oOadpeS6huWwseaYr+WUr+S4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iJHlt7TkuI3lvpflhajpg6jkurrpg73nn6XpgZPvvIzkvaDlj6ro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vvIzml6DorrrmgI7moLfvvIzmnIDlkI7nuqDnvKDlnKjkuIDotbfnmoTvvIz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kvaDjgII8L3A+PHA+PGVtPjQyLjwvZW0+6KeJ5b6X6Ziz5YWJ5LiA5Ye65p2l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N5byA5b+D5ZKM54Om5oG86YO95Lya5raI5aSx5LiN6KeB77yM5Zac5qyi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+46Ziz5YWJ77yM5bCx5aW95YOP6YGH6KeB5LqG5L2g55qE5b6u56y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PC9wPjxwPjxlbT40My48L2VtPuS6juS4h+WNg+S6uuS5i+S4reaIkeS5n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S+v+iupOWHuuS9oO+8jOWboOS4uuWIq+S6uui1sOWcqOi3r+S4iu+8jOS9oOi1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iuOAgjwvcD48cD48ZW0+NDQuPC9lbT7kvaDnmoTouqvlvbHku6TmiJHnnYDov7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p4bnur/orqnmiJHmsonphonvvIzlv4PkuK3nm7zmnJvnnYDkuI7kvaDnibX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nInkvaDnmoTnlJzonJzjgILku7vlh63ml7blhYnmtYHovazvvIzkuI3lj5j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t7Hmg4XjgII8L3A+PHA+PGVtPjQ1LjwvZW0+5LiN6L+H5Zyo5p+Q5Liq5pyI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P5pel5Zyo5Zu+5Lmm6aaG5Z2Q5Zyo5LqG5L2g55qE5a+56Z2i77yM5LiN6L+H6YC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6IOn55qE6Ziz5YWJ55yL6KeB5L2g5L2O552A5aS05a6J6Z2Z5Zyw5YaZ5a2X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F6aOO5pKp5Yqo5L2g55qE6Z2S5Lid5pe255yL6KeB5L2g6L276L275LiA5Liq5o2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L2c77yM5LiN6L+H5piv5L2g5oqs5aS05pe25LiN57uP5oSP5LiA5Liq55y856We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55qE5a+56KeG77yb5LiN6L+H5piv5aSp6buR56a75byA5pe25pOm6IKp6ICM6L+H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5ZKM5rCU5oGv77yb5LuO5q2k5oiR5L6/5byA5aeL5LqG562J5b6F77yM5YW0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6777yM5aSx5pyb6ICM5b2S77yM5ZGo6ICM5aSN5aeL77yM5LiN55+l55ay5YCm44CC5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5+l6YGT6YKj5piv5pyA5ZCO5LiA5qyh77yM5oiR5oOz6ams5LiK5Yay5Ye65Y67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aK5aSn5Y+r77yM5oOz5oqK5pW05Liq6Zi76ZqU5Zyo5L2g5oiR5LmL6Ze0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6KOC77yM5oOz5oqK5oiR55qE5b+D5aOw5Lyg6YCS57uZ5L2g77yM5bCx566X5L2g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WnOasouS9oO+8jOeUqOaJk+Wtl+W+iOWuueaYk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meeahOS5n+W+iOWuueaYk++8jOWIq+S6uuivtOeahOS5n+W+iOWuueaYk++8jOWPr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W9k+edgOS9oOeahOmdou+8jOaIkeWwseaYr+ivtOS4jeWHu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iJHlr7nkvaDnmoTniLHvvIzmsLjov5zmr5TmmKjlpKnlpJrkuID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mI7lpKnlsJHkuIDngrnvvIzmr4/lpKnniLHkvaDlpJrkuIDkupvvvIHml6Dorrrpo47nr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57lvpfmnInlpJrov5zvvIznur/lp4vnu4jmia/lnKjpo47nrZ3kurrnmoTmjoz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iJHlnKjlk6rph4zvvIzmiJHnmoTlv4Plp4vnu4jpmarkvLTnnYD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pyJ5Lqb5Lq655So5Zi05be05Y6754ix77yM6ICM5oiR5piv55So5b+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mf6K645oiR5Lya5aSx5Y675b6I5aSa77yM5L2G5oiR5LiN5Lya5ZCO5oK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HoOS5juS4jeS4u+WKqOaJvuS6uuiBiuWkqe+8jOS4jeS4u+WK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OAguiDveiuqeaIkeS4u+WKqOeahOS6uu+8jOecn+eahOaYr+aIkeaJk+W/g+ecvO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IsOS4jeihjOeahOOAgjwvcD48cD48ZW0+NTAuPC9lbT7kuJbnlYzkuIr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7bkuovvvIzlvZPkvaDmi6XmirHkuIDkuKrkvaDniLHnmoTkurrml7bvvIzku5bnq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orkvaDmirHlvpfmm7TntKfjgII8L3A+PHA+PGVtPjUxLjwvZW0+5aaC5p6c5pWM5Lq6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CU77yM6YKj6K+05piO5L2g6L+Y5rKh5pyJ6IOc5LuW55qE5oqK5o+h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K6p5L2g55Sf5rCU77yM6YKj6K+05piO5L2g5LuN54S25Zyo5oSP5LuW55qE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mguaenOaIkeaYr+S9oOeahOWls+aci+WPi+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8k+WKseS9oOWBmuS9oOWWnOasoueahOS6i+aDhe+8jOiAjOS4jeWlveWPquS4uuS6h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iBjOi0o+adn+e8muiHquaIkeeahOaipuaDs++8jOato+WboOS6uueUn+efreefre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/q+S5kOacgOmHjeimgeOAgjwvcD48cD48ZW0+NTMuPC9lbT7mnInkuIDkuKr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nJ/mmK/lpKrlpb3kuobvvIzlnKjmiJHnmoTkuJbnlYzmraPlnKjltKnloYz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v5jmmK/mg7PkuLrkuobkvaDliqrlipvkuIDmiorjgII8L3A+PHA+PGVtPjU0LjwvZW0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p5pm077yM57uI56m25Lya5pyJ5aW95aSp5rCU44CC5LiW6Ze05LqI5oiR5LiH5Y2D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rK/6YCU6YCQ5p6d5oCS5pS+77yM5YWo6YOo6YGX5ryP6YO95LiN6KaB57Sn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Sv6YWN5oiR6IO46KWf5bCx5aW944CCPC9wPjxwPjxlbT41NS48L2VtPu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usOW/hu+8jOaIkemDvea3seiXj+WcqOW/g+W6le+8jOavj+S4gOeCuemDvemCo+S5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+8jOavj+S4gOa7tOmDvemCo+S5iOa4qemmqO+8jOi/h+WOu++8jOaIkeS7rOawuOi/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O+8m+acquadpe+8jOaIkeS7rOimgeWKquWKm+aKiuaPoeOAguaIkeS7rOimgeaKi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i/h+W+l+S4sOWvjOWkmuW9qe+8jOavj+S4gOWIu+mDvei/h+W+l+eUnOicn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S6sueIseeahO+8jOaDs+S9oOOAgjwvcD48cD48ZW0+NTYuPC9lbT7lv4PkuK3nmo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nIDnvo7vvJvnnLzkuK3nmoTkvaDml6Dkurrog73mr5TjgILov4fljrvnmoTkvaD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voDkuovvvIznjrDlnKjnmoTkvaDmt7Hmt7HljbDorrDvvJvmnKrmnaXnmoTkvaD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jgII8L3A+PHA+PGVtPjU3LjwvZW0+5oS/5aSp6LWQ6K+46Iis576O5aW95Lq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85LiW44CC5peg56a75Yir5LmL6Ium77yM5peg55u45oCd5LmL5oCo77yM5LiA55S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iN5oOK77yM5a6J54S255u45b6F44CCPC9wPjxwPjxlbT41OC48L2VtPuaIkeS6uu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jOWGgOeahOacgOe+juWlveeahOeUu+mdouS4jei/h+WmguatpO+8jOS4gOWPqueM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S6uu+8jOS4gOW5leapmeiJsuiQveaXpe+8jOS4gOS4luWwseaYr+WkqeiNk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cuue+juaipuOAgjwvcD48cD48ZW0+NTkuPC9lbT7lpoLmnpzkvaDop4nlvpflpK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ubLlh4DpgI/lvbvnmoTvvIzpgqPkvaDkuIDlrprmmK/msqHmnInop4Hov4f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lm6DkuLrmiJHnnLzph4zlj6rmnInkvaDjgII8L3A+PHA+PGVtPjY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v5Lul77yM5oiR5Y+q6KaB5LiA5p2v5riF5rC05LiA54mH6Z2i5YyF5LiA5p6d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aN5aWi5L6I5LiA5Lqb77yM5oiR5biM5pyb5rC05piv5L2g5YCS55qE77yM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iH55qE77yM6Iqx5piv5L2g6YCB55qE44CCPC9wPjxwPjxlbT42MS48L2VtP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4qeW6pueahOaAgOaKse+8jOa4qeaaluWvkumjjuS4reS9oOWGsOWGt+eahOWPj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aIkeWuveWOmueahOiCqeiGgO+8jOS4uuS9oOaQreW7uuS8keaGqeeahOa4r+a5vu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LpOWKs+eahOWPjOaJi++8jOS4uuS9oOaehOW7uuW5uOemj+eahOWwj+Wutu+8m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tOS4queUn+WRve+8jOWRteaKpOaIkeS7rOS5i+mXtOeahOeIseaDhe+8m+aJp+Wtk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uWtkOWBleiAge+8gTwvcD48cD48ZW0+NjIuPC9lbT7pgqPmmZrmiJHlnKjlpKn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tYHmmJ/pl6rov4fnrKzkuIDlj43lupTnq5/mmK/mi43kuIvmnaXnu5nkvaDnn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7blgJnmiJHlsLHnn6XpgZPlpKfkuovkuI3lppnjgILmiJHllpzmrKLkuIrkva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Zac5qyi5LiA5Liq5Lq65piv5qC55pys6JeP5LiN5L2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el5Ye65pel6JC95rW35rao5r2u6YCA77yM5piv6YKj5LmI6Ieq54S2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5L2g5p6B5Yqb5oOz6KaB5o6p6JeP77yM5Y+v5L2g55qE5rip5p+U55qE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pit5ZGK5aSp5LiL77yM5L2g5Zac5qyi5aW544CCPC9wPjxwPjxlbT42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vneaIkeS8muiupOecn+WQrO+8jOS9oOWBmueahOWGs+WumuaIkeS8muWOu+aJp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eahOebruagh+WwseaYr+imgeS9oOW/q+S5k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J/lvoXnmoTml6nmmajvvIzmiJHoi6boi6blrojkvq/vvIzomb3nhLbmiJHmnInlj4z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rHkvaDvvIzmiJHmnInlj4znnLzkuI3og73mr4/ml7bnnIvliLDkvaD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mnInkuIDpopflv4PvvIzog73mr4/ml7bmr4/liLvmg7Plv7XkvaDjgILkvYbmhL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nmoTlv4PkvaDog73kvZPkvJrliLDjgII8L3A+PHA+PGVtPjY2LjwvZW0+5oiR55qE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4OI6aqo6YO957uZ5L2g55yL5LqG77yM5oiR55qE5aqa5oOR6aOO5oOF5Lmf6KKr5L2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6KaB5ou/5LuA5LmI6L+Y5oiR77yM6K+X5Lq655qE5oOF6K+X5oiR5piv5Li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6KaB5L2g6L+Z5rWq5a2Q55qE5L2Z55Sf44CCPC9wPjxwPjxlbT42Ny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ingeS9oOeahOaXtuWAme+8jOWwseinieW+l+S9oOW+iOa4qeaflO+8jOi/mOay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i3n+S9oOaciei/m+S4gOeCueS6pOa1ge+8jOS9oOWwseiEseWNleWVpu+8jO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4jOacm+S9oOWPr+S7pei3n+WlueWlveWlveeahOi1sOS4i+WOu++8jOavleern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iwiOeahOaBi+eIseaYr+W+iOe6r+a0geeahO+8jOiHquW3seWwsemaj+e8mO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lpzmrKLkuIDkuKrkurrlkI7vvIznnLzop5LnnInmoqL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m5vpnaLlhavmlrnpg73mmK/kvaDvvIzkuIrlpKnlhaXlnLDpg73mmK/kvaD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aDvvIzotKXkuZ/mmK/kvaDjgII8L3A+PHA+PGVtPjY5LjwvZW0+5aSp56m6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pyA54ix5aW955qE6Imy5b2p77yM5LqL5a6e5Lit5pyJ5L2g5oiR5pyA55u46Y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Imy44CC55m95LqR5L6d6Z2g552A6JOd5aSp77yM6JOd5aSp5a6557qz552A55m9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46w5Zyo55qE5L2g5ZKM5oiR77yM5aSa576O77yBPC9wPjxwPjxlbT43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S5n+ayoeS7gOS5iOWAvOmSseeahOS6hu+8jOWUr+S4gOiDveaLv+W+l+WHuuaJi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aIkeS6hu+8jOWkp+aWueeahOmAgee7meS9oOS4jeeUqOi/m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iJHmg7PlkozkvaDlgZrkuIDkuKrogIHkurrvvIHlvZPmiJHku6znmoT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5jlvpfoi43nmb3vvIzmiJHku6zkuI3lho3lubTovbvvvIzlpoLmnpzkvaDov5j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miJHmmK/kuJbnlYzkuIrmnIDlubjnpo/nmoTkurr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5Yiw5L2g5LmL5ZCO77yM54ix5LiK5L2g5LmL5ZCO77yM5oiR5omN5piO55m9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Lq677yM5bCx5piv55y86KeS55yJ5qKi6YO95piv5L2g77yM5LiK5aSp5YW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2g44CC6ICM5oiR5q2k5Yi755qE5b+15oOz77yM5Lmf5oOz5L2g5Y+q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4ix5oiR44CC5Lqy54ix55qE77yM5L2g6KaB55+l6YGT5Yir5Lq65YaN5aW9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77yM6ICM5oiR5LiN5LiA5qC377yM5oiR5LuF5LuF5piv5L2g55qE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F5LmL5omA6ZKf5LmL5Lq644CCPC9wPjxwPjxlbT43My48L2VtPumBh+ing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Un+WRveeahOW5uOi/kO+8m+eIseS4iuS9oO+8jOaYr+aIkeeUn+WRveeahOaEie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eWOu+S9oO+8jOaYr+aIkeeUn+WRveeahOmBl+aGvu+8m+ayoeacieS9oO+8jOaXoOaz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/g+eBteeahOmch+aSvOOAguatpOeUn+aDn+aEv+eIseS9oO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pg73mnInnnYDlsZ7kuo7oh6rlt7HnmoTlsI/np5jlr4bvvI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7vkvZXkurror7TnmoTlv4PkuovvvIzmg7PliLDpmr7ov4fnmoTkuovmg4Xmt7HlpJz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l5vlk63vvIzmmZrkuIrml6DorrrmgI7kuYjmkpXlv4Poo4LogrrvvIzml6nkuIrkvp3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pnaLlr7nmiYDmnInkurrvvIzmhaLmhaLog73mib/lj5fnmoTov5zov5zmr5Tmg7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vvIzkvYblhbblrp7kvaDmnIDmuLTmnJvmnKrmnaXmnInkuKrnnJ/mraPog73kvp3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r7nkvaDlmJjlr5Lpl67mmpbkuIDovojlrZDlj6rlr7nkvaDkuIDkuKrkur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hJ/lj5flrrbnmoTmuKnmmpbluKbkvaDotbDpgY3lpKnkuIvml6nmmajpu4Tmm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mmJ/jgII8L3A+PHA+PGVtPjc1LjwvZW0+5Lq655Sf5Y+q6KaB5Lik5qyh5bm46L+Q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A5qyh6YGH5Yiw5L2g77yM5LiA5qyh6LWw5Yiw5bqV44CC5b6A5ZCO5L2Z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q5piv5L2g77yM5bmz5reh5piv5L2g77yM5riF6LSr5piv5L2g77yM6I2j5Y2O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bqV5rip5p+U5piv5L2g77yM55uu5YWJ5omA6Iez77yM5Lmf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5n+ayoeacieS7gOS5iOS4jeWlve+8jOaIkeS5n+WPr+S7pei3n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t+WtqeS6pOW+gOOAguWPr+S7luS7rOaYr+eUt+Wtqe+8jOS9oOaYr+aIkeeah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zcuPC9lbT7ogZTns7vlpKrlpJrkuobmgJXkvaDop4nlvpf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vvIzogZTns7vlpKrlsJHkuoblj4jmgJXkvaDovazouqvlsLHmiormiJHlv5jvvIzlnK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7bkuovkuIrvvIzmiJHnnJ/nmoTmmK/ml6LlsI/lv4Plj4jlv5Dlv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peg5omA6LCT55qE5bGx55uf5rW36KqT77yM5rKh6YKj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iv6L+Z5qC3566A5Y2V77yM5Lmf5piv5bm456aP44CC6K6w5b6X5pS+5YGH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2m5byA6LWw55qE5pe25YCZ77yM5L2g5Zug5Li65pyJ5LqL6IC95pCB6IC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YCB5oiR77yM55yL552A5L2g6L+9552A6L2m5a2Q5rOq5rWB5ruh6Z2i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aSa5LmI55qE5b+D55a844CCPC9wPjxwPjxlbT43OS48L2VtPuW9k+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pOeLrOaXoOWKqeaXtu+8jOaDs+S4gOaDs+i/mOacieWHoOWNgeS4h+S6v+eahOe7huiD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6huS9oOS4gOS4quS6uuiAjOa0u+OAgjwvcD48cD48ZW0+ODAuPC9lbT7miJ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aDog73lpJ/mr4/kuIDlpKnlnKjmiJHouqvovrnvvIzlkrHku6zpg73opoHmnIn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qbrpl7TjgILkvYbmiJHmnJ/mnJvkvKDmtojmga/nmoTml7blgJnnrKzkuIDml7b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m57lupTjgILopoHkuIDlkJHluKbnnYDnlLXor53orqnmiJHog73lpJ/pmo/ml7b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zNG0zNjIuaHRtbCI+aHR0cHM6Ly9kdWFuanV6aWt1LmNvbS9kdWFuanV6aS9mc3J4MzRtM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1B748555A9F0B45F4418C0DBEF2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