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EBF5255ACABD77B6711F1D7F1D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EBF5255ACABD77B6711F1D7F1D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iuaIkeeahOS4gOS7vea4qemmqOeahOmXruWAm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7vea3sea3seeahOelneemj++8jOmDveaJmOWvhOe7mea7oeWkqe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+8geaLpeacieavj+S4gOS4quaXoOmZkOe+juWlveOAgeaXoOmZk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Mi48L2VtPueni+mjjueni+mbqOmAgeadpe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eni+mrmOawlOeIveW/g+aDheWlve+8jOelneS9oOmHkeeni+S4s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+8jOelneS9oOWlveWPi+WkmuWkmuemj+awlOWkmu+8jOelneS9oOahguiPi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QjeadqOOAgjwvcD48cD48ZW0+My48L2VtPuacieS4gOenjem7mOWlkeWPq+W/g+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++8jOacieS4gOenjeaEn+inieWPq+WmmeS4jeWPr+iogO+8jOacieS4gOenj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9oOebuOS8tO+8jOaEv+WkqeS4iueahOavj+S4gOmil+a1geaYn+mDveS4uuS9o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WcsOS4iueahOavj+S4gOS4quaci+WPi+S4uuS9oOiAjOaMgu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aZqO+8jOaIkeaOqOW8gOeql+aIt+OAguepuuawlOWDj+a7pOi/h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gvOWklua4heaWsOOAgumbvuaKiuWkp+WcsOS4iuS4gOWIh+aZr+eJqemBru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eZveiMq+iMq+S4gOeJh+OAgjwvcD48cD48ZW0+NS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mgeWwhuS4gOS7veeahOWBpeW6t+awp+awlOOAgeiejeWFpeS4pOS7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ouawlOOAgeWItuaIkOS4pOS7veeahOW5uOemj+awtOmAgee7meS9oOOAguaEv+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+8jOWlvei/kOi/nui/nuOAgjwvcD48cD48ZW0+Ni48L2VtPuaci+WPi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m+ael++8jOaYr+W/g+eBteath+iEmueahOmpv+erme+8jOaYr+aUtuiXj+W/g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+aJgO+8jOaYr+WCqOiThOaEn+aDheeahOihjOWbiu+8jOS4jeeuoeS6uueUn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mjjumbqO+8jOaci+WPi+WmguS8nu+8jOS8tOS9oOS4gOi3r+aZtOepuu+8g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btOiTneS6uueUn+acgOe+ju+8gTwvcD48cD48ZW0+Ny48L2VtPuWS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aYr+iHquW3seWcqOm8k+WKseiHquW3seOAguWSjO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iuqeiHquW3seWvueeUn+a0u+WFhea7oeWLh+awlOOAguWS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aIkOWKn+eahOWWnOaCpuS4gOWumuS8muWxnuS6juS9o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C48L2VtPuaOqOW8gOmXqOeql++8jOi/juaOpeeBv+eDgu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Jk+W8gOiDuOiFlO+8jOWRvOWQuOeZvuiKseeahOiKrOiKs++8m+i/iOW8g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W/g+S4reeahOaipuaDs++8m+S4ouaOieeDpuaBvO+8jOe7veaUvuWmguiK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uaYpeWkqeWIsOS6hu+8jOaYpemjjuaKiuaIkeeahOelneaEv+S8oOi+v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jOi6q+S9k+WuieW6t++8gTwvcD48cD48ZW0+OS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WPkemFte+8jOWygeaciOWwhuaDheiwiuWNh+a4qe+8jOi3neemu+WwhueJtea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+8jOaWh+Wtl+Wwhuelneemj+S8oOmAku+8jOaEv+aIkeeahOaci+WPi+S9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jOS4gOWIh+eahumhuu+8jOW4uOiBlOezu+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kvaDlv6vkuZDvvIzlm6DkuLrlj4vmg4XvvIzpgIHkvaD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4vmg4XvvIzpgIHkvaDkvp3pnaDvvIzlm6DkuLrlj4vmg4XvvIzpgIH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4vmg4XvvIzpgIHkvaDliY3mlrnvvIzlm6DkuLrlj4vmg4XvvIzpgIHkvaD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m6DkuLrlj4vmg4XvvIzkurrnlJ/otLXmnInlh6DkuKrlj4vvvIzkvaDmiJH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43mg5zjgILlpJrlpJrogZTns7vvvIzlj4vmg4XmsLjorr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iv54mh5Li55pyA576O77yM5Lq65Li65pyL5Y+L5pyA5Lqy77yM5Lqk5Y+L5Li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ZO277yM5Y+q5Lqk5pyL5Y+L5LiA6aKX5b+D44CC5rC05rWB5Y2D6YeM5b2S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Ww5Y2D6YeM5Y+L6LCK5Zyo77yM5aSn5qCR5LmL6Ze05qC56L+e5qC5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+D6L+e5b+D44CCPC9wPjxwPjxlbT4xMi48L2VtPuiKseW8gOiKseWPiOam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YpeWPiOWbnuOAguaXtumXtOWcqOaQgea1he+8jOWygeaciOWcqOa1gei9r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aYr+aIkeS7rOeahOWPi+iwiuOAguemu+WIq+S5i+mZhe+8j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WlveeahOaEv+acm++8muaEv+S9oOS4gOi3r+mhuumj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nlvLnouqvkuIrng6bmgbzvvIzlsZXlsZXlvIDlv4Plvq7nrJHvvIzmipbmi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LHmhI/vvIzmg7Pmg7PmnKrmnaXnvo7lpb3vvIzkvKDkvKDlv6vkuZDovp7ol7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vlj4vlhbPnhafjgILnpZ3lv6vkuZDku4rmnJ3vvIzlubjnpo/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5r+A57uK5YCS5L2g55qE5Lq677yM5Zug5Li65LuW5by65Yy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b5oSf5r+A5pal6LSj5L2g55qE5Lq677yM5Zug5Li65LuW5Yqp6ZW/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oWn77yb5oSf5r+A5oiQ5bCx5L2g55qE5Lq65ZC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+e5geeahOmBk+i3r+S4iu+8jOiKseW8gOiKseiQveWHoOaYpemjju+8jOWkp+i1t+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jjumbqOOAguacieecn+aMmueahOW/g+WcqO+8jOWwseacieaIkOWKn+eahOaWue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geWOu+S4gOS7veelneemj++8jOS8oOmAkuS4gOe8lemXruWAm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VheOAgjwvcD48cD48ZW0+MTYuPC9lbT7liJ3kuIDotbflvpfml6nvvIzliJ3kuo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liLDkuobliJ3kuInnnaHkuKrppbHjgILov4flubTlpb3mmK/lpb3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pvlirPvvIzor7flrqLpgIHnpLzlvoDmnaXlv5nvvIzouqvkvZPlgaXlurfojq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j5DphpLlvojph43opoHvvIzlv6vkuZDlubjnpo/ojqv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aaC6IKh5biC77yM5byA5b+D5pyJ6K+A5aaZ77ya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5ZSu5oqb77yM5bCG5LiA5YiH55qE5aSx5oSP5aWX54mi77yM5L2/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ej5aWX77yM6K6p5pyA5aSn55qE5bm456aP5oiQ5Lqk77yB55Sf5rS755qE54m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p2l5Yiw77yM5bm46L+Q55qE6buR6ams5Ly05L2g5aWU6Le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S4gOS4quaci+WPi++8jOWkmuS4gOeJh+iTneWkqe+8m+WkmuS4gO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S4gOS7veaDheaEn++8m+WkmuS4gOS4quaMmuWPi+WkmuS4gOS7veaEn+aF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ahOS4lueVjOacgOe+juS4ve+8jOacieaci+WPi+eahOW/g+aDheacgO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+WPi+eahOaUr+aMgeacgOW5uOemj+OAguePjeaDnOS6uueUn+eahOavj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iuqeWPi+iwiuawuOWtmO+8gTwvcD48cD48ZW0+MTkuPC9lbT7lnKj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6XlrZDph4zvvIzmnInnnYDmnIDnj43mg5znmoTmg4XosIrvvJvlnKjmiJHku6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soHmnIjkuK3vvIzmnInnnYDmnIDnnJ/mjJrnmoTnm7jnn6XvvJvov5nku73nvJ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nj43mg5zjgII8L3A+PHA+PGVtPjIwLjwvZW0+5Y+L5oOF57qv5py077yM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+Y77yb5b+D5Lit6K+a77yM5LiA6L6I5a2Q5oyC54m177yb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Y205ZCr55yf5oOF5LiH5Y2D77yb5LiA56eN56Wd56aP77yM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5oS/5bm456aP5bmz5a6J44CCPC9wPjxwPjxlbT4yMS48L2VtPumAn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+8jOS4ouWkseeahOS4gOWIhuS4gOenku+8jOaMveedgOaXtumXtOeah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geWkseS6humdkuaYpeW5tOWwkeOAguWRqOacq+adpeWIsO+8jOacieaUvuadv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+8jOWBnOmpu+S4uuS6huabtOWlveWJjeihjOOAguWlveWlveeahO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WkqeaJjeS8muabtOWlve+8gTwvcD48cD48ZW0+MjIuPC9lbT7kv6/nnrDnp4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Y/kupHvvIzov5zmnJvnp4vlsbHov5HlkKzonYnvvIznp4vmg4Xnp4vmhI/mma/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aXkv53mmpblvqHlpKnlr5LjgILkv53ph43ouqvkvZPlpJrplLvngrzvvIz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rrlubPlronvvIzlv6vkuZDlrZjmlL7lnKjlv4Ppl7TvvIzlubjnpo/pmar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zLjwvZW0+5LiW55WM6Zeu5YCZ5pel5Yiw5LqG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oqK6Zeu5YCZ6YCB57uZ5pyL5Y+L77yM5Y2z5L2/5rKh5pyJ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+D5oS/6YO95Lya54G16aqM5ZOm44CC5oqK6L+Z5Lu954G16aq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Lya5pS26I635omA5pyJ55qE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ahOWNg+W5tOWPi+aDhe+8jOmalOS6huWUkOacneeahOmjju+8jOWui+acn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juacneeahOaciO+8jOa4heacneeahOaYn++8jOS+neeEtuacieWinuaXoOWHj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ujOa1t+iqk+Wxseebn++8jOe7reS4jeWwveaXt+S4luaDh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bflvpfml6nvvIzmtJfmtJfooaPmnI3liqjliqjohJrvvJvlkIPlvp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6jniZnpvb/plb/plb/pq5jvvJvnjqnliLDogIHvvIzkuIrkuIrnvZHnu5zovazovaz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pb3vvIzluqbluqblgYfmnJ/lr7vlr7vlrp3jgILmnIvlj4v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flpb3jgII8L3A+PHA+PGVtPjI2LjwvZW0+5bel5L2c5bCx5YOP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66N5ZKS77yM6LaK5b+16LaK57Sn77yb5a+55LqL55qE5oCB5bqm5bCx5YOP6YeR566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aSn5bCx5aSn77yM5L2g6K+05bCP5bCx5bCP77yb5oOF6LCK5bCx5YOP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Ka6ISQ5LiK55qE5Lid77yM6LaK5ZCQ6LaK57yg57u144CC5Yeh5LqL55yL5by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aSa5aSa77yBPC9wPjxwPjxlbT4yNy48L2VtPuaci+WPi++8jOi/m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i/h+eahOaYqOWkqeWQl++8n+W6huW5uOeahOaYr++8jO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i1sOWcqOS4gOi1t++8jOW5tuWwhuayv+edgOWPi+iwiueahOi9qOmBk+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btOWIsOeUn+WRveeahOWwveWktOOAgjwvcD48cD48ZW0+MjguPC9lbT7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q3kurrmsJTmuKnkvY7vvIzpnLLnj6Dmu7Tmu7Tlh53pm77msJTvvIzlsI/lsI/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IzlpKnlr5LliKvlv5jopoHmt7vooaPvvIzppa7po5/mkK3phY3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lnKjlpJbnhafpob7lpb3oh6rlt7HvvJvnpZ3lr5LpnLLlubPlron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5Y6f5Zug77yM5bCx5piv5oOz5L2g77yM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Cx5piv54ix5L2g77yM5rKh5pyJ5YCf5Y+j77yM5bCx5piv55a8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M5bCx5piv5qKm5L2g77yM5rKh5pyJ6YCJ5oup77yM5bCx5piv5oO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77yM5Y+q5aW95Y+R5L+h5oGv5ZGK6K+J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W/g++8jOaCoOeEtu+8m+maj+aAp++8jOa3oeeEtu+8m+maj+e8mO+8jOaA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aEj++8jOS6hueEtu+8m+maj+mBh+iAjOWuie+8jOazsOeEtu+8m+maj+W/g+aJgO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EtuOAguWRqOacq+WIsO+8jOelneemj+e7neS4jemaj+S+v++8jOaEv+S9o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OAgjwvcD48cD48ZW0+MzEuPC9lbT7pm6roirHmvKvlpKnvvIHoo4Xmu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jnpo/vvIzorqnlubPlronlvIDpgZPvvJvmipvlvIPkuIDliIfng6bmgbz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mi6XmirHvvJvlrZjlgqjmiYDmnInmuKnmmpbvvIzlsIblr5Llhrfotbbot5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kuIDnlJ/nnJ/mg4XvvIzorqnlubjnpo/msLjov5zlr7nkvaD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WB5rC05LiN5Zug55+z6ICM6Zi777yM5Y+L6LCK5LiN5Zug6L+c6IC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ys5piv5LiA5q616Lev77yM5pyJ57yY5omN6IO95ZCM6L+I5q2l77yb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pyJ6Ium77yM6Iez5bCR5b+D5Lit5bi45YGc6am777yb56Wd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y48L2VtPua1k+a1k+eahOeni+aEj+a1k+a1k+eahOaD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qua8q+eahOeni+aZr++8m+a1k+a1k+eahOW/q+S5kOi9rOS4jeWBnO+8jOiuq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huaEj+WHuuihjO+8m+a1k+a1k+eahOaXpeWtkOa1k+a1k+eahOaEv++8jOiuqemXr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zm+a7pe+8m+a1k+a1k+eahOW5uOemj+aXoOaegemZkO+8jOiuqeelneemj+mjnui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m+a1k+a1k+eahOaDheiwiua1k+a1k+eahOeIse+8jOa1k+a1k+eahOelneaEv+a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elneS9oOa1k+a1k+eahOeUn+a0u+S5kOW8gOaA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hLbnkp7njonvvIzpnIDopoHml7blhYnnmoTpm5XnkKLjgILplKbnkZ/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npoXlv4PnmoTmu4vlhbvjgILkuJTlsIbng6bmgbzlv6fmhIHvvIzkuqTku5jnu5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IXpo47vvJvnlKjlvIDlv4Plvq7nrJHvvIzmjaLkuIDnm4/njonlo7blhrDlv4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kuJbpl7TvvIzpnaLlr7nmmI7lpKnvvIzku4rml6XmiYDog73lgZrnmo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lsLHnrJHvvIzlgaXlurfluLjnlZnvvIE8L3A+PHA+PGVtPjM1LjwvZW0+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L276aOO77yM5bim5LiK5oiR55qE6Zeu5YCZ44CC6YCB57uZ5L2g5LiA57yV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LiK5oiR55qE5b2x5YOP44CC6YCB57uZ5L2g5LiA54mH55m95LqR77yM5Lyg6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6YCB57uZ5L2g5LiA5Y+l6Zeu5YCZ77yM6L+e5o6l5L2g5oiR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zNi48L2VtPuacgOWKqOWQrOeahO+8jO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vOWUpO+8m+acgOmavuiIjeeahO+8jOaYr+aci+WPi+eahOaDpuW/teOAguS7u+S7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Zku+8jOaci+WPi+aXtuWIu+e7meS9oOWFs+aAgOOAguaEv+WQm+eUn+a0u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iIkueVhe+8gTwvcD48cD48ZW0+MzcuPC9lbT7kvaDkuZ/lnKjpgqPmnIj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DnmoTlnLDmlrnlkJfvvJ/mnIjliLDkuK3np4vvvIzliIblpJbmg7PkvaDjgILnnI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m6LlnIblnIbnmoTmnIjkuq7lkJfvvJ/pgqPlsLHmmK/miJHmg7PkvaDlv7XkvaD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HniLHkvaDlkLvkvaDvvIHmmZrlronvvIE8L3A+PHA+PGVtPjM4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ZCn77yM5Zad6Laz5LqG5ZCn77yM6K+l552h6KeJ5LqG5ZCn77yM5Yir5omT5ZG8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52h55yg6LSo6YeP77yM5piO5pep5LiA5Liq5o6S55qE5Lq66L+Y562J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St5L2g6L+Z5paw6bKc55qE54yq6IKJ5ZGi77yB5pma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mAgee7meS9oOWFieaYju+8jOaciOS6rumAgee7meS9oOa1qua8q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S9oOaipuaDs++8jOS4iuW4nee7meS9oOe+juS4ve+8jOWkqeS9v+e7me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+WPi+e7meS9oOa4qemmqO+8jOaIkemAgeS9o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IHkvaDkuIDmna/mmZrojLbvvIzku6XoiqzoirPnmoTnpZ3npo/kuL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Knmn5TnmoTlj67lkpvlgZroirHvvIzlho3nlKjmsrjohb7nmoTng63mg4XkuL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jprnmoTljIXlrrnlvZPmna/vvIHllp3lh7rkvaDkuIDlpKnnmoTlpb3lv4P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vvIE8L3A+PHA+PGVtPjQxLjwvZW0+5pyA6L+R5bel5L2c5piv5ZC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5piv5ZCm56ew5b+D77yM54ix5Lq65piv5ZCm5ZCI5b+D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k5b+D77yM5a625LqL5piv5piv5ZCm6aG65b+D77yM6aWt6I+c5piv5ZCm5Y+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LiA5YiH6YO95byA5b+D77yM5bC95b+r6ZSB5L2P5L2g6Iqz5b+D77yM5YyW5L2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YGP5b+D77yM5rC46L+c5Z6C6Z2S5LqO5L2g77yM6K6p5L2g5rC46L+c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Tg+WjsOaYr+aIkeeahOmXruWAme+8jOatjO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mbquiKseaYr+aIkeeahOi0uuWNoe+8jOe+jumFkuaYr+aIkeeah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mjjuaYr+aIkeeahOaLpeaKse+8jOW/q+S5kOaYr+aIk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ov5nkurrlk6rvvIzlv6DljprogIHlrp7vvIzlr7nmnIvlj4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Y/lv4PmrbnmhI/vvJvkvaDov5nkurrlk6rvvIznuq/mnLTlloToia/vvIzlpb3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qnliKvkurrlhYjkuIrvvJvlhZTlubTliLDkuobvvIzmiJHlhrPlrprlr7nkvaD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IzlsIHkvaDkuLrkuZblhZTnjovvvIzlpZbnrKjpuJ/kuIDlj6rlkYbnk5zkuKTn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aOO5p2o5p+z6L275oms6aOY77yM55m957Wu6aOe6Iq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Ky44CC5pyI5Lqu5oKg6Zey5oyC5p+z5qKi77yM5p+z55yJ5reh5oq55L2z5Lq65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Sp5p2o5qCR6L+O5LqR56yR77yM6YeR5Lid5p+z5pCt6YeR5Lid5qGl44CC5Z6C5p+z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aOO5ae/6IWw77yM5pil6Zuo5ram5p+z5ZKM6aOO6LCj44CC5oS/576O5aW9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PC9wPjxwPjxlbT40NS48L2VtPueugOWNleeahOS6i+aDhemHjeWkjeWB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S6i+aDhemAieaLqeaAp+WcsOWBmu+8jOmAieaLqeaAp+eahOS6i+aDhee7h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huW/g+eahOS6uuimgeacieWli+aWl+eahOW/g++8jOWli+aWl+eahOS6uu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RqOS4ie+8jOW3peS9nOi/mOWcqOe7p+e7re+8jOS/neaMgei9u+adv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+8gTwvcD48cD48ZW0+NDYuPC9lbT7lj6rluIzmnJvmr4/kuIDkuKrohJrljbDml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hJrljbDpmarkvLTvvIzlj6rluIzmnJvmr4/kuIDkuKrnnLznpZ7pg7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m57lupTvvIzlj6rluIzmnJvlpJXpmLPkuIvkvaDmiJHnm7jmi6X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A5Zuw6Zq+55qE5pe25Yi75Lmf6K645bCx5piv5ou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S55Y+Y5LiA5LiL5oCd57u05pa55byP5bCx5Y+v6IO96L+O5p2l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bmz5bi45b+D55yL5LiW55WM77yM6Iqx5byA6Iqx6LCi6YO95piv6aOO5pm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0OC48L2VtPuaIkeayoeacieS6lOW9q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1qua8q+eahOivl+WPpe+8jOayoeaciei0temHjeeahOekvO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eahOaDiuWWnO+8jOWPquaciei9u+i9u+eahOelneemj++8jOavj+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miJDlip/ogIXmi6XmnInkuI3kuIDoiKznmo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aLlj6Xor53lsLHmmK/oh6rmiJHnm7jkv6HvvIznm7jkv6Hoh6rlt7H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vojooYzvvIznm7jkv6Hoh6rlt7Hml6DorrrlpoLkvZXpg73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UwLjwvZW0+5oul5LiA5YiG6Ieq5L+h44CB5b+r5LmQ77yb5o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95a6544CB55yf6K+a77yb5a6I5LiA5YiG5a6B6Z2Z44CB56Wl5ZKM77yb5omn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B5oSf5oGp77yM5oGL5LiA5YiG5rWq5ryr77yM56We56eY77yb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1MS48L2VtPua3oea3oeaDpuW/te+8jOmjmOiNo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S6keeDn++8m+a1k+a1k+eJteaMgu+8jOiKseW8gOiKseiwouWcqOS6uumXtO+8m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S6mOWPpOS4jeWPmOW/g+awuOi/nO+8m+a9rui1t+a9ruiQve+8jOelne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IsOawuOi/nOOAguaci+WPi++8jOWygeaciOWGjeS5heaDheiwiueKueaW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NTIuPC9lbT7mrKLnrJHmu6Hovb3kuobmgJ3lv7X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o4Xmu6Hkuoblv4PnlLDvvIznpZ3npo/mgLvluIzmnJvkuI3kvJrmu6H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mK/miJHmnIDlpKfnmoTmnJ/nm7zvvIzmnIvlj4vmmK/kurrnlJ/nmoTmuKn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lJjnlJzpppnmmpbvvIzmhL/kvaDkuIfkuovpobrlv4P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l5a2j5YW755Sf77yMJmxkcXVvO+S4ieaYp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lkIzvvIHml6nmmKXvvIzlsJHlkIPlr5LmgKfpo5/lk4HvvJvku7LmmKXvvI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5/lpKfmnqPjgIHonILonJznrYnmu4vooaXohL7og4PnmoTpo5/nianvvJvmmZr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u7/osYbmsaTjgIHphbjmooXmsaTnrYnvvIzku6XpmLLkvZPlhoXnp6/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ut5Lit55qE6Iqx77yM5rC05Lit55qE5rWq77yM55+l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+Y77yM5aW95oOz5aSp5aSp5Y6755yL5L2g77yM5bel5L2c5aSq5b+Z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L+h5oGv6Zeu5YCZ5L2g77yM6K+B5piO5b+D6YeM5oOz552A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44CB5aW95qKm55Sc55Sc77yBPC9wPjxwPjxlbT41NS48L2VtPuWG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Ds+edgOS9oO+8m+WGjee0r++8jOS5n+S8muW/tei1t+S9oO+8m+WGje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sOS9j+S9oO+8m+WGjei/nO+8jOS5n+S8mueci+eci+S9o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+8muW/q+S5kOW4uOebuOS8tO+8jOWBpeW6t+awuO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bvovbvlnLDvvIzmiJHlnKjov5nph4zlgZznlZnvvIzlnKjmgq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orlv4Pnga/ngrnkuq7vvIzor7vlv4Pmg4XjgIHnnIvml6Xlv5fvvIzmhJ/mgp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k4HlsJ3nmb7lkbPnlJ/mtLvvvIzljp/mnKzmmK/kuIDnp43lv4PngbX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nb7vvIzljbTlnKjkuI3nu4/mhI/pl7TmlLbojrfkuoborr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il5a2j5aSp5rCU5Y+N5aSN5LiU5aSa6Zuo77yM5Ye66Zeo6K+35aSH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+K5pe25YWz5rOo5aSp5rCU5oOF5Ya177yM6YCC5b2T5aKe5YeP6KGj54m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5pyX5aSa5Y+C5Yqg5oi35aSW5rS75Yqo77yM6Lqr5b+D77yM5Lqy6L+R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D6Lqr5YGl5bq377yBPC9wPjxwPjxlbT41OC48L2VtPuS4luS4iuacgOa3s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aEn+aDhe+8jOacgOWuveacgOeqhOeahOaYr+iDuOiln++8jOacgOi/nO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vOedm++8jOacgOmVv+acgOefreeahOaYr+S6uuW/g+eahOi3neemu++8jOacgO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ahOaYr+aAgeW6pu+8jOacgOe+juacgOS4keeahOaYr+S6uuW/g++8jOacgOecn+ac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ci+WPi++8gTwvcD48cD48ZW0+NTkuPC9lbT7otrPov7nmmK/ml6Dlo7D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l67lgJnmmK/oirHmnLXnmoTnu73mlL7vvIznpZ3npo/mmK/lv4Pms4nnmoTlpZT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oqIDmmK/lj4vosIrnmoTpo47luIbvvIzkuI7kvaDnvZHnu5znm7jpgY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IzmhL/nvJjliIbnu7Tns7vlvbzmraTnmoTlj4vosIrvvJvkuI7kvaDljZr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mmK/kuIDnp43nvo7kuL3vvIzmhL/nvo7kuL3pl6rogIDkvaDnmoTkurr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rrnlJ/nm7jor4bvvIzmmK/kuIDnp43lubjnpo/vvIznnJ/or5rlnLD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jnpo/jgIHlv6vkuZDkvLTpmo/kvaDmsLjov5zvvIE8L3A+PHA+PGVtPjY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b+r77yM5Y+I5Yiw5ZGo5pyr77yM54m56YCB56Wd56aP77yM5oS/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CB6Zeu5YCZ77yM5oS/5L2g5bm456aP77yM54m56YCB6YKA6K+377yM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5o+Q6YaS77yM5Yir5b+Y5bim6ZKx77yM5byA5Liq546p56yR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LW36IGa6IGa77yM5aKe5rex5Y+L5oOF77yM5bi45bi46IGU57O7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ZGo5pyr5b+r5LmQ77yBPC9wPjxwPjxlbT42MS48L2VtPuWkqea2r+ac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g+WwseS8mumjnue/lO+8m+W/g+S4reacieS4quW4jOacm++8jOeskeWws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S6uueUn+acieS4que8mOWIhu+8jOaipuWwseS8mue7temVv++8m+aXtuW4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+8jOWPi+iwiuWwseS8mui1t+iIquOAgjwvcD48cD48ZW0+NjIuPC9lbT7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pnkuK3lvpjlvorvvIzlvoDlvoDvvIzorqnkvaDlirPntK/nmoTkuI3mmK/pk67p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ogIzmmK/pgqPpopfohIblvLHnmoTlv4PvvIzmiorlv4PmlZ7lvI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YblkKzvvIzpgqPkupvoirHlvIDoirHokL3nmoTmm7zlppnmm7LosIP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msLjov5zvvIE8L3A+PHA+PGVtPjYzLjwvZW0+5Lq65Zyo6IGM5Z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6X5aSx55qG6Ieq54S244CC5L2G5b6I5aSa5Lq655qE5oKy5Ymn5Zyo5LqO77y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5YGa5LuA5LmI77yb6ICM5piv55+l6YGT6KaB5YGa5LuA5LmI77yM5Y2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YGa44CC6K6w5b6X5Yir6K6p5piO5aSp55qE6Ieq5bex77yM6K6o5Y6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2NC48L2VtPumXreS4iuecvOedm++8jOaEn+WPl+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m+aVnuW8gOW/g+aJie+8jOiBhuWQrOmXruWAmeeahOe7huivre+8m+S8u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Jv+aOpea4qeaalueahOaDheaEj++8m+W8oOW8gOiHguiGgO+8jOaEn+in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8oOe7te+8m+aEv+S9oO+8muWQieelpeW/q+S5kO+8gT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ml6XlrZDvvIzkupHmt6Hpo47ovbvvvIzlnKjoh6rnhLbkuK3ku7vmhI/mjKX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JvnvKXnvIjng5/kupHvvIzmnInmiJHlr7nkvaDnmoTnpZ3npo/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pmYXljJbkvZzlvankupHjgILlkajmnKvvvIzmhL/kvaDmi6XmnIn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5Sf6Lev5ryr5ryr77yM5pyL5Y+L5aSp5aSp5b+1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o2i5paw6aKc77yM5oOF6LCK5LiN5Lya5Y+Y77yM6Z2i5a+55paw5LiA5aSp77yM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56Wd5oS/5L2g6Lqr5L2T5YGl5bq377yM55Sf5rS75aaC5oS/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b+r5LmQ5rC46L+c77yBPC9wPjxwPjxlbT42Ny48L2VtPui9u+mjmOmj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+8jOeDreiFvuiFvueahOaYr+WWnOawlO+8jOaZtOacl+acl+eahOaYr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0i+a0i+eahOaYr+W/g+awlO+8jOi9r+e7tee7teeahOaYr+eRnuawlO+8jOmXueW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r+S6uuawlO+8jOWRqOaXpeWIsOS6hu+8jOelneS9oOWkhOWkhOi/kOawlOWkm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gTwvcD48cD48ZW0+NjguPC9lbT7mnIvlj4vmmK/lpKnmnIvlj4vmmK/lnLD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lj6/ku6XpobblpKnnq4vlnLDjgIHmnIvlj4vmmK/po47mnIvlj4v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vlj4vlj6/ku6Xlkbzpo47llKTpm6jjgIHotKLlr4zkuI3kuIDlrpr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vlj4vkuIDlrprmmK/otKLlr4zjgII8L3A+PHA+PGVtPjY5LjwvZW0+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oiR5bCY5bCB55qE6K6w5b+G77yb5L2g6LWw77yM55WZ5LiL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77yb5oiR5LiN5Lya5oCq5L2g77yM5Zyo5oiR55qE6K6w5b+G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5Zue5b+G77yM54+N6YeN77yM5pyL5Y+L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inhuS4iuivtOaIv+S7t+iDveiwg+aOp+S4i+adpe+8jOWcsOS6p+WVhu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inhuS4iuivtOiPnOS7t+iDvemZjeS4i+adpe+8jOiPnOi0qeWtkOeskeS6huOAg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vtOWIhuW8gOWkquS5heWPi+aDheS8muWPmOiWhOWPmOa3oe+8jOS9oOaIkemDv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mnIvlj4vml6DpnIDmj5DotbfljbTml6XlpJ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t7Hml6DpnIDmjILpvb/ljbTlv4PpoobnpZ7kvJrvvIzkuqTlvoDnp6/mlJL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pu5jlpZHvvIzml7blhYnop4Hor4Hkuoblj4vosIrnmoTlhYnovonvvIzkuI3pnI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ngrnnvIDvvIzljbTopoHmiornnJ/mjJrnmoTlv4PmhI/pgIH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6k55yf55qE5YiG5p6Q6Ieq5oiR77yM5a6i6KeC55qE6K+E5Lu3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5qE6Z2i5a+56Ieq5oiR77yM5aWL5Y+R55qE5r+A5Yqx6Ieq5oiR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Ieq5oiR77yM55So5b+D55qE5ou85pCP6Ieq5oiR77yM6Ieq5L+h55qE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omN5Lya5ryU57uO5Lq655Sf55qE57K+5b2p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ChOaChOadpeWIsO+8jOS4jui9u+advuaJi+aLieaJi++8jOS4juW/q+S5k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jOS4jueDpuaBvOivtOWGjeinge+8jOWwhuWOi+WKm+aKm+WcqOS4gOi+u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DpuaBvOS4jeW/q+S8mueDn+a2iOS6keaVo++8jOelneemj+aCqOWRqOacq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lneaCqOWRqOacq+W/q+S5kOOAgjwvcD48cD48ZW0+NzQuPC9lbT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nKzlkIzmupDvvIzmmKXlpI/np4vlhqzlkITliIbmlaPjgILkuJ3kuJ3mmKXpm6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r/vvIzpmLbmn7Pluq3oirHngrnngrnmsr7jgILmu7Tmu7Tku6PooajmiJH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nnIvnmoTop4HjgILlnKjov5nmmKXpm6jnurfpo57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pZ3mgqjlubPlubPlronlronkuIfkuovlpoLmhI/vvIE8L3A+PHA+PGVtPjc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Zyw55m+6bif6b2Q6bij77yM5pil5pqW6Iqx5byA5LiH54mp5aSN6IuP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byA5ZCv576O5aW977yM5pil6Zuo5aaC5rK55ru05ru054+N6LS177yM5pS+6aO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S+6aOe5qKm5oOz77yM5pil5aSp5aW96L+Q5a6a6IO95aaC5oS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W+iOeugOWNle+8jOWwseaYr+avj+Wkqei/h+W+l+W5s+a3o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Ou+iLm+axgu+8jOavj+WkqeiKseeCueaXtumXtO+8jOa7oei2s+iHquW3seeahOm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oOS4uuaIkeS7rOi/veaxgueahOaYr+iHquW3seeahOW5uOemj++8jOiA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5uOemj++8jOiHquW3seinieW+l+W/q+S5kOWwsei2s+ef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oHmnIjnmoTplb/msrPph4zvvIzmsLTmmK/mtYHliqjnmoTpn7PnrKb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7lj7DnmoTnga/lhYnvvIzlv4PmmK/mvJTlpY/nmoTml4vlvovvvIzpmLPlhYnmmK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v4Pnu6rjgILml6DorrrlpKnmtq/mtbfop5LvvIzor7forrDkvY/vvIzlnKjnv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q6/ov5jmnInkuKrmiJHlnKjpu5jpu5jlnLDkuLrkvaDnpZ3npo/vvIzpu5jpu5jlnL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vaDjgILmhL/lpb3mnIvlj4vkvaDkuIDnlJ/lubPlronlubjnpo/vvIzlh6H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mhI/vvIE8L3A+PHA+PGVtPjc4LjwvZW0+5LiN5Zug5o2i5a2j6ICM5Li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6Lev6L+c6ICM5LiN55yL5L2g77yM5LiN5Zug5b+Z56KM6ICM55aP6L+c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26Ze06ICM5reh5b+Y5L2g77yM5Zyo6L+Z56eL5oSP5q2j5rWT5LmL6ZmF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6Wd56aP6YCB57uZ5L2g44CCPC9wPjxwPjxlbT43OS48L2VtPuWklemYs+aL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eahOiDjOW9seS5n+aLiemVv+S6huaIkeeahOaAneW/te+8jOaciOWFiee6r+a0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S5n+e6r+a0geS6huaIkeeahOWFs+aAgO+8jOmmqOmmmeiKrOiKs+S6hu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rOiKs+S6huaIkeeahOeJteaMgu+8jOeni+WFieeDreeDiOS6huWto+iKguS5n+eDreeD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+8jOaEv+S9oOaLpeedgOe+juS4veeahOWklemYs++8jOS/nea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rOiKs++8m+aykOa1tOaflOe+jueahOaciOWFie+8jOiNoea8vueUnOicnOeahOiv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q+WPl+aBrOa3oeeahOmmqOmmme+8jOiUk+W7tuW5uOemj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7bpl7TkvJrmt4zljrvvvIzng6bmgbzplYzliLvnmoTnl5X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L3lv4PngbXnmoTlsJjln4PvvIzlkbzlkLjoh6rnlLHnmoTnqbrmsJTjgILmio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b7mmZLvvIzorqnnrJHlrrnmnaXmu6HmuqLjgILpl67lgJnmvKvmuLjliLDkva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sIblubjnpo/nmoTmqKHlvI/lvIDlkK/vvIzmhL/kvaDlsL3kuqvkurrnlJ/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gxLjwvZW0+56GV5p6c6aaZ77yM5pS26I63552A6Iqs6Iqz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77yM5rWB5reM552A6aOO5YWJ77yb5LqR6L276aOY77yM5b+r5LmQ552A5oCA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77yM54G/54OC552A5b6u56yR77yb6JC95Y+25peL77yM57q36aOe552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7u177yM5rip5pqW552A5b+D6Ze077yb56Wd56aP5YiH77yM5bm456aP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4Mi48L2VtPumdouWvueWksei0peWSjOaMq+aKmOimgeacie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m8k+eahOWLh+awlO+8jOmdouWvueivr+ino+WSjOS7h+aBqOimgeacieS/neaMge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+vuingu+8jOmdouWvuei1nuaJrOWSjOa/gOWKseimgeacieS4jeaWrei/m+WP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mdouWvueeDpuaBvOWSjOW/p+aEge+8jOimgeacieWKquWKm+WMluino+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MuPC9lbT7pgIHkvaDkuIDlvKDnlLHmuIXmlrDnmoTnu7/oibL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vo7kuL3or7fmn6zvvIzpgoDkvaDlhbHnnIvojrrpo57ojYnplb/kuInmnI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onILlm7TonbbpmLXnv6nnv6noiJ7vvIzlhbHlk4Hnu4bpm6jlkozpo47nlLvmhI/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hJ/lj5flubjnpo/nmoTprYXlipvvvIzkvZPpqoznlJ/mtLv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c5MXZ3Z240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OTF2d2duNGd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EBF5255ACABD77B6711F1D7F1D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