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AE4AA45C681281E7485AC4F23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AE4AA45C681281E7485AC4F23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7uZ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7iuWkqeWPkeeUn+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W6lOivpeaEn+WIsOaCsuS8pOOAguWboOS4uuS7iuWkqeaYr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mHjOacgOW5tOi9u+eahOS4gOWkqeS6huOAgjwvcD48cD48ZW0+Mi48L2Vt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BmuS6i++8jOeziua2guaXtuivu+S5pu+8jOWkp+aAkuaXtuedoeinie+8j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iAg++8m+WBmuS4gOS4quW5uOemj+eahOS6uu+8jOivu+S5pu+8jOaXhei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Fs+W/g+i6q+S9k+WSjOW/g+aDhe+8j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LpeWFieaYju+8jOi/meS4lueVjOWws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oOiLpeW/g+aAgOW4jOacm++8jOi/meS4lueVjOWwseS4jeS8muW9u+W6l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S4jeWxiOacje+8jOi/meS4lueVjOWPiOiDveaKiuS9o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meeUn+acieS6uumynOiho+aAkumprO+8jOmZquS9oOeci+eDiOeE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Ev+S9meeUn+acieS6uue0oOmdoueZvee6se+8jOmZquS9oOW6puaBrOa3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4jeimgeiuqeW/g+Wkque0r++8jOS4jeimgei/v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3sue7j+S4jeWxnuS6juiHquW3seeahOS6uuWSjOS6i++8jOS9oOaIkeaJg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csOaWue+8jOavj+S4gOS4quS6uu+8jOaIkOS4uumpv+erme+8j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i48L2VtPuW9k+aDhee7quS9juiQveaFteaHkuaXoO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bm+WRqOeBsOaal+aXtu+8jOS9oOWwseimgeais+eQhuS4gOS4i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9oOi/mOaYr+iHquW3seeahOWkqumYs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i/meagt++8jOS9oOS7peS4uueahOW4jOacm++8jOWFtuWunuaYr+iuqeS9oOmZ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3seeahOe7neacm++8m+iAjOS9oOiupOS4uuaXoOWwveeahOe7neacm++8jOWcq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NtOa7oeecvOW4jOacm+OAgjwvcD48cD48ZW0+OC48L2VtPuayoeS6i+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p+amgumDveS8mue7j+WOhuS4gOS6m+aDhee7quW0qea6g+aIluiAheaegeer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8muWlveeahO+8jOS8mueGrOi/h+WOu+eahO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vtOeUn+a0u+aYr+S4gOWdl+eUu+adv++8jOmCo+iHquS/oeWwseaYr+S4gOaUr+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OAguWBh+WmguivtOeUn+a0u+aYr+S4gOWIl+eBq+i9pu+8jOmCo+iHquS/o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vemHj++8jOS9v+Wug+S4jeaWreWQkeWJjeOAgueUn+a0u++8jOWboOiHquS/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jwvcD48cD48ZW0+MTAuPC9lbT7lkozkuI3mh4LkvaDnmoTkurr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ngb7pmr7vvIzoi6bngrnntK/ngrnkuI3lj6/mgJXvvIzmgJXnmoT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kuI3mh4LlvpfkvaDnmoTlnZrmjIHlkoznlKj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IO95aSq6L+H5ZyG5ruh77yM5rGC6ICM5LiN5b6X5pyq5b+F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77yM6YO95pyJ6IO95Yqb54ix6Ieq5bex77yM5pyJ5L2Z5Yqb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8gOW/g+eahOaXtuWAme+8jOWwvemHj+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doeinie+8jOS5n+WPquacieWknOaZmuS4gOW6iua4qeaalueahOajieiiq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JjeWPr+S7peaFsOiXieavj+WkqeacieWkquWkmuS4jeWmguaE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mm77nu4/mi6XmnInnmoTkuI3opoHlv5jorrD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mm7TopoHnj43mg5zvvIzlsZ7kuo7oh6rlt7HnmoT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nlZnkvZzlm57lv4bjgII8L3A+PHA+PGVtPjE0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W55WM5LiK5pyJ5LiA5Liq5Lq65piv5rC46L+c562J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yo5LuA5LmI5pe25YCZ77yM5LiN566h5L2g5piv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5+l6YGT77yM5oC75pyJ6L+Z5qC35LiA5Liq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S4jeS6hueahOS6i+WwseWIq+WkquWcqOaEj++8jOeVmeS4jeS9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eedgOWtpuS8muaUvuW8g++8jOWPl+S6huS8pOeahOW/g+WwseWwveWKm+iHquaE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+8jOWIq+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7mnaXnmoTmlYXkuovpg73kuI7kvaDml6DlhbPvvIznn63mmoLkuqTpm4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m7jlv5jvvIzomb3nhLbkuI3plb/ljbTkuZ/mgrLkvK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562U5qGI55qE5pe25YCZ77yM5bCx54us6Ieq5Ye65Y6755yL5LiA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6K645a6D57uZ5LiN5LqG5L2g5LuA5LmI77yM5L2G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eK54S25LiA5Lqb44CCPC9wPjxwPjxlbT4xOC48L2VtPumVv+Wkp+S6h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4gOeCueaEn+aDhemXrumimOiAjOWksemtguiQvemthO+8jOWNs+S9v+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5n+S4jeiDveaUvue6teiHquW3seacieS4gOS4queDgumA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bpnaLnmoTpo47lvojlpKfvvIzkvaDmgI7kuYjov5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kKzor7TkvaDmnIDov5HliJrmsqHkuobpgqPkuKrlpbnvvIzlvIDlp4vmgIDnlp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kKbov5jkvJrliLDovr7jgII8L3A+PHA+PGVtPjIwLjwvZW0+5omA5pyJ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eu5b+D5peg5oSn5bCx5aW977yM5LiN5piv5L2g55qE5Lmf5Yir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6a75Y6755qE77yM6YO95piv6aOO5pmv77yM55WZ5LiL55qE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heihjOacgOe+juWmmeeahOaEn+inie+8jO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Wrei9u+WjsOaPkOmGkuaIkeS7rO+8jOS9oOaJgOefpeeUmuWwke+8jOiAj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WmguatpOe+juWlveOAgjwvcD48cD48ZW0+MjIuPC9lbT7mhJ/mg4XkuI3ov4fmmK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XvvIzlj6rmhL/kvaDmiJHljYPmna/kuI3phonvvIzppa7mjonnjJzlv4zmgIDnl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Y/mhJ/vvIzkuL7mna/nrJHosIjlsoHmnIjouYnot47vvIzphon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6KaB6IKp6IaA5LqG77yM6YKj5Lqb5LiN5a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aC5p6c5oGw6YCi6buE5piP77yM5bCx6K+36K6p5oiR5pKe6KeB5q+P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V6Ziz5ZCn44CCPC9wPjxwPjxlbT4yNC48L2VtPuaEv+S9oOWWhOW+h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aruWbiu+8jOS5n+aEv+S9oOaLpeacieS4jeS8mumZiOaXp+eah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aEv+S9oOa0u+WcqOW9k+S4i++8jOWNs+S9v+a3semZt+azpeayvO+8jOS5n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S4gOeUn+eahOWkqeecn+S4jumqhOWCsuOAgjwvcD48cD48ZW0+MjUuPC9lbT7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mmK/kvaDnlJ/lkb3kuK3mnIDlpb3nmoTlubTnuqr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ronlnKjvvIznjrDkuJblronnqLPkuI3opoHmgLvlm6DkuLrkuIDngrnlsI/kuo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IDlm6Lns5/vvIzlj6ropoHov5jmtLvnnYDlhbbku5bmsqHku4DkuYjlpK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Y6f6LCF5LiW55WM5ZKM6Ieq5bex77yM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YC85b6X5oul5pyJ5pyA5aW955qE5LiA5YiH44CC5b+D5oOF5bCx5YO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SP5LqG5bCx5ou/5Y675rSX5rSX77yM5pmS5pm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mCo+S4quS6uui1sOi/m+S6huS9oOeahOeUn+WRve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IseaAu+aYr+WAvOW+l+etieW+heeahO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rnjKzvvIzog73kuI3kuI7kurrnu5Pku4fvvIzlsLHkuI3kuI7kurrnu5Pku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t5/osIHkuIDovojlrZDvvIzmnInkupvkuovmg4XmsqHlv4XopoHorr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L2g6KaB55u45L+h77yM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Zyo5p+Q5LiA5Liq5Zyw5pa55p+Q5LiA5Liq5pe25Yi757uV5Liq5by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4S25ZCO5bim5L2g5Zue5a6244CCPC9wPjxwPjxlbT4z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auteaEn+aDheS4jeaYr+WNg+eWrueZvuWtlOOAguavj+auteaEn+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mDveacieS7luWtmOWcqOeahOeQhueUse+8jOe7k+adn+aXtuS5n+acie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W/heeEtuOAgjwvcD48cD48ZW0+MzEuPC9lbT7kuKTkuKr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pLnm7jnlrzniLHlr7nmlrnvvIzlpbPlranlupTor6Xlg4/kuIDmnLXo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rqnku5botZ7otY/jgILogIzkuI3mmK/mioroh6rlt7HlvITmiJDkuIDmoKr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k6bogqnogIzov4fpg73kvJrku6Tku5bpgY3kvZPps57kvK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oyr5oqY5ZKM5Lq655Sf55qE5Zuw6Zq+5pe277yM6K6w5b6X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6hu+8jOS4jeiDveaAu+WBmueItuavjeeahOWwj+ajieiihO+8jO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7rOeahOmYsuW8ueiho++8jOS9oOWFu+aIkemVv+Wkp+aIkemZquS9oO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muiHquW3seeahOmToOeUsuOAgjwvcD48cD48ZW0+MzQuPC9lbT7kvaD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YXlrp7nmoTnlJ/mtLvvvIzmlbDmnKzmjJrniLHnmoTkuablkozmna/ph4z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sLTjgILogIzkuI3mmK/nibXogqDmjILogprnmoTmhJ/mg4XvvIznkZ/nkZ/lj5H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kozniLHogIzkuI3lvpfnmoTpgqPkuKr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b6I5aSp55yf566A5Y2V55qE5rS75LiL5Y67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iq5Lq655So5pu05aSn55qE5Luj5Lu35a6I5oqk6ICM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Yr+S9oOWcqOaIkOWKn+aXtuWkmueDreWIh+eahOWWneW9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kseaEj+aXtu+8jOacieS4quWjsOmfs+WvueS9oOivtO+8mu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mnIDml6DlpYjnmoTojqvov4fkuo7njrDlnK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iY3pgJTvvIzotbDkuI3lh7rov7fpgJTjgILmnInml7blgJnvvIznrJHnnY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mnIDnvo7nmoTmlrnlvI/pmr7lj5f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a6aqX5Lq677yM5L2G5Lmf6IO96K6p5L2g5piO55m977yM6L+Z5Liq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5aSx5Y6755qE77yM56a75Y6755qE6YO95piv6aOO5pmv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77yM6LWw5Yiw5pyA5ZCO55qE77yM5bCx5piv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Ou+eahOS4jeaYr+mdkuaYpe+8jOaYr+W5tOe6qu+8m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/g+eBte+8jOaYr+aAneaDs++8m+a1gemAneeahOS4jeaYr+iusOW/hu+8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eVmeS4i+eahOS4jeaYr+S6uueUn++8jOaYr+WbnuW/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IHogIHkuYvlsIboh7PvvIzkvaDogIHkuobkuIDlrprlvojlj6/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vvIzlgYflpoLkvaDogIHkuobljYHlsoHvvIzmiJHlvZPnhLbkuZ/lkIzmoLf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zkuJbnlYzkuZ/ogIHkuobljYHlsoHvvIzkuIrluJ3kuZ/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DmoLfjgII8L3A+PHA+PGVtPjQxLjwvZW0+5Lq65LiA55Sf5LiL5bCx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piv5ZCO5p2l5omN5a2m5Lya55qE44CC5omA5Lul5b+n5Lyk5piv5LiA56eN5L2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O977yM6ICM5b+r5LmQ5piv5LiA56eN5pu06auY57qn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imgei/h+S4iueQhuaDs+eahOi9u+advuS6uueUn++8j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RveaJjeihjOOAguavleern+ayoeacieiwgeeahOaXpeWtkOaYr+S7juWkqe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jOS9oOaDs+imgeeahOS7u+S9leS4gOeCuee+juWlve+8jOmDveW+l+i4ru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OAgjwvcD48cD48ZW0+NDMuPC9lbT7mhL/kvaDlkKzop4HmiJHnmoTlkI3lrZfml7b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KbnrJHvvIzmhL/kvaDlnKjop4HliLDmiJHml7bkuI3nrqHkuI3pob7nu5nmiJH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0LjwvZW0+5b2T5L2g54Om5oG85LiN5pat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5yL55yL44CC55yL55yL5LiN5ZCM55qE6aOO5pmv77yM5o6l6Ke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L2g5bCx55+l6YGT77yM5L2g55qE54Om5oG85pyJ5pe25Y+q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aSa5LqG44CCPC9wPjxwPjxlbT40NS48L2VtPuS6uuS7rOS5n+ivpeWmg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HoOWIhueDreeDiO+8jOWvueS6uu+8jOWvueS6i++8jOivleedgOiuqeiHquW3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i+g+OAgjwvcD48cD48ZW0+NDYuPC9lbT7lk63lsLHnlYXlv6vmt4vmvJPvvJvnr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vvJvnjqnlsLHmlZ7lvIDog7jmgIDvvJvniLHlsLHmt4vmvJPlsL3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lv4Xmia3mia3mjY/mjY/jgII8L3A+PHA+PGVtPjQ3LjwvZW0+5L2g5LiN5b+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M5Lmf5LiN5b+F5pyJ5LuA5LmI54m55q6K55qE5oSP5LmJ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YKj5Liq5bCP5bCP55qE5L2g77yM54S25ZCO55So5b+D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mXu+S4jemXruS4jeS4gOWumuaYr+W/mOiusOS6hu+8j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i/nOS6hu+8jOW9vOatpOayiem7mOWkquS5he+8jOWwsei/nuS4u+WKqO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DkuPC9lbT7mhL/ml7blhYnog73nvJPvvIzmhL/mlY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hL/kvaDmg6blv7XnmoTkurrog73lkozkvaDpgZPmmZrlronvvIzmhL/kvaDni6z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uI3op4nlvpflraTljZXjgII8L3A+PHA+PGVtPjUw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5oul5oqx6Ieq5bex77yM5Yqq5Yqb5oiQ6ZW/77yM55y86YeM6ZW/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44CCPC9wPjxwPjxlbT41MS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mguS9oOS4gOiIrOeahOS6uu+8jOWmguWxsemXtOa4heeIveeahOmjju+8jOWm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WFie+8jOS7jua4heaZqOWIsOWknOaZmu+8jOeUseWxsemHjuWIsOS5p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gOWQjuaYr+S9oO+8jOWwseWlveOAgjwvcD48cD48ZW0+NT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pnIDopoHluKbngrnplIvoipLvvJvkvaDnmoTniLHvvIzpnIDopoHluKbkup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LluKbnnLzor4bkurrvvIzmr5Xnq5/kuI3mmK/miYDmnInkurrpg73phY3mi6X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zLjwvZW0+6LaB6Ziz5YWJ5q2j5aW944CC6LaB5b6u6aOO5Li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7mB6Iqx6L+Y5pyq5byA6Iez6I286Ji844CC6LaB546w5Zyo6L+Y5bm06L2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I6ZW/5b6I6ZW/55qE6Lev77yM6L+Y6IO96K+J6K+05b6I5rex5b6I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NC48L2VtPuayoeacieS6u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m+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S4gOebtOWli+aWl+OAgjwvcD48cD48ZW0+NTUuPC9lbT7mi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ml7bmiY3kvJrkvY7lpLTvvIzmsYLlqZrml7bmiY3kvJrot6rkuIvvvIzmjqXlkL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l63nnLzvvIznnaHop4nml7bmiY3kvJrlgJLkuIvvvIzlr7nlv4PniLHnmoT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Knmn5TjgII8L3A+PHA+PGVtPjU2LjwvZW0+6YKj5LmI5aSa6Ieq5bex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L+H6L+H5p2l5LqG77yM5oCV5LuA5LmI77yM5oC75Lya5pyJ5Lq65oqK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qC5pel77yM5LiA5Liq5LiN6JC95Zyw6Zmq5L2g6L+H5a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/heWkque6oOe7k+S6juW9k+S4i++8jOS5n+S4jeW/heWkquW/p+iZ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e7j+WOhui/h+S4gOS6m+S6i+aDheeahOaXtuWAme+8jOecvOWJj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SjOS7juWJjeS4jeS4gOagt+S6huOAgjwvcD48cD48ZW0+NTguPC9lbT7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4/po47lpKfpm6jlpKflsLHmg7Pnu5PlqZrvvIzmmK/pgYfop4HkvaDkuYvlkI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p4nlvpfvvIzliK7po47kuIvpm6jnmoTlpKnmsJTvvIzlpoLmnpzog73nqp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upTor6XkvJrmoLzlpJbmg6zmhI/lkKf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A5Liq5Lq66LWw5b6I6ZW/5b6I6ZW/55qE6Lev77yM5L2G5oiR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2l6Ieq5b6I6L+c55qE5Zyw5pa577yM5Y675Y675Lmf5peg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usOS9j++8muS9oOeOsOWcqOimgeWBmueahOaYr++8jOWkmuivu+S5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+8jOeEtuWQjuWPmOW+l+a4qeaflO+8jOWkp+W6pu+8jOe7p+e7reWWhOiJ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Pr+eIseOAgjwvcD48cD48ZW0+NjEuPC9lbT7lvZPkvaDotrPlpJ/oh6rkv6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ovmg4Xml7bvvIzkvaDnu4jkvJrlj5HnjrDvvJrkuovmg4XlubbkuI3mo5jmiY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liKvkurrog73vvIzlvZPnhLbvvIzkvaDkuZ/og7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qK6Ieq5bex5Y+Y5oiQ5oOz6KaB55qE5qC35a2Q77yM54S25ZCO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+W5oKm55qE5Lq644CC5Y+L5oOF54ix5oOF5oiW6ICF55Sf5rS7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6YO95b6X6Ieq5bex57uZ6Ieq5bex44CCPC9wPjxwPjxlbT42My48L2VtP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4quWkqumYs+WNh+i1t+eahOaXpeWtkO+8jOS4jei+nOi0n+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KseW8gO+8jOS4jei+nOi0n+i6q+i+ueS4gOeCueS4gOa7tOeahOaLpeaci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Ou+aso+i1j++8jOWOu+eDreeIseOAguaWsOeahOS4gOWk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nnYDml6DorrrpgYfliLDku4DkuYjkuovmg4XvvIzmrKPllpzjgI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mmK/mv5LkuLTltKnmuoPvvIzpg73og73lpJ/kuI3liqjlo7DoibLvvIzoh6rl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lt7HovqjliKvlr7nplJnvvIzlpb3lpb3miJDpl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6KeB6Z2i77yM6K6w5b6X5oqx5oiR77yM54S25ZCO5o+J5o+J5oiR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LiN5aW95oSP5oCd6K6p5L2g5LmF562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W5uOi/kOWSjOW3p+WQiOeahOS6i++8jOimgeS5iOaYr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S5iOaYr+S4gOS4quS6uuWBt+WBt+eahOWcqOWKquWK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4PkuK3plb/lh7rkuIDmnLXkupHvvIzmgrLop4LnmoTkurrkvJrorqnlro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ZDop4LnmoTkurrkvJrorqnlroPmlL7mmbTvvIzkvaDmmK/lk6rkuIDnp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ryr6ZW/55qE5Lq655Sf6YeM77yM5oiR5Lus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LiN6KaB5b+n6JmR6L+H5Y6777yM5b6u56yR552A5Y67562J5b6F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2OS48L2VtPui/meS4quS4lueVjOmHjOe+juWlv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mYtOaal++8jOasouS5kOaAu+imgeWkmui/h+iLpumavu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OW+l+S9oOS4gOWmguaXouW+gOeahOebuOS/o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og73nlKjnroDljZXogIzlj4jnlJ/liqjnmoTlj6XlrZDmnaXlvaL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jbTlj5HnjrDoh6rlt7HpnaLlr7nkvaDnmoTml7blgJnml6nlt7L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u4Tnu4fog73lipvjgII8L3A+PHA+PGVtPjcxLjwvZW0+5L2g6KaB56ev6JO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5y36aG+5L2g55qE5ZaE6Imv77yM5Y+Y5b6X5YuH5pWi6LW35p2l77yM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aK5p2l6LaK5Z2P77yM5oiR5Y+q5biM5pyb5L2g6IO9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S9huimgeeci+WIq+S6uuaEv+aEj+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mgeeci+WIq+S6uuS4jeaEv+S4uuS9oOWBmuS7gOS5iO+8jOS4jeaEv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6lee6v+OAgjwvcD48cD48ZW0+NzMuPC9lbT7kvYbmhL/kvaDnmoTnnLznnZ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nrJHlrrnvvJvkvYbmhL/kvaDmtYHkuIvmr4/kuIDmu7Tms6rvvIzp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kvYbmhL/kvaDku6XlkI7mr4/kuIDkuKrmoqbkuI3kvJrkuIDlnL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6d6LWW5Yir5Lq65piv6L+Z5LiW55WM5LiK5pyA5rKh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L44CC5Lq65oC76KaB5om+54K55LqL5oOF5YGa77yM6K6p6Ieq5bex5b+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LW35p2l5omN55+l6YGT55Sf5rS75LiN5piT77yM5omN5piO55m95bmz5pe2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55+r5oOF44CCPC9wPjxwPjxlbT43NS48L2VtPu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e+oeaFleiwgeOAguWcqOmYs+WFieS4i+eBv+eDgu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YflpoLov5nkuIDnlJ/lj6/ku6XmnIk5OTnmrKHlpb3ov5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o5OTfmrKHpg73liIbnu5nkvaDvvIzlj6rnlZnkuKTmrKHnu5noh6rlt7H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kuIDmrKHmmK/msLjov5zpmarkva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IOM6LW36Ieq5bex5bCP5bCP6KGM5ZuK77yM5L2g6LWw5ZCR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B5Y+K55qE6L+c5pa577yM5L2g5Zyo6aOO5Y+j6YGl5pyb5b285bK455qE57Sr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5Sw6YeO5o2h5ou+5Y+k6ICB55qE5b+n5Lyk77yM5oiR55+l6YGT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55ZCR44CCPC9wPjxwPjxlbT43OC48L2VtPuS7u+S9leS6i+aDhe+8jOaAu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S4juWFtueDpuaBvO+8jOS4jeWmgumhuuWFtuiHqueEtuOAguWRvei/k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eci+W8gOS6hu+8jOiwgeeahOWktOmhtumDveacieS4gOaxquiTneWkq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iwgeeahOW/g+S4remDveacieS4gOeJh+iKsea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LrliKvkurrllpzmrKLnmoTmoLflrZDvvIzliKvkurrkvJ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kuIDlrprkvJrllpzmrKLoh6rlt7HjgILkvaDmiJDkuLroh6rlt7H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kuIDlrprllpzmrKLoh6rlt7HvvIzliKvkurrkuZ/orrjkuZ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W6K645a+55LqO5LiW55WM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a+55LqO5oiR77yM5L2g5bCx5piv5YWo5LiW55WM44CC5L2g5Zyo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L2g5LiN5Zyo5pe277yM5LiA5YiH5piv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JsuaYr+m4reibi+mdku+8jOWbm+mdoueahOawtOeZvea8q+a8q+eahOOAg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dpeS6hu+8jOavm+avm+mbqO+8jOacieS4gOS4i+ayoeS4gOS4i+WcsOiIlO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IuPC9lbT7ogJDlv4PngrnvvIzkvaDnmoTmnKrmnaX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pnaLliY3vvIzlg4/lj6rlsI/ni5fkuIDmoLfourrlnKjkvaDohJrov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ku4DkuYjmoLfvvIzlroPpg73kvJrnkIbop6PkvaD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M5Y2B5bKB55qE5bm057qq77yM5b+F5a6a6L+Y6KaB5om/5Y+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Oo77yM5L2G5b2T6aOO5ZC55p2l77yM5oiR5biM5pyb56iz5L2P6Ieq5be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IO95oiQ5Li66IO95aSf5ZC55ouC5Yir5Lq655qE6aO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ODh2MXV4Mm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g4djF1eDJi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AE4AA45C681281E7485AC4F23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