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33968CBFC6389052AA9C3DA0F6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33968CBFC6389052AA9C3DA0F6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bq35aSN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Qg+ebkOWkmuWQg+mG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i+m+i+o+mDveimgeW/jO+8m+W8r+W8r+iFsOi4oui4ouiFv++8jOaJk+aLs+WBmua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+8m+aMieaXtuedoeaMieaXtui1t++8jOi1t+WxheinhOW+i+aPkOeyvu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lOS4jeimgeawlO+8jOeDpuaBvOW/p+aEgemDveW/mOiusO+8jOWBpeW6t+W/q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Mi48L2VtPuaEv+W5uOemj+W/q+S5kO+8jOS+neaXp+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6q+aXgeOAgjwvcD48cD48ZW0+My48L2VtPuWygeaciOS4jemltuS6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BreS6hueIt+eIt+eahOmdkuaYpe+8jOelneeIt+eIt+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+8gTwvcD48cD48ZW0+NC48L2VtPuWltuWltuWunuWcqOWkq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peWQjuS4gOWumuimgeWQrOWltuWltueahOivneOAguW4jOacm+WltuWl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eXheW/q+eCueWlveOAgjwvcD48cD48ZW0+NS48L2VtPuS4jeiDvee7meS9oO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aJv+ivuu+8jOaYr+WboOS4uuaIkeaXoOazleWvueaIkeS7rOeahOWwhuad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OAguiuqeaIkeS7rOW9vOatpOePjemHje+8jOeVmeeCueaEn+WKqO+8jOeVm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i48L2VtPuaIkee+oeaFleWkqumYs++8jOS7lu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ahOeskeiEuO+8jOaIkee+oeaFleaciOS6ru+8jOWlueiDveWHneinhuS9o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Fpeedoe+8jOaIkee+oeaFleiHquaIke+8jOiHs+WwkeiDveaXtuWIu+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QkeWBpeWBpeW6t+W6t+eahOWmiOWmiO+8j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S9oOS4gOWumuimgeW/q+eCueaBouWkjeWBpeW6t+WTpu+8jOWcqOWu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UoOWPqO+8jOaIkeS8muS4jeS5oOaDr+eah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gOi/kea1geihjOaAp+aEn+WGku+8jOS9oOimgeiusOW+l+aPkOWJj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jOimgeWlveWlveeahO+8jOWPr+WIq+aEn+WGk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i/nOWBpeW6t+W/q+S5kOeUn+a0u++8jOavj+WkqemDveaYr+S4gOmml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W8gOW/g+S4juS4jeW8gOW/g+aXtumDveiusOW+l+aIke+8jOWS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ua2uOeahOWPi+iwiuS5i+ays++8gTwvcD48cD48ZW0+M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mtYHooYzmgKfmhJ/lhpLvvIzkvaDopoHorrDlvpfmj5DliY3pooTpmLL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vvIzlj6/liKvmhJ/lhpLkuobln4PjgII8L3A+PHA+PGVtPjExLjwvZW0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iR44CL44CK5YyG5YyG44CL5a+55L2g6K+0552A44CK5oKE5oKE6K+d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pyA5Lqy54ix55qE44CL44CK6YO95LuA5LmI5pe25YCZ5LqG44CL44CK5b+9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L6Lqr5L2T5LiN5oGZ77yM5oiR44CK5aW95LiN5a655piT44CL55+l6YG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qO5piv5oOz6LW35LqG5ZSv5LiA44CK5oOz5Li65L2g5YGa55qE44C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p5pel44CK5Zue5a6244CL44CC44CK5YuH5pWi5LiA54K544CL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44CK5pma5a6J44CL44CCPC9wPjxwPjxlbT4xMi48L2VtPuS6uuWboOecn+ivm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aDheWboOecn+WunuiAjOe+juWlveOAguS6uuWboOaMq+aKmOS/g+aIkOmV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e8uuaGvuabtOaYvue+juOAgueUn+a0u+S4jeaAleWBmumUmeS6i++8jOWPqu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WwveW/g+WwveWKm++8jOS6uueUn+i2s+efo+OAguaIkemAg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e+juWlve+8gTwvcD48cD48ZW0+MTMuPC9lbT7ml6nmmZrlpKnlhr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lh4nvvIzkv53ph43ouqvkvZPvvIzlv6vkuZDml6DmgZ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YWs6L+Z5qyh5pGU5Lyk5ZCO77yM5oiR5b6I6Zq+6L+H77yM5oiR5biM5pyb5Lu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W96LW35p2l77yM56Wd5LuW5pep5pel5bq35aSN44CCPC9wPjxwPjxlbT4x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gOW5tOWPiOi/h+WOu++8jOWunei0neWPiOmVv+Wkp+S6huS4gOWyge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/q+S5kO+8jOeahOmVv+Wkp+OAgjwvcD48cD48ZW0+M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mmK/luIzmnJvvvIzkurrnlJ/mnIDlpKfnmoTotYTmnKz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pKfnmoTlubjnpo/mmK/lv6vkuZDvvIzkurrnlJ/mnIDlpKfnmoT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E8L3A+PHA+PGVtPjE3LjwvZW0+54i454i477yM5Y6f6LCF5aWz5YS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q5Zyo5L2g6Lqr6L6577yM5L2G5pyJ5L2g5Zyo77yM6L+Z5YS/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asouS5kOWwseaYr+WBpeW6t+OAg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S4uuaCqOW4puadpeWBpeW6t+eahOa6kOazie+8jOaIkeaEv+aXpeWk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OAgjwvcD48cD48ZW0+MTkuPC9lbT7npZ3lkJvlgaXlurfvvIzms6jmhI/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nlJjogIzmuKnvvIzlr4zlkKvokKXlhbvjgII8L3A+PHA+PGVtPjIwLjwvZW0+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Gl5bq35rC45oGS77yM5bm456aP5peg55WM77yBPC9wPjxwPjxlbT4yM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XheS6hueci+edgOW/g+eWvOelneaEv++8jOWuneWuneaXqeaXpeW6t+Wkj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7ku5nlkYDvvIzkv53kvZHmiJHlv6vlv6vlpb3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ml6nml6Xmib7liLDmiJHlv4Plv4Plv7Xlv7XnmoTlpoj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5YaS5Zad6bih5rGk77yM5Yqg6YCf55eK5oSI5L+d5YGl5bq377yb5aS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6Iy26JCd5Y2c5rGB77yM5L+d5L2g55eF5oSI5rKh6Ium5ZCD77yb5aSa5pG46by7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omL77yM5paw6ZmI5Luj6LCi55eF5rqc6LWw44CC56Wd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aDs+eItuavje+8jOWQg+iNr+S4jeiLpu+8m+aDs+aDs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k+mSiOS4jeeXm++8m+aDs+aDs+iHquW3see+juWlveeahOeIseaDheOAg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WwseS8muWlveWVpu+8geS9oOeahOeXheeXm++8jOS5n+WQjOagt+W8le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/q+eCueWlveWQp++8gTwvcD48cD48ZW0+MjUuPC9lbT7npZ3npo/lpKflrr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ouqvkvZPlronlurfvvIzmhL/ljLvpmaLnmoTph43nl4fmgqPogI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bGRxdW875Zue5a626L+H5bm0JnJkcXVvO+OAgjwvcD48cD48ZW0+MjYuPC9lbT7njKr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j5zpmLLotKvooYDvvIznvorogonnlJ/lp5zooaXmsJTooYDvvIzpuKHogonmoJflrZD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uK3ogonlsbHoja/lj6/mraLlkrPvvIznmKbogonlpKfokpzlvLrkvZP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mtbfluKbkv4Pku6PosKLvvJvorrDkvY/pu4Tph5HmkK3moaPphY3vvIznp5Hlrab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gaXlurfpmo/vvIznpZ3kvaDouqvkvZPkuIDnlJ/lronvvIzlv6vkuZDliLDlupX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E8L3A+PHA+PGVtPjI3LjwvZW0+5Lqy54ix55qE77yM5L2g6KaB5b+r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biM5pyb77yBPC9wPjxwPjxlbT4yOC48L2VtPueIu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4uOaMguiusO+8jOWtqeWEv+aPkOmGkuaCqOazqOaEj++8muaXpeW4uOeUn+a0u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+8jOWwkeebkOWwkeezluW/jOayueiFu++8m+WHuumXqOi1sOi1sOW4uOmUu+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vkuWGt+WkmuWKoOiho++8m+WtqeWEv+WcqOWklumDveWuieWlve+8j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eimgeOAgueIuOWmiO+8jOS4gOWumuimgeWlveWlveeFp+mhvuiHquW3s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jKvmipjmmK/kuIDnp43ljobnu4PvvIznlr7nl4X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kurrnlJ/ot6/kuIrmnInovpvpmanvvIzpob3lvLroh6rmiJHmiornlr7nl4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osIHpg73kvJrmnInkuI3pobrliKnvvIzojqvopoHlm6DkuLrnlr7nl4XlpLHljrv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rLniLHnmoTvvIzkurrnlJ/pnIDopoHno6jnu4PvvIzlnZrlvLrmjLrotbf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Wd5oS/5LuW5omL5pyv6aG65Yip77yM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lneeItuavje+8jOWBpeW6t+W5s+WuieaZmuW5t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S5kOe7tee7te+8gTwvcD48cD48ZW0+MzIuPC9lbT7nlJ/mrbvml7b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3lr7nmjqXvvIzkuI7ml7bpl7TotZvot5HjgILnpZ3mgqPogIX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Wd56aP5a6d5a6d5YGl5YGl5bq35bq377yM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NC48L2VtPuaIkeaEv+aEj+WMluS9nOS4gOWPquaEpOaA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aLvOWwveWFqOWKm+mjnuWQkeS9oOi6q+i+ue+8jOWGsuWeruS9o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+8jOWPquS4uueLoOeLoOS6suWQu+S9oOeahOiEuO+8jOeEtuWQjuS4juS9o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S6sueIseeahO+8jOaIkeeIseS9oO+8gTwvcD48cD48ZW0+MzU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rLkurrnlJ/nl4XvvIzop4HkuI3lvpflp5Dlp5DnlJ/nl4XvvIzop4HkuI3lvp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nm7Tmj5DphpLoh6rlt7Hml7bpl7TkuI3kvJrlvojkuYXvvIzmiJHlpb3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nIDlpb3nmoTpg73nu5nkvaDvvIzlj6/mmK/miJHmsqHmnInlip7ms5Xnu5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M2LjwvZW0+5LqR5piv57ua5Li955qE77yM6Zu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OO5piv5omn552A55qE77yM5pyI5piv5rex5oOF55qE77yM5oCd5piv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rC45oGS55qE77yM5pif5piv54G/54OC55qE77yM5oKo5piv6Zq+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oKo5YGl5bq35b+r5LmQ77yBPC9wPjxwPjxlbT4z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kmuWlve+8jOiDveaXtuWIu+WwhuS9oOeOr+e7le+8m+aIkeaYr+WFieWkmu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S4uuS9oOeFp+iAgO+8m+aIkeaYr+S6keWkmuWlve+8jOiDveS7u+aEj+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m+aIkeaYr+S9oOeahOaci+WPi+ecn+Wlve+8jOiDveaXtuaXtu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s+Wuie+8geaEv+S9oOWBpeW6t++8gTwvcD48cD48ZW0+MzguPC9lbT5BZHJp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poLlkIzkuIDmnaHnur/vvIzlnKjmiJHlv4PkuK3mir3kuJ3liaXojKf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r4/liIbmr4/np5Lluqbml6XlpoLlubTjgIL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JHlhbvvvIzkuonlj5bml6nml6XlurflpI3vvIzlhbvlpb3ouqvkvZP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lhbHlkIznmoToqpPoqIDjgII8L3A+PHA+PGVtPjM5LjwvZW0+5oS/OTD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ml6nml6XlurflpI3vvIzlpKnlpKnlpb3lv4Pmg4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552h55yg5aW977yM5pmo6LW35rip5rC05p2l5riF6IKg77yb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mo57uD5L2z77yM6L+c56a75oSf5YaS6Lqr5YGl5bq377yb54el54Ot6aOf54mp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aWu6aOf5aKe6YW45oqk6IKd6ISP44CC5oS/5YGl5YGl5bq3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g+aDheS4jeWlveeahOaXtuWAme+8jOeci+afs+afs+S4jee7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S4jeeZveOAguato+aJgOiwk++8mueJqemaj+W/g+i9rO+8jOWig+eUseW/g+eUn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bm+WRqO+8jOi6q+i+ueWwsemCo+S5iOWkmuS6uu+8jOiBmuaVo+eahuaYr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hu+ePjeaDnO+8jOS4jeW/heebuOWkhOaXtuW4uOS8pOWus++8jOi1sOi/nOWQj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uavj+S4quaVheS6i+mDveacieS4gOS4quaXoOazleW/mOWNtOeahOS6u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h+aVou+8jOWwseaYr++8jOWNs+S+v+ayoeacieS6uumZquWQjO+8jOS5n+WPr+S7p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Un+WRveaXheeoi++8jOi1sOW+l+WFieeBv+aYjuS6ru+8jOiHqueUseaAheaD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Jzph4zmuKnmtqbnmoTnqbrmsJTku6Pmm7/miJH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u5Pnm77vvIzkv53kvZHkvaDvvIzmmI7ml6notbfmnaXmtLvouabkubH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u85pyb552A5L2g5pep5pel5bq35aSN77yM55u85pyb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5u85pyb5L2g5qyi5b+r55qE6Lez6LeD77yM55u85pyb5L2g5aSn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0NC48L2VtPuijheS4gOiii+mYs+WFieS4pOaKiu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S6huWHoOaWpOelneemj++8jOaJmOS6uuWIsOe+juWbveS5sOS6huS6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zleWbveS5sOS6huS4pOeTtua1qua8q++8jOS7juW/g+eBteeahOa3seWkhOWIh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Fs+aAgO+8jOS9nOS4uuekvOeJqemAgee7meS9oO+8jOelne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nmoTlurflpI3vvIzlsLHmmK/miJHku6znmoT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urfvvIzlsLHmmK/miJHku6znmoTlubPlronjgILnnJ/lv4PnnJ/mhI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pnIDopoHljYPoqIDkuIfor63jgII8L3A+PHA+PGVtPjQ2LjwvZW0+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6J5aW977yM6LW25b+r6YaS5p2l77yM5oiR5YaN5Lmf5peg5Yqb5ZOt5Z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cn+W/g+WcsOelneemj++8jOW4jOacm+S9oOacieS4gOWk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+emu+eXhemtlOeahOaKmOejqO+8jOWBpeW6t+W/q+S5kOWcs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hJ/lhpLllp3puKHmsaTvvIzliqDpgJ/nl4rmhIjkv53lgaXlurfvvJ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5zojLbokJ3ljZzmsYHvvIzkv53kvaDnl4XmhIjmsqHoi6blkIPvvJvlsJHlkIPpo5/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nJzvvIzms6jmhI/ppa7po5/lvojmnInnm4rvvJvlpJrmkbjpvLvlrZDlpJrmkJ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mYjku6PosKLnl4XmupzotbDjgILnpZ3mgqj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L2g5b+r5b+r5LmQ5LmQ77yM5aW96L+Q5oyh5LiN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tpOS7veelneemj++8jOe7j+i/h+aYpeWkqeeahOeyvuW/g+aSreen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+m+WLpOiAleiAmO+8jOeni+WkqeeahOW/q+S5kOaUtuiOt++8jOeri+WG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PkemAgeOAguaUtuiXj+atpOadoeefreS/oe+8jOWwseetieS6juaUtuiXj+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aUtuiXj+S6huawuOS5heeah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uIzmnJvlk4jlk4jlk4jnl4Xml6nml6XlurflpI3vvIzmmK/miJHku6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nIDlpKflv4PmhL/jgII8L3A+PHA+PGVtPjUyLjwvZW0+55Sf55eF55qE5ruL5ZG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Y2D5LiH6KaB5L+d6YeN6Lqr5L2T77yB5pS+5p2+5b+D5oOF77yM56Wd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i44CCPC9wPjxwPjxlbT41My48L2VtPuS4jeimgeaAle+8jOaUvuWuveW/g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W8gOW/g+eCue+8jOWkmueskeeCue+8jOaciei2o+eCue+8jOWkqeecn+eC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Cue+8jOWPr+eIseeCueOAguaAu+S5i+W4jOacm+S9oOWBpeW6t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Z3mhL/lsI/mnIvlj4vku6zml6nml6XlurflpI3vvIzog73lsL3lv6v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K3nmoTotbDlh7rmnaXvvIE8L3A+PHA+PGVtPjU1LjwvZW0+6Z2S6Z2S5rKz6L6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+Y5LiN5LqG77yM5b+r5LmQ5YOP5bCP6bif77yM5aSp5aSp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aW977yM55+l5bex5aSq6Zq+5om+44CC5pyL5Y+L5Lmf5LiN5b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2g5aW977yM56Wd5L2g5b+D5oOF5pu0576O5aW977yM5YGl5bq35rC4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CueaIke+8jOWwhuS9oOWWnOasoueahOWPpeWtkOeU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ggeW/q+mAn+WIhuS6q++8gTwvcD48cD48ZW0+NTcuPC9lbT7kvaDnlJ/nl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ov5nkuKrkuJbnlYzpg73msqHkuobnlJ/msJTjgILotbbntKflpb3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4LjwvZW0+5pS25LiA6KKL6Ziz5YWJ77yM5oqT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iA6aKX5pif5pif77yM5pGY5LiA6L2u5piO5pyI77yM6IiA5LiA55Oi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LiK6ICB5ZCb55qE5YWr5Y2m54KJ5Lit77yM54K85Lmd5Lmd5YWr5LiA5pe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k56Wb6Zmk55m+55eF5LmL56We5aWH56Wd56aP77ya56Wd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dnuWFuOiCuueCjuS9v+Wdj++8jOaci+WPi+e7m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HuumXqOWPo+e9qeimgeaItO+8jOWwkeWIsOe+pOmbhuWcsOW4puOAguWIq+S/o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Ise+8jOWmguS7iumDveW3suWksei0peOAgue7j+W4uOi5pui5pui4uei4ue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aKl+iDveiAkOOAguS7u+WHreeXheavkuWGjeaLve+8jOS5n+S8muiuqeWug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rp3lrp3liqDmsrnvvIzkuLrkuobpgqPkuYj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YxLjwvZW0+5Lyk55eb5L2/5L2g5pu05Yqg5Z2a5by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/5L2g5pu05Yqg5YuH5pWi77yM5oiR5Lus6YO95bqU5oSf6LCi6YKj5Lqb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Lq66Ze05Zuw6Ium5Y6G5bC977yM6L+Y5pyq5rOv54Gt5biM5pyb44CC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LiN5piv6ZW/5LmF55qE5LiA5Liq5Lq677yM6ICM5piv5b+D6Ye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f5pyb44CC5Lq655Sf6Lev5LiK77yM6aaW6aG755yL6L+c77yM5Yir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oyk6LWw5b+r5LmQ77yM55yf5q2j55qE55eb6Ium77yM5rKh5pyJ5Lq6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uF44CC5oiQ6ZW/5bCx5piv6L+Z5qC377yM55eb5bm25b+r5Lm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S9oOmCo+aYr+WKoeW/heeahO+8jOW/teS9oOmCo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mCo+aYr+W/heWBmueahO+8jOaXtuaXtuWIu+WIu+elneemj+S9oOmC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ahO+8muaEv+aIkeacgOW/g+eIseeahOS9oOWkqeWkqemDveacieW8gOW/g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acieW5uOemj+ebuOmaj+OAgjwvcD48cD48ZW0+NjMuPC9lbT7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kurrnlJ/lpoLnkIbotKLjgILmnInorqHliJLnmoTkurrmgLvmmK/lgqjlrZ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op7lgLzplb/lr7/vvJvpooTmlK/mvYfmtJLvvIzmlK/ku5jml7blsJrvvJvlgJ/o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gb/ov5josYHovr7vvJvmj5Dlj5bnlr7nl4XvvIzkv53pma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aOw6Zeu5YCZ77yM55+t5L+h77yM5LiA5Liq5oul5o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5LiA5p2h5Zu05be+77yM55So5L2g55qE5bCP5omL5pqW5ZKM5Li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K6w5b6X77yM5aSp5Ya35LqG77yM5aSa5Yqg6KGj44CC5Yir5oSf5YaS5LqG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2g5LiN5bm45LiN6LCo5oWO5omT5LqG5Liq5Za35ZqP77yM6K+36K6w5b6X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Zyo5oOz5L2g5ZOm77yBPC9wPjxwPjxlbT42NS48L2VtPuelneemj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6t+Wkje+8jOi/h+S6hui/meS4gOWKq+S4gOi+iOWtkOW5s+W5s+WuieWui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jwvcD48cD48ZW0+NjYuPC9lbT7ml6LmnaXkuYvliJnlronkuY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nmi6nnlr7nl4XvvIzpgqPkuYjmiJHku6zlj6/ku6XpgInmi6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moTmgIHluqbjgILotorlnZrlvLrjgIHotorkuZDop4LjgIHotornp6/mno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sLHotorlpKfvvIE8L3A+PHA+PGVtPjY3LjwvZW0+5oiR5Lus5aSn5a62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6YO95Zyo55u85pyb5L2g5pep5pel5bq35aSN44CC5L2g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755eF77yM5b+r54K55Zue5Yiw5oiR5Lus5Lit6Ze05p2l77yM5oiR5Lus5oOz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aYpeWkqeiKseWEv+acteacteW8g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kOW8gOaAgOOAguaYpeWkqeeZveS6keacteactemjmO+8jOaEv+S9oOeXheeXm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OAguaYpeWkqeelneemj+WjsOWjsOS8oO+8jOaEv+S9oOaXqeeCueWHuuWMu+mZ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WkqeW5uOemj++8jOaXqeaXpeW6t+Wkje+8gTwvcD48cD48ZW0+N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vvIzkuI3ok53vvIHmsqHmnInkvaDnmoToirHvvIz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kuI3pppnvvIHmsqHmnInkvaDnmoTnnKDvvIzkuI3nlJz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6nml6XlurflpI3vvIzkuIfkuovlpoLmhI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7yp55+t6Led56a777yM55So5b6u56yR5bu26ZW/6K6w5b+G44CC55S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Yaw6Zuq77yM55So5omn552A5YWR5o2i5rC46L+c44CC55So55yf5b+D5oql562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5So56Wd5oS/5qKm5oOz5oiQ55yf77yB5pyf5b6F552A5LiA5Liq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3MS48L2VtPuS7iuaXpeeni+mjjumHjO+8jOS9leS5oe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geOAguWKm+W+rumhu+adlui1t++8jOW/g+WcqOS4juiwgeWQjOOAgueBvueWvui1h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pOS6suW5tuS4gOepuuOAgueZvuW5tOWFiOW+l+iAge+8jOS4iei0peacquS4uu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mKXpo47ovbvovbvlkLnmn7PvvIzmoYPoirHlvID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nn6Xop4HliLDmsqHmnInvvIznl4Xmr5LkuJbpl7TlsJHmnInvvIzliIflv4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LjotbDvvIzms6jmhI/mtojmr5LmtJfmiYvvvIznl4Xmr5Lojqvog73plb/kuYX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Llv7XlkL7lj4vvvIznpZ3mhL/lgaXlurfmsLjkuYX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bm46L+Q6I2J77yM6K6p5L2g5LiA6L6I5a2Q6YO9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Xhei1t+iQp+iQp+S4pOmsk+WNju+8jOWNp+eci+aui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e6seOAguixhuiUu+i/nuaioueFjueGn+awtO+8jOiOq+WIhuiMtuOAguaeleS4iu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WkhOWlve+8jOmXqOWJjemjjuaZr+mbqOadpeS9s+OAgue7iOaXpeWQkeS6uuWkmumF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eKgOiKseOAgjwvcD48cD48ZW0+NzUuPC9lbT7lpJzlr5Lml6Dmoqblv4b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g5vmmKDlo4Hms6rmtp/mtp/vvIzljrvlubTmrovmnIjnm7jop4bop5H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4/kuKTml6DnnKDvvIzlh6TlvZLmlYXph4zlvoXmmajpnLLvvIzpk7bmsrPmnrbmoaX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bXjgILmg7PkvaDvvIzkuIrlpKnnu5nkuojmtYHms6rnmoTlubjnpo/vvIzlv6vkuZ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pJzlpKnvvIE8L3A+PHA+PGVtPjc2LjwvZW0+6KGj5LiN6L+H5pqW77yM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Wx77yb5L2P5LiN6L+H5aWi77yM6KGM5LiN6L+H5a+M77yb5Zac5LiN6L+H5qyi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Sq77yb5Yqz5LiN6L+H57Sv77yM6YC45LiN6L+H5a6J77yb5Y+L5LiN6L+H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i65L2z77yb5L+d6YeN6Lqr5L2T77yM56Wd5L2g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SseWkmumSseWwke+8jOWkn+eUqOWwseWlve+8m+S9jemrmOS9jeS9j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utui0q+WutuWvjO+8jOWSjOawlOWwseWlve+8m+S9oOeDpuaIkeeDp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seWlve+8m+S6uueahOS4gOeUn++8jOW5s+WuieWwseWlve+8m+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geaIkeeahOelneemj++8jOS9oOaUtuWIsO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tYHkupHmtYHkvZXlpITvvIzmta7kupHmlaPkvZXmlrnvvIzorqn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nLroh6rnlLHoh6rlnKjjgILnnIvop4Hku4DkuYjvvIzmg7PliLDku4DkuY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hajlnKjkuI3miafnnYDjgILlhbblrp7vvIznlJ/mtLvlubbkuI3pnIDopo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miafnnYDvvIzmsqHmnInku4DkuYjlsLHnnJ/nmoTkuI3og73libL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u95a6255qE5a+M5by677yM5piv6ZyA6KaB5Lq65r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Lq65rCR55qE5a+M6KOV77yM5piv6ZyA6KaB5pyJ5by65YGl55qE5L2T6a2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Lus5b6X5LqG5bCP55eF77yM5piO5aSp77yM5oiR5Lus5bCx5Lya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6J54WM44CC56Wd5L2g5pep5pel5a6J5bq344CCPC9wPjxwPjxlbT44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AgeeIuO+8jOWYu+WYu+WTiOWTiO+8jOi6q+S9k+WlveWVpu+8jOaIkeS7r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g2MTdo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3F4NjE3aG84a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33968CBFC6389052AA9C3DA0F6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