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E86381C427E691AC940E1F6525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E86381C427E691AC940E1F6525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id5Lit55Sf5aWL6L+b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jeivtOS4uuWK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iAjOaLvOaQj++8jOacgOi1t+eggeS5n+ivpeS4uuiHquW3seeahOWwhuadp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gOWumuimgeWvjOacieaLvOaQj+eyvuel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IkOWKn+eahOS6uuato+aYr+mAmui/h+S4gOasoeWPiOS4gOasoeWQk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i1t+aMkeaImO+8jOW5tumAmui/h+WdmuW/jeeahOaEj+W/l+aImOiDn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to+eahOWdmuW8uu+8jOWwseaYr+W9k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S9oOWwhuW0qea6g+eahOaXtuWAme+8jOiAjOS9oOi/mOWPr+S7pe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OpeW0reaWsOeahOS4gOWkqeOAgjwvcD48cD48ZW0+NC48L2VtP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dmuaMgeedgOWdmuaMgeedgO+8jOWwseS8muWHuueOsOWlh+i/ue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h+W+l+WPquaYr+W+queOr+W+gOWkjeeahOaXpe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FieaYju+8jOi/meS4lueVjOWwseS4jeS8mum7keaal++8jOS9oOiLp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i/meS4lueVjOWwseS4jeS8muW9u+W6lee7neacm++8jOS9oOeahOWFieiK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eahOW/g+OAgjwvcD48cD48ZW0+Ni48L2VtPuWmguaenOe0r+S6hu+8jOWws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4mOWFs+S4iuaJi+acuuWFs+aOiemXuemSn+a3seWRvOWQuOS4gOWPo+awlOmSu+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UvuepuuWOu+edoeinie+8jOmavueGrOeahOaXpeWtkOaAu+mcgOimgeabt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OAgjwvcD48cD48ZW0+Ny48L2VtPuWkseWOu+eahOaXtumXtOeahOW3suaXoOazl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WwseWIqeeUqOeOsOWcqOaPkOmrmOaViOeOh++8jOWhq+ihpeS7peW+g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+8jOeUqOacgOmrmOeahOaViOeOh+WSjOWdmuaMgeeahOS/oeW/tei1tui2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cgOW8gOW/g+eahOS6i+OAgeiOq+i/h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HquW3seeahOWKquWKm+S5i+WQju+8jOS4gOWIh+mDveWPmO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S48L2VtPuS6uueUn+mcgOimgeiHquaIkeabtO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RkuW8g+mZiOaXp+eahOaAneaDs+OAgeeQhuW/teOAgeS5oOaDr++8jOS8tO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EieaQj+i3s+WKqO+8jOWQkeedgOacquadpeeahOaWueWQkei/m+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lpKnkuIDngrnkuIDmu7TnmoTliqrlipvvvIzlvJXpoob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iLDnmoTlnLDmlrnljrvvvIzluKbnnYDkvaDljrvlrozmiJDkva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q65aSp6LWL5byC56aA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YWs5bmz77yM5a6D5Lya5q6L6YW355qE5oOp572a5LiN5pS55Y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Lmf5Lya5oKE5oKE54qS6LWP6YKj5Lqb5Z2a5oyB77yM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6uueahOS4gOeUn+S8mumBremBh+aXoOaVs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cieS6m+S6uuaYr+S9oOeci+i/h+S+v+W/mOS6hueahOmjjuaZr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S9oOeahOW/g+mHjOeUn+agueWPkeiKveOAgjwvcD48cD48ZW0+MTMuPC9lbT7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lY/pmr7nmoTmh6blpKvvvIzlhrPkuI3lgZrmuKnlrqTlkozoirHmnLX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vvIzmu6HohZTmv4Dmg4XvvIzlhrPmiJjmnKrmnaXvvIzlhrPmiJ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75L2V5oiQ5Yqf77yM6YO95piv5Y6a56ev6Ja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Ium5L+u5o2i5p2l55qE77yM5LiN5oCV6LWw5b6X5oWi77yM5Y+q5oCV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eUn+W+iOefre+8jOayoeW/heimgeWS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uoei+g++8jOacieS6m+S6i+W8hOS4jeaHgu+8jOWwseS4jeWOu+aHg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nOS4jemAj++8jOWwseS4jeWOu+eMnO+8m+acieS6m+eQhuaDs+S4jemAmu+8jOWw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TYuPC9lbT7kurrnlJ/pgZPot6/kuIrnmoTmr4/kuIDkuK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vvIzpg73liLvnnYDkuKTkuKrlrZcmbGRxdW876LW354K5JnJkcXVvO+OAguWBm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BmuS6i+WDj+WxseOAgjwvcD48cD48ZW0+MTcuPC9lbT7kuI3nrqHlpKnmsJ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noh6rlt7HnmoTkuJbnlYzkuIDniYfmmbTmnJfvvJvkuI3nrqHlraPoioL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lhoXlv4PpuJ/or63oirHpppnjgII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ou85bC95YWo5Yqb77yM5pyA5ZCO5Y205peg6IO95Li65Yqb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aG65YW26Ieq54S277yb5aaC5p6c55yf55qE5piv5LqL5LiO5oS/6L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5LiA5YiH6YO95piv5pyA5aW955qE5a6J5o6S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OaYr+imgea0u+eahOa0kuiEseeCue+8jOWWnOasoueahOS6i+aDhe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WwseimgeWKquWKm+WBmuWIsOacgOWlve+8jOS9oOeahOmrmOW6pu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ivreadg+OAgjwvcD48cD48ZW0+MjAuPC9lbT7kurrpnZ7opoHnu4/ljobkuID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Pml7bnmoTliqvpmr7miY3og73ohLHog47mjaLpqqjvvIzmiJDkuLrnnJ/mra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kurrjgII8L3A+PHA+PGVtPjIxLjwvZW0+5Yaz5LiN6K6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5Yaz5LiN6K6p5q+P5LiA5YiG6ZKf6Jma5bqm77yM5q+P5aSp6L+b5q2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6YO95pyJ5paw5Y+R5bGV44CCPC9wPjxwPjxlbT4yMi48L2VtPuW9k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huaXp+ahhuaetueahOadn+e8mu+8jOWwseiDvemBqOa4uOabtOWKoOWuveW5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mihueVpeeUn+WRveeahOmVv+W6puOAgeaLk+WxleaUgOi2iu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otKvlm7DkuI3mmK/plJnvvIzlj6ropoHmiJHku6z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v6Hlv4Pljrvmi7zmkI/vvIzku43nhLblj6/ku6Xmia3ovazkub7lnaT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tbDlkJHmiJDlip/vvIE8L3A+PHA+PGVtPjI0LjwvZW0+5LiN6LSf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LiN6LSf5oGp5biI55qE5Y6a5pyb77yM5LiN6LSf5aSp6LWQ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2S5pil55qE55CG5oOz44CCPC9wPjxwPjxlbT4yNS48L2VtPuavj+Wkq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KquWKm++8jOWNs+S9v+eci+S4jeWIsOacquadpe+8jOWNs+S9v+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5n+S+neeEtuebuOS/oeiHquW3seOAgjwvcD48cD48ZW0+MjYuPC9lbT7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uonlj5bov5vmraXvvIzoh6rlvLrkuI3mga/vvIznlKjmsZfmsLTmtYfngYz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nlKjlpYvmlpfmlL7po57luIzmnJvvvIzorqnpnZLmmKXmlL7po5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hYnoipLjgII8L3A+PHA+PGVtPjI3LjwvZW0+5Lq65LiN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ICM5aSx6LSl77yM6ICM5piv5Zug5Li65LiN6IO95oqK5L+h5b+15YyW5o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2a5oyB5Yiw5bqV44CCPC9wPjxwPjxlbT4yOC48L2VtPueUn+WRve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Yr+aLvOaQj++8jOiAjOmdnuaIkOWKn++8jOeUn+WRveS5i+S4r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HkuaVo++8jOiAjOmdnuWksei0peOAgjwvcD48cD48ZW0+Mjk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lnZrmjIHkuIvljrvnmoTnkIbnlLHvvIzpgqPkuYjkvaDlsLHmib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moTnkIbnlLHvvIznlJ/mtLvmnKzmnaX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pe277yM5o2i5Liq6KeS5bqm55yL5LiW55WM77yM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pe277yM5o2i5Liq546v5aKD5YaN55yL5L2g6Ieq5bex77yM5L2g5Lmf5q+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bm456aP5LqG44CCPC9wPjxwPjxlbT4zMS48L2VtPuS4jeimgeeUn+awl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eci+egtOimgeeqgeegtO+8jOS4jeimgeWrieWmkuimgeaso+i1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7tuimgeenr+aege+8jOS4jeimgeW/g+WKqOimgeihjOWKq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tojmnoHvvIHkuI3mh5Lmg7DvvIHkuI3ohIblvLHvvIHmi7zmkI/liL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liqrlipvliLDmhJ/liqjoh6rlt7HvvIHkvaDkvJrmiJDkuLrmnIDmo5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zLjwvZW0+5L2g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zNC48L2VtPuWTquaAleS9oOWksei0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pOasoe+8jE7lpJrmrKHvvIzor7forrDkvY/lj6ropoHkvaD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vaDku5jlh7rmiYDmnInnmoTnrYnlvoXlj6rkvJrotormnaXotorlpb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qrlipvnmoTku7flgLzjgII8L3A+PHA+PGVtPjM1LjwvZW0+56ev5p6B55qE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Wn5Yiw5ZOq6YeM5ZOq6YeM5Lqu77yb5raI5p6B55qE5Lq65YOP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2B5LqU5LiN5LiA5qC344CCPC9wPjxwPjxlbT4zNi48L2VtPumbhOm5s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+8jOaQj+WHu+mVv+epuu+8jOWxlee/hee/see/lO+8jOmqj+mprOmAieaLq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li+i5hOWllOiFvu+8jOmpsOmqi+i+veaX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urrnm7jmr5TvvIzkvYbmsYLotoXotoroh6rlt7HvvIzopoHlk63lsLH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s6rmsLTvvIzopoHnrJHlsLHnrJHlh7rmiJDplb/nmoT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Lit5pyJ5Lqb5LqL5piv5LiN5b6X5LiN5YGa55qE77yM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5Lit5YuJ5by65Y675YGa77yM5piv5q+B54Gt77yM5LqO5LiN5b6X5LiN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W977yM5piv5YuH5pWi44CCPC9wPjxwPjxlbT4zOS48L2VtPuaKiueugOWN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sOWvjO+8jOaYr+iBquaYju+8m+aKiuS4sOWvjOeahOWPmOaIkOeugOWNl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S4sOWvjO+8jOacieWKqeaAneiAg++8m+eugOWNle+8jOS+v+S6juWun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g7PmlLnlj5jnmoTkurrvvIzmnIkxMDAwMOS4qu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OAguWBh+WmguS9oOS4jeWSrOWSrOeJmeWOu+aUueWPmOiHquW3s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SrOWSrOeJmeaOpee6s+eUn+a0u+eahOaUueWPm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lpJ/nlYXmuLjml7bvvIzkvaDlsLHopoHnurXmg4XmuLjlkJHkvaDnmoT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nn6XpgZPni4LmtYHku4DkuYjml7blgJnkvJrmnaXliLDvvIzlj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IzmnJvkuI7moqbmg7PjgII8L3A+PHA+PGVtPjQyLjwvZW0+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6h5aSa56Oo6Zq+5oiW6ICF5LiA5biG6aOO6aG677yM5Y+q6KaB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77yM6aKG5oKf6L+H55qE77yM5aWL5oiY6L+H55qE77yM5bCx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+8jO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NDQuPC9lbT7li6TlrablpoLmmK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5fvvIzkuI3op4Hlhbblop7ml6XmnInmiYDplb/jgILovo3lrablpoLno6jliID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mjZ/ml6XmnInmiYDkuo/jgII8L3A+PHA+PGVtPjQ1LjwvZW0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pyq5p2l77yM5peg6K66546w5Zyo5pyJ5aSa6Zq+54as77yM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oCA5L+h5b+D55qE5Z2a5oyB5LiL5Y6744CCPC9wPjxwPjxlbT40Ni48L2VtP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aYguaJrOaWl+W/l++8jOS7pembhOeLrueahOWQjeS5ieWQkeaHkuaD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Wuo+aImO+8jOS7pem5sOmavOeahOawlOWKv+WQkeiTneWkqe+8jOWQkeaipuaDs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kurrku6zluLjooqvkuIDlj6UmbGRxdW87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JnJkcXVvO+e7meWQk+mAgOS6hu+8jOS7peWQjumCo+S5iOmVv++8jOS4jeaYr+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Yr+i/h+WHuuadpeOAgjwvcD48cD48ZW0+NDguPC9lbT7ku47mna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orkuIDmrKHogIPor5XlvZPmiJDkurrnlJ/miJDotKXnmoTotYzms6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nKjlubTovbvnmoTml7blgJnkvZPkvJrkuIDmrKHlhajlipvku6Xo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Y+q5piv5oem5byx77yM5L2g5Y+q5piv5LiN5pWi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CV5Y2D6L6b5LiH6Ium5Y676K+V5LqG5ZCO77yM5Y205b6X5Yiw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C48L2VtPuS7gOS5iOS6i+mDveimgeWFiOWcqO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S4jeimgeaAu+aYr+iLn+axguS7luS6uuOAgumei+WtkOiEj+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1sOeahOi3r+S4jeW5suWHgOOAgjwvcD48cD48ZW0+NTEuPC9lbT7opo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ph4zmib7lv6vkuZDvvIzlkKbliJnmsLjov5zmgrLlk4DvvJv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mLTlt7Tph4zmib7lsIrkuKXvvIzlkKbliJnmsLjov5z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WL5paX5Y+q5piv5q+P5aSp6LiP6LiP5a6e5a6e55qE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mL6YeM55qE5rKh5Lu25bCP5LqL77yM5LiN5ouW5ouJ5LiN5oqx5oCo5LiN5o6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oeS44CCPC9wPjxwPjxlbT41My48L2VtPumYu+atouS9oOWJjeihj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mBk+i3r+S4iueahOS4gOeZvuWdl+efs+WktO+8jOiAjOaYr+S9oOmei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il+efs+WtkOOAgjwvcD48cD48ZW0+NTQuPC9lbT7kurrnmoTkuIDnlJ/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3opoHljrvnnIvkvY7mr4/kuIDkuKrkurrvvIzmm7TkuI3opoHku6Xoh6rlt7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YPliKnljrvmrLrljovliKvkurrjgII8L3A+PHA+PGVtPjU1LjwvZW0+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55qE6L+H5Y6777yM5L2G5L2g6Ieq5bex6KaB55yL5Yiw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Yqb5ZKM5pyq5p2l77yM5pyJ5qKm5oOz5bCx5Yir5oCV6KKr6LSo55a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UtuaVm+iHquW3seeahOiEvuawlO+8jOWBtuWwlOimgeWIu+aEj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GsuWKqOS8muWBmuS4i+iuqeiHquW3seaXoOazleaMveWbn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nn6XpgZPku4DkuYjkurrmmK/mnIDlpKf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JfvvJ/lsLHmmK/lm6DkuLrlrrPmgJXlpLHotKXogIzkuI3mlaLlsJ3or5X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nmoTkurrjgII8L3A+PHA+PGVtPjU4LjwvZW0+5b6I6Zq+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e5LiN5Yiw55qE5LqL5oOF77yM5Zug5Li65pio5aSp55qE5qKm5oOz77yM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M5pyb77yM5bm25LiU6L+Y5Y+v5Lul5oiQ5Li65piO5aSp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qOWkqeWGjeWlve+8jOi1sOS4jeWbnuWOu+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+8jOS9oOS4jeWLh+aVou+8jOayoe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S9oOS4jeeWr+eLgu+8jOayoeacieS6uuW4ruS9oOWunueOs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iKvlgZznlZnvvIzlv5jorrDmiYDmnInoh6rlt7Hmkp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sI7vvIzmrYfmlq/lupXph4zmlL7lo7Dnl5vlk63ov4flkI7vvIzmmILpppbmjLr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otbDjgII8L3A+PHA+PGVtPjYxLjwvZW0+5aaC5p6c77yM5L2g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rW35LiA5qC35rex77yM5Lmf5LiN5YOP5aSp5LiA5qC35bm/77yM6YKj5L2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5LiA55Wq5oOK5aSp5Yqo5Zyw55qE5LqL5Lia5ZG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ieaypu+8jOS7lui3jOWAkuOAguS9oOS7rOS4gOWGjeWYsueske+8j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3jOWAkuWcqOmrmOS6juS9oOS7rOeahOS4iuaWueOAguS7luS5kOaegeeUn+a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8uuWFiee0p+aOpeS9oOS7rOeahOm7keaal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oh6rlt7Hlpb3lpJromZrmta7nmoTnkIbnlLHvvIzmjqXlj5fnnYDkuI3mmI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oTkurrotZ7otY/kvaDnmoTogarmmI7vvIznhLblkI7vvIzov5nmoLfosozkvL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uqbkuIDnlJ/jgII8L3A+PHA+PGVtPjY0LjwvZW0+5Lu75L2V55qE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uw6Zq+6L+Y5piv566A5Y2V5a6M5YWo5bCx5piv5Y+W5Yaz5LqO5L2g5aaC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D5pW06Ieq5bex77yM6YCC5bqU55Sf5rS744CCPC9wPjxwPjxlbT42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1pOapmem7hOe7v++8jOaIkeacieaIkeeahOmdkuiTnemdm+e0q++8jOWkq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S7rO+8jOWboOS4uuaIkeS7rOW5tOi9u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L7lvIPkvaDnnJ/mraPmg7PopoHnmoTkuJzopb/vvIznrYnlvoXom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7mgpTmm7TnlJrvvIHor6XlgZrnmoTml7blgJnmsonpu5jvvIznjrDlnK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kvaDnjrDlnKjmnIDor6XlgZrnmoTkuIDliI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5bqU6K+l55So5L2g5Lus55qE5Yqq5Yqb5Y675oOK6Im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Lya5LqP5b6F5Lu75L2V5LiA5Liq5Yqq5Yqb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/g+aAgeWlveeahOS6uu+8jOWkhOWkhOWchuieje+8jOWkhOWkhO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W/g+aAge+8jOiDvea/gOWPkeS6uueUn+acgOWkp+eahOa9nOiDve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OAgjwvcD48cD48ZW0+NjkuPC9lbT7liKvlnKjmnIDor6X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nqLPlrprvvIzkuJbnlYzkuIrmnIDlpKfnmoTkuI3lj5jmmK/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4/lpKnov5vmraXvvIzmiY3og73mi6XmirHnlJ/lkb3nmoTml6DpmZDlj6/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Sf5pys5p2l5bCx5LiN5piT77yM55Sf5ZG9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L2V5b+F55So5peg6LCT55qE54Om5oG877yM5L2c6Le16Ieq5bex77y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ZWl2MTRiLmh0bWwiPmh0dHBzOi8vZHVhbmp1emlrdS5jb20vZHVhbmp1emkveWI0ZmVp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E86381C427E691AC940E1F6525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