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052D4952EEB218E9E8E25CD310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052D4952EEB218E9E8E25CD310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ICB5YWs5aW96L+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iAheaLpeacieS4j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/g++8jOaNouWPpeivneWwseaYr+iHquaIkeebuOS/oe+8jOebuOS/o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buOS/oeiHquW3seW+iOihjO+8jOebuOS/oeiHquW3seaXoOiuuuWmguS9l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jku+8geiAgeWFrO+8jOaWsOW5tOW/q+S5kO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a3u+WKoOa/gOaDhe+8jOeUqOWWnOW6huWinua3u+WLh+awlO+8jOeUqOWWn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dmuaMge+8jOeUqOWWnOawlOWkjeWItuavheWKm++8jOeUqOWWnOasoui/veax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WWnOeskeS/neaMgea/gOaDhe+8m+elneS9oOWBh+acn+W9kuadp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btOe+juWlve+8jOS4h+S6i+mhuuW/g+aMgee7ree7le+8ge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UseWQp++8geWUseWQp++8geWUseeahOWT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p++8gemjnuWQp++8gemjnueahOabtOmrmO+8jOi3s+WQp++8gei3s+WQp++8g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nO+8m+aipuaDs+WwseWcqOWJjeaWue+8jOimgemjnumjnueahOabtOmrm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puaDs+aIkOecn++8jOS6i+S4muacieaIkOOAguelneS9oOW3peS9nOmhuuWIq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C48L2VtPuS4iuePreWQueWTje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+8jOaci+WPi+elneemj+adpeaKpemBk+OAguW8gOW/g+WtkOW8ueWvhumbhuS5se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On+WtkOa0u+i5puS5sei3s+OAguWQieelpeS4ieWuneS4iumXqOadpeaJ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ul+ebmOW4ruedgOeCuemSnuOAguW5uOemj+Wkp+WOpuagueWfuueJoumd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i9puawuOS4jeaKm+mUmu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W3peS9nOS4jeWuueaYk++8jOavj+WkqemDveaYr+aWsO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Yr+mDveimgeS8muWtpuS5oO+8jOS4gOeCueazouaKmOiOq+WcqOaEj++8jOeUqO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QhOmXrumimO+8jOS4jeimgeaLheW/g+W3seS4mue7qe+8jOW3peS9nOmdoOeah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OAguelneS9oOeUn+a0u+mhuuW/g++8jOW3peS9nOWmguaEj+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YpeacieeJoeS4ue+8jOWkj+aci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eiKmeiTie+8jOWGrOacieaiheiKse+8geeJoeS4ueOAgeiNt+iKseOAge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KseS9v+Wbm+Wto+aLpeacieacgOe+juWlveeahOS6i+eJqeWSjOW/g+aDhe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Wbm+Wto+eUn+a0u+mdnuW4uOW5uOemj++8jOeIseaDheeUnOicnO+8jO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7oeaEj+OAguiAgeWFrO+8jOaWsOW5tOW/q+S5kO+8gT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FouS4gOeCue+8jOmjjuaZr+WkmuS4gOeCue+8m+eskeWuueWkmuS4gOeCu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S4gOeCue+8m+WuveWuueWkmuS4gOeCue+8jOS8pOeXm+WwkeS4gOeCue+8m+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wj+atpe+8jOW5uOemj+Wwsei3qOWHuuS4gOWkp+atp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eiAgeWFrO+8jOaWsOW5tOW/q+S5kO+8gTwvcD48cD48ZW0+OC48L2VtPu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4jeW5s+WHoeeahOS9oO+8jOS4jeWlveiuqeaXoOaDheeahOWkqumYs+aZk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h+a0kueahOmYs+WFie+8jOWBpeW6t+eahOS9oO+8jOWcqOi/meeCjueDreeahOWkqe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+mhvuWlveiHquaIke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kqeelneemj+S9oO+8jOWlveS6i+i/veedgOS9oO+8jOaEieaCpu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i6suedgOS9oO+8jOeXm+iLpui/nOemu+S9oO+8jOW8gOW/g+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edgOS9oO+8jOaIkOWKn+WxnuS6juS9oO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ogYzlnLrotLTlo6vpgIHkvaDvvIzmhL/kvaD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JrmmI7noa7nm67moIfkuLrlpYvmlpfvvIzlnZrmjIHkuI3mh4jlvoDliY3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hrfpnZnopoHmsonnnYDvvIzlpJrlgZrkuovmg4XlsJHor7Tor53vvIz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mjqjljbjvvIzniaLorrDoh6rlt7HmmK/mnIDmo5LjgILnpZ3kvaD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ExLjwvZW0+56uL5LiL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6KaB6L275piT5Y+N5oKU77yb6K645LiL55qE5b+X5oS/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6Jm954S2546w5a6e5oC75piv5b6I5q6L6YW377yM5L2G5Y+q6KaB6IK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v5LuY5Ye644CB6IKv5Yqq5Yqb77yM55u45L+h5oiQ5Yqf5bCx5LiA5a6a5Ly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L2g5bel5L2c6aG65Yip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aaluiKseW8gOmBjeWcsOmmme+8jOeIseaDheS6i+S4mumD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+iwiuaso+i1j+ino+W/g+aJsO+8jOWunueOsOeQhuaDs+S4jeaUvuW8g+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iejeWWnOa0i+a0i++8jOeIseaDheeUnOicnOWkmuW5uOemj++8jOWlvei/k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8gOemj+i/kOS8tOS9oOWxleWuj+Wbvu+8jOelneS9oOS4gOWIh+mhuuWIq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TMuPC9lbT7mtbfpmJTlh63psbz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7vpuJ/po57vvJvlpKnpgZPphazli6TlpYvvvIzpsrLpuY/lsZXlro/lm77vvJv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pq5jmpbzvvIzljYfogYzmraXmraXpq5jvvIHnpZ3llpzkuIrliqDllpzvvI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nmb7lsLrnq7/lpLTmm7TlvoDliY3kuIDmraX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oiR5b6u56yR552A5bqU5a+555Sf5rS7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bqU5a+55oyr5oqY77yM5oiR5q2j6KeG552A5Lq655Sf5Z2O5Z2377y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6Zuo5bKB5pyI44CC5q+P5pe25q+P5Yi777yM5oiR5a+56Ieq5oiR6K+077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44CC56Wd5L2g5bel5L2c6aG65Yip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puS4iuS/oeW/g++8jOaQuuedgOW8gOW/g++8j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/g+aDheiIkuW/g++8m+S/neaMgeW/q+S5kO+8jOeDpuaBvOmXqui6su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4iuePreWlvei/h+OAguesrOS4gOWkqeS4iuePre+8jOelneS9oOW/g+aDh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+8jOWQjOS6i+WFs+ezu+WNh+a4qei5rei5rei5reOAgu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lJ/mtLvlsLHlg4/kuIDpnaLplZz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5bkuZ/nrJHvvIzmgIHluqblsLHlg4/oh6rmiJHnmoTlm57pn7PvvIzkvaDlnZrlrp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k7/plLXmnInlipvjgILlpLHotKXkuobvvIzlsLHniKzotbfmnaXlkKfvvIznlJ/lk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iJHnmoTlnZrlvLrogIzkuI3kuIDmoLfjgILnpZ3kvaDlt6XkvZzpobrliKn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E3LjwvZW0+55So5LiA5aSp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aSp562J5b6F77yM55So5LiA5aSp5pq06LqB77yM55So5LiA5aSp56WI56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qD5Zac77yM5o2i5LiA5aSp5YW05aWL77yM6L+H5LiA5aSp5bmz5reh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ruL5ZGz6LCD5ZKM5L2g55qE55Sf5rS777yM56Wd5L2g5bel5L2c6aG65Yip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xOC48L2VtPumBh+WIsOWbsOmav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aAneiAg+mCo+mHjOWHuumXrumimO+8jOino+WGs+WKnuazleaUvuW/g+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iAgeePreS4jeaMqOaJue+8jOasvuasvuadoeadoeWkmuaVtOeQhu+8jOeyvuaYj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j+awlOiBmuOAgueKueeKueixq+ixq+WkmuWHuumUme+8jOaenOaWreaYjueZveaYv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W3peS9nOmhuuWIq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YHlvIDmg7rlv6rnmoTnnKjnnLzvvIzlt7LliLDkuIrnj63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kubHnmoTlkJ7lkr3ml6nngrnvvIzotbblvoDlhazkuqTnmoTnj63nur/vvIz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urnliLDnrb7vvIzntKflvKDnmoTlv4Pmg4XnvJPlh4/vvIzmn6XnnIv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vvIzlj5HpgIHmuKnppqjnmoTnpZ3mhL/jgILnpZ3kvaDkuIrnj63lh4bngrn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IwLjwvZW0+5oyr5oqY5piv5LiA56e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Wo5b2T5pqC5pe26L+35LqG6Lev77yb5aSx6LSl5piv5LiA56eN57OK5raC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C5pe25LiN6K+G5pWw77yb55eb6Ium5piv5LiA56eN55eF5q+S77yM5YWo5b2T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v5rOo77yM5rS7552A5piv5LiA56eN5bm456aP77yM5q2j5Zug6L+Y5rKh6L+b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3peS9nOWOi+WKm+iBiuS4gOiBiuiDveWkn+aUvuadvu+8jOiuvuazle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iDveWkn+aIkOecn++8jOiLpuaBvOiBiuS4gOiBiuiDveWkn+mHiuaAgO+8jOW5uOem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BiuiDveWkn+WKoOWAje+8geiAgeWFrO+8jOiwiOiwiOWkqeivtOivtOWcsOiDv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e+juS4ve+8geiAgeWFrO+8jO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r4bmmK/lnLrnvJjliIbvvIzlkIzkuovmmK/ku73npo/liIbvvIzlt6XkvZ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nlJ/mtLvpl67lgJnlhbPlv4PvvIznpZ3kvaDlt6XkvZzpobrliKn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npZ3kvaDnlJ/mtLvlubjnpo/vvIzlrrbluq3lkozlkoznvo7nvo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IzLjwvZW0+5aaC5p6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35L2T55qE55uu55qE5Zyw77yM6ICM5LiU5ZCR5a6D6L+I5Ye65LqG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6LWw5LiK5LqG5oiQ5Yqf5LmL6Lev77yB55So5bCP5q2l6ICM5LiN5piv6L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K6L+H5LiA5Liq5Liq6Zqc56KN77yM5L2g5bCx5Lya6LWw5ZCR5oiQ5Yqf55qE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L5Lia5oiQ5Yqf77yB6ICB5YWs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WbvuiIkumAguWSjOi9u+advu+8jOaJv+aLhei1t+iJsOW3qOeahO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Iq+S6uuacm+iAjOWNtOatpeeahOWcsOaWue+8jOW8gOWni+S6h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aIkeeUseiht+WcsOmihOelneS9oOaIkOWKn+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r5rlrp7mmK/kurrlv4PngbXnuq/lh4DnmoT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og73nhafkuq7oh6rlt7HvvIzkuZ/og73muKnmmpbku5bkurrjgILmgIDmj6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vvIzkuZ/lsLHmmK/mj6PnnYDotKLlr4zvvIzlubbkuJTlnKjmn5DkuKrml7blgJ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kuovkuJrmiJDlip/nmoTlgqzljJbliYL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I2LjwvZW0+5byA5b+D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f5rS777yM5bKB5pyI5rKz5rWB5oWi5oWi5rWB6L+H77yM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piv57yY77yM5Lq655Sf6YGT6Lev5aSn5q2l5ZCR5YmN77yM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6Wd56aP77yM5qKm5oOz5b6B56iL5bCx6Z2g5LiT5rOo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WOu+WIq+S6uuWutuWBmuWuou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ivneWPr+WkmuWPr+Wwke+8jOeUmuiHs+WKneS9oOWWneiMtuaIluaPkOiur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aXtu+8jOS9oOWwseivpeWRiui+nuS6huOAguS6uuaAu+aYr+WcqOaEn+WI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aXtu+8jOaJjeaPkOmGkuWIq+S6uuWBmuS6m+aXoOWFs+e0p+imgeeahOS6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eiAgeWFrO+8jOaWsOW5t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pgIblooPpg73lgLzlvpfnj43mg5zvvIzmsqHmnInku4DkuYjlgLzlvpf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nlj5joh6rlt7HvvIzmlL7kuIvkuIDkupvmsonph43vvIzkuKLkuIDku73lv6f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Y3kvJrlpJrkuIDniYfnv7Hnv5TnmoTlpKnlrofvvIzliKvlho3nuqDnvKD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mnKrmnaXkvJrlvojnvo7vvIHnpZ3kvaDlt6XkvZzpobrliK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pKt5LiL5LiA56eN5b+D5oCB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6eN5oCd5oOz77yb5pKt5LiL5LiA56eN5oCd5oOz77yM5pS26I63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LiL5LiA56eN5Lmg5oOv77yM5pS26I635LiA56eN5oCn5qC877yb5pKt5Li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pS26I635LiA56eN5ZG96L+Q44CC56Wd5L2g55Sf5rS7576O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6ICB5YWs77yM5paw5bm05b+r5LmQ77yBPC9wPjxwPjxlbT4z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lve+8jOS4h+S6i+aXoOeDpuaBvO+8m+elneS9oOi0oua6kOW5v++8jOWuvu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3ke+8m+elneS9oOWPo+eikeWmme+8jOaXpeWknOi/m+mSnuelqO+8m+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AoOemj+WFqOS6uuexu++8geelneeUn+aEj+WFtOmahu+8jO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MzEuPC9lbT7mnInkuIDnp4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sLHog73phonkurrvvIzmnInkuIDnp43niLHkuIDngrnlsLHog73liLvpqq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or4bkuIDmrKHlsLHpmr7ku6Xlv5jmgIDvvIznpZ3kvaDkuovkuJr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LogIHlhazvvIzmlr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KM5ZCM5LqL5YWs5byA5a+556uL77yM5YyF5ous5YWs5byA5o+Q5Ye65Y+N5a+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r+A54OI55qE5pu05LiN5Y+v5Y+W77yb5b+N6ICQ5piv5Lq655Sf55qE5b+F5L+u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+N6ICQ5LiA55Sf55qE77yM5pyJ55qE5Lq65LiA6L6I5a2Q5Yiw5q276L+Z6Ze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mf5LiN5Y+K5qC844CC56Wd5L2g5bel5L2c6aG65Yip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Tg+WjsOaYr+S6suWIh+eahOmXruWAme+8j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5heWIq+eahOmHjemAou+8m+S/oeaBr+aYr+W/g+eBteeahOayn+mAmu+8jOe/u+m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eahOeJteaMgu+8m+WFs+acuuaYr+WujOe+jueahOaAneW/te+8jOWbnuS/o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9k+eOsO+8jOelneS9oOW5uOemj++8jOawuOi/nOW/q+S5kO+8ge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eiAgeWFrO+8jOaWsOW5tOW/q+S5kO+8gTwvcD48cD48ZW0+Mz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uqLoi7nmnpzvvIHnuqLvvJrmhL/kvaDnmoTkuovkuJrnuqLnuqLngavnga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vJrmhL/kvaDnmoTnlJ/mtLvlubPlubPlronlronvvIHmnpzvvJrmhL/kvaD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vvIHmhL/kvaDnmoTmr4/ku73lj5HlpYvpg73mnInmiJDmnpz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mgqbvvIzmhInmgqbnlJ/mtLvlk4j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5Yqf55qE6Iqx77yM5Lq65Lus5Y+q5oOK576h5aW5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mz77yM54S26ICM5b6A5b6A5b+955Wl5LqG5b2T5Yid5aW555qE6Iq95YS/5pu+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aWL5paX55qE5rOq5rOJ44CC5oiR6LWe6LWP5L2g55qE5oiQ5Yqf77yM5pu06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mw6Zq+55qE5bCP6YGT5LiK5puy5oqY5YmN6KGM55qE57K+56We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Wboue7k+S4g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+8m+iZjui3g+m+meiFvu+8jOiwgeS4juS6iemUi++8geaIkeS7rOWKqu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S6ie+8jOaIkeS7rOS6ieWFiO+8jOaIkeS7rOaVoui1ou+8geS4jeWPr+mYu+aM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IkOWKn++8geelneS9oOW3peS9nOmhuuWIq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lKjlkInnpaXnmoTkupHlrojmiqTkvaDnmoTml4Xpg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ZDnpo/nmoTpm6jmjKXmtJLkvaDnmoTooYznqIvvvIzmi7/nnJ/or5rnmoT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lubPlronvvJrnpZ3kvaDlkYrliKvmmKXoioLlgYfmnJ/vvIzov5Tlm5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ot6/kuIrlubPlronpobrnlYX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d5YWl6IGM5Zy65pyJ6auY5oub77yM552j5L+D6Ieq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b5YWl5Li76KeS5pep5Li65aaZ77yM5LiH5LqL5Yir562J5Lq65p2l5pWZ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u6aKY6KaB6K+35pWZ77yM5YiH5b+M5LiN5oeC6KOF55+l6YGT77yM6LCm6Jma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qE5YKy77yM56Wd5L2g6IGM5Zy65LmQ6YCN6YGl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zOS48L2VtPue7huW/g+e7huiF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+8jOaFouW3pee7hua0u++8m+mrmOWNh+mrmOaIkOmrmOWwse+8jOWNh+WNh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uuW/q+aEj+W/q+ivre+8jOW/q+S5kOWNh+iBjOOAgu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geiAgeWFrO+8jOaWsOW5t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KnnnYDml7bpl7TngrnvvIzljIbljIbnmoTmraXlhaXlt6XkvZzljLrvvJvmiornlL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orqnlt6XkvZzlh4blpIflsLHnu6rvvJvogZTnu5zlpb3mhJ/mg4XvvIzorq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LTlnKjouqvovrnvvJvmlLbmi77lpb3lv4Pmg4XvvIznrYnlvoXkuIvnj63nm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t6XkvZznp7Dlv4PlpoLmhI/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aSp5aSa5LiA54K55b6u56yR77yM5bCx5aSa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L+h5b+D77yM5bCx5aSa5LiA5Lu96L+b5q2l77yb5aSa5LiA54K5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A5Lu95oiQ5Yqf77yM56Wd5L2g5b6u56yR5aSa5aSa44CB5L+h5b+D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5a6a5LiN56e744CB5bel5L2c6aG65Yip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OWKn+e7j+mqjOeahOaAu+e7k+WkmuaYr+aJreab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VmeiureeahOaAu+e7k+aJjeaYr+ato+ehrueahO+8jOiAgeWFr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aIkOWK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lodTEydnNq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5aHUxMnZza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052D4952EEB218E9E8E25CD310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