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5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8A0AD775C362ABB30DA80C12AE3D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A0AD775C362ABB30DA80C12AE3D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y5YeA5paH6Im655+t5Y+l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i/meS7gOS5iOmDveWWh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aIkeaDs+WSjOS9oOeci+S4gOeci+S7gOS5iOaYr+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emu+WkqeepuuacgOi/keeahOS4gOasoe+8jOaYr+S9oOmrm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aIkeS4vui/h+S6huiCqeWktOOAgjwvcD48cD48ZW0+My48L2VtPuS9oOacieWkm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ou+8jOS4h+WNg+S6uuS4rei1sOi/h++8jOWNs+S+v+i/keinhuS5n+iDveS4gOecvO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NC48L2VtPuebuOmBh+inhuiAjOS4jeinge+8jOS9meWFie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umBjeOAgjwvcD48cD48ZW0+NS48L2VtPuaEv+atpOmXtOWxseacieacqOWFruWNv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qOWknOaYn+i+sOaBsOS8vOS9oOOAgjwvcD48cD48ZW0+Ni48L2VtPuWuh+Wume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1qua8q+eUn+a0u++8jOeCuea7tOa4qeaalu+8jOmDveWAvOW+l+aIkeWJje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ayoeacieiIjeS4jeW+l++8jOaIkeS5n+S4jeWlveaEj+aA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OC48L2VtPuaFouWTgeS6uumXtOeDn+eBq+iJsu+8jOmXs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ygeaciOmVv+OAgjwvcD48cD48ZW0+OS48L2VtPuS4jeaYr+aJgOacie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mhuuedgOS9oO+8jOaJgOS7peimgeWtpuS8muiHquW3seeFp+mhvuWlv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Z/orrjov4fnqIvmnInkupvnhY7nhqzvvIzkvYbnnJ/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ljrvlsLHlpb3kuobjgII8L3A+PHA+PGVtPjExLjwvZW0+5pyA5Ya35ryg55qE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77yM5YaN5by65oKN5Lmf5oq15LiN6L+H5a6D55qE5Y+Y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uqeeIseWbnuWutuWQp++8jOS7luS7rOaYr+aIkeS7rOeahOeItuav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quS6uuacgOS6suacgOi/keeahOS6uuOAgjwvcD48cD48ZW0+MT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DnlJ/norDliLDkuIDmrKHlt7LlsZ7pmr7lvpfvvIznorDliLDkuKTmrKHmmK/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jgII8L3A+PHA+PGVtPjE0LjwvZW0+6ZKf6byO5bGx5p6X6YO95piv5qKm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6L6x5LyR5oOK44CCPC9wPjxwPjxlbT4xNS48L2VtPuaIkOmVv+aYr+mCo+mDqOiu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UteW9se+8jOS7jueci+WIsOm8u+mFuOWIsOW5s+a3o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qTmlqTorqHovoPnmoTnlLfkurrkuI3pgILlkIjosIjmgYvniLHvvIzpgILlkIjkubD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Iqx55Oj5byA5LqG77yM5Zug5Li65pyJ6Ziz5YWJ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qs6Iqz77yM5Zug5Li65pyJ54ix44CCPC9wPjxwPjxlbT4xOC48L2VtPuebuOingeS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+8jOS4jeadpeW/veW/huWQm+OAgjwvcD48cD48ZW0+MTkuPC9lbT7pnZLokbHlubT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sIHkuI3mm77nlq/ni4Lov4fvvIzlubTlsJHml6XorrDph4zvvIzms5vpu4TnmoTmmK/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IwLjwvZW0+5pWP5oSf55qE5Lq654ix6IOh5oCd5Lmx5oO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Lq654ix6Ieq6K6o6Ium5ZCD44CCPC9wPjxwPjxlbT4yMS48L2VtPuayoeacie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ayoeacieaCsuWjru+8jOayoeacieaCsuWjruWwseayoeacieW0h+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lpzmrKLvvIzniLHvvIzlkIjpgILvvIzog73lpJ/otbDkuIvljr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vku7bkuovjgII8L3A+PHA+PGVtPjIzLjwvZW0+5oiR5a6B5Y+v5oiR5Lus5LiN5pu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5Lul5rKr77yM5oiR5L2G5oS/5oiR5Lus5LuO5p2l5bCx55u45b+Y5LqO5rGf5r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adpeS6uumXtOS4gOi2n++8jOS9oOimgeeci+eci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/g+eIseeahOS6uui1sOWcqOihl+S4iuOAgjwvcD48cD48ZW0+MjUuPC9lbT7miY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6XmmK/muLjlrZDvvIzkvaDkvr/mmK/kurrpl7T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ac5qyi5LiL6Zuo77yM5Yas5aSp5Zac5qyi6aqE6Ziz77yM5Y+v6L+Z5Lq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Zac5qyi6L+H5L2g44CCPC9wPjxwPjxlbT4yNy48L2VtPuaIkeS4juS4lueVjOWP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S4quS9oO+8jOWboOS4uuaYr+S9oO+8jOaZmuS4gOeCueayo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m6DkuLrkvaDlnKjpo47ph4zvvIzmiYDku6Xmr4/kuIDkuKrmnIn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q7mmajmm6bvvIzpg73mnInmiJHmrKLllpzjgII8L3A+PHA+PGVtPjI5LjwvZW0+5ZC5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4Gv77yM5LiA6Lqr6YO95piv5pyI44CCPC9wPjxwPjxlbT4zMC48L2VtPuaVheS6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bsuaKmOaAjuS5iOaVmeS6uuaIkOmVv++8jOWPr+aDnOaVheS6i+WkqumVv+WPq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rOaIkeiusuOAgjwvcD48cD48ZW0+MzEuPC9lbT7miYDosJPkuIDkuKrkurrnmoT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bkuIDkuKrkurrorrDlv4bnmoTnqbrnmb3jgII8L3A+PHA+PGVtPjMy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aSp5L2g5Lya5Y+R546w77yM5oiR5LiN5piv6LCB6YO95Y+v5Lul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vueS6jua9nOiXj+eahOaVjOS6uu+8jOacgO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+8jOWwseaYr+iuqeWluei/nuS4iuWcuueahOacuuS8mumDve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4DkuYjml7blgJnvvIzmiJHku6zllpzmrKLkuIrkuoblronpnZn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ojmgJXlr4Llr57jgII8L3A+PHA+PGVtPjM1LjwvZW0+5oC755u85pyb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7+F6IaA77yM5Zyo5bm/6ZiU55qE5aSp56m65LiL6Ieq55Sx57+x57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eahOaDheivneaIkeWQrOedgO+8jOS9oOeahOS9meeUn+aIk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cuPC9lbT7kvaDmmK/kuIDnp43mhJ/op4nvvIzlhpnlnKjlpI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47ph4zpnaLjgII8L3A+PHA+PGVtPjM4LjwvZW0+5oOz5Y+Y5oiQ5aSq6Ziz6Iqx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+5552A5aSq6Ziz56yR44CCPC9wPjxwPjxlbT4zOS48L2VtPuWbnuWutui3r+S4i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Viu+8jOS4jei/h+W+iOW8gOW/g+OAgjwvcD48cD48ZW0+NDAuPC9lbT7li4fml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vvIzmmK/lm6DniLLkvaDmuqvmmpbkuobmiJHnmoTmiY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6Iul5pyq5bC977yM5b+F5pyJ6YeN6YCi44CC5b+15b+15LiN5b+Y77yM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ON44CCPC9wPjxwPjxlbT40Mi48L2VtPui1pOmBk+eahOi+ueWig+S4h+mHjOaXoO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a4he+8jOeIseS9oOeahOS6i+aDheivtOS6huWNg+mBjeacieWbnu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nKjmiJHlhrPlrprnm7jkv6HkvaDnmoTpgqPkuIDliLvotbfvvIzkvaD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kvKTlrrPmiJHnmoTog73lipvjgII8L3A+PHA+PGVtPjQ0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rKh5pyJ5pS25ou+5q6L5bGA55qE6IO95Yqb77yM5bCx5Yir5pS+57q15Za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44CCPC9wPjxwPjxlbT40NS48L2VtPuWPr+S7peiwiOW/g+WKqOeah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imgeWrgee7meW/g+WumueahOWpmuWnu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lpzmrKLng63pl7njgILkuI3lnKjouqvovrnlsLHkvJrku4DkuYjkuovpg73mi5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gZTmg7PliLDkvaDjgII8L3A+PHA+PGVtPjQ3LjwvZW0+5oiR5ZOq5YS/5Lya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oOF6K+d77yM6YO95piv5LuK5pma55qE5pyI6Imy5aSq6L+35Lq677yM5L2g5aS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0OC48L2VtPuS4jeeuoei/h+WOu+WmguS9le+8jOi/h+WOu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h+WOu++8jOacgOWlveeahOaAu+WcqOacquadpeeti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lj6rmmK/mg7PlkYror4nkvaDjgIHkvaDopoHnmoTlubjnpo/miJHnu5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UwLjwvZW0+5aSp55yf5bKB5pyI5LiN5b+N5qy677yM6Z2S5pil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oiR5LiN6LSf5L2g44CCPC9wPjxwPjxlbT41MS48L2VtPuS5pumHjOaWh+ixq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tOS6uuWkquWwke+8jOiwgeWDj+aIkeaut+WLpOWGmeS9oO+8jOaKiuaxn+WNl+mDveeU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IuPC9lbT7kvaDmgLvmmK/og73orqnmiJHluKbnnYDmr4/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iormoqblgZrliLDmnIDmhJ/liqjjgII8L3A+PHA+PGVtPjUzLjwvZW0+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6uv77yM5oiR5Lus5b285q2k56uZ5oiQ5LqG5bK4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NleaXtu+8jOS7jeimgeWuiOaKpOW/g+S4reeahOaAneW/te+8jOaciemYtOW9s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/heWumuacieWFieOAgjwvcD48cD48ZW0+NTUuPC9lbT7miJHku6zmr4/lpK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gZrkuI3lkIznmoTkuovvvIzljbTmg7PopoHlkozliKvkurror7Tnm7jlkIznmo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ug5Li65oiR55qE6Z2S5pil6YeM5pyJ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mN5piv5oiR5pyA576O5aW955qE5pe25YWJ44CCPC9wPjxwPjxlbT41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S4jeinie+8jOaIkeS7rOWQjuefpeWQjuini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kuIDlrprlvojlv5nvvIzmiYDku6XkvaDnnIvliY3kuInkuKrlrZflsLH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K6w5L2P5oiR55qE5aW977yM5oiW6ICF6K6w5L2P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C48L2VtPuaXoOiuuuaYr+WlveS6i+i/mOaYr+Wdj+S6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mDveS8muWPmOaIkOayoeS6i+OAgjwvcD48cD48ZW0+NjEuPC9lbT7mhL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nmoTmmK/po47lkozml6XkuL3vvIzmg7PotbfnmoTvvIzpg73mmK/mhJ/liqjkuI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yLjwvZW0+5LiN5piv5Y+M5ZCR55qE5aWU6LW05q+r5peg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gOWlveeahOaEn+inieaYr++8jOW9k+aIkeacn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Ou+aXtu+8jOS9oOW3sue7j+WcqOWHneinhuedgOaIk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JrorqHovoPkuI3niLHkuI3orqHovoPkuI3ot5/kvaDmlqTmlqTorqHovoP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sqHpgqPkuYjniLHkvaDjgII8L3A+PHA+PGVtPjY1LjwvZW0+5L2g6LWw5ZCO55q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oiR5a2m5Lya5LqG6aWu6Iy25oqa6Iqx77yM5a2m5Lya5LqG5a+55pyI5ZCf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5n+Wlve+8jOi1tui1sOS6huS9oO+8jOaIkeeah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epuuS6hu+8jOi/meagt+aIkeaJjeiDveS9j+edgOiIkuWdp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6nmj5DmuIXkvZvmiaPnuqLlsJjvvIzkvaDlgZroirHkuIvlrqLlkJvljb/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vaDkuInnlJ/mnInlubjjgII8L3A+PHA+PGVtPjY4LjwvZW0+5oiR5LiN5YGc55qE57+7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e5b+G77yM5Y205YaN5Lmf5om+5LiN5Yiw6YKj5pe2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OieWktOS4gOWOu+aYr+mjjuWQuem7keWPke+8jOWbnummluWGjeadpeW3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eZveWktOOAgjwvcD48cD48ZW0+NzAuPC9lbT7kuJbnlYzkuIrmnInkuIDljYPnp4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nIDlpb3nmoTpgqPkuIDnp43vvIzlj6vlgZrmnaXml6Xlj6/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5So5LiA5qC554Gr5p+054On5LiA5bqn6JyD5qW844CB5YCf6L+Z5Zy6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6YCD6LWw44CCPC9wPjxwPjxlbT43Mi48L2VtPuS8l+eUn+eahuiLpu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aYr+eUnOeUnOeahOiNieiOk+WRs+OAgjwvcD48cD48ZW0+NzMuPC9lbT7lpoL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poLmmK/kvaDmhL/vvIzlubPnlJ/miYDlpY/vvIzlj6rkuLrkuI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oS/6YeR5oiI6ZOB6ams5Li65L2g5ZCb5Li05aSp5LiL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6KKt5auB6KGj5Li65oiR57qi6KKW5re76aaZ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eEtuacn+W+hei/meS4quWkj+WkqeeahOWIsOadp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KzkuIrmu6HmmK/kvaDnmoTlkI3lrZfvvIzmmK/miJHpnZLmmKXmnIDlpKfnmoTnp5jl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yJ55qE5Lq677yM6K+l5b+Y5bCx5b+Y5LqG5ZCn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5Zyo5LmO5L2g77yM5Y+I5L2V5b+F6Ieq5L2c5aSa5oO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WcqOaUueWPmO+8jOS9leW/heaEn+aFqOS7ju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hL/kvaDlh7rotbDljYrnlJ/vvIzlvZLmnaXku43mmK/lsJH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Cx566X5piv6YGH5Yiw5oiz552A5ZKM5Zuw6Zq+77yM56yR552A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77yM5rKh5LqL55qE77yM5LiA5YiH5oC75Lya6L+H5Y67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mil+aYn+aYn++8jOacieajseacieinku+8jOi/mOS8muWPk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hL/kvaDnmb3lpKnmnInor7TmnInnrJHvvIzmmZrkuIrnnaHkuKrlpb3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FvZXRoe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aHRtbCI+aHR0cHM6Ly9kdWFuanV6aWt1LmNvbS9kdWFuanV6aS9xb2V0aHhmNXE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A0AD775C362ABB30DA80C12AE3D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