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1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FE1FC5B720CDC19EFC6139C5C51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FE1FC5B720CDC19EFC6139C5C51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qT6KiA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aDs+S9oOeahOivneivtOi/h+aXoOaVsOmBje+8jOeIseS9oOeahOivn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4h+mBje+8jOWFs+W/g+eahOivneivtOi/h+S4iuWNg+mBje+8jOaAneW/te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iOWkmumBje+8jOS6sueIseeahOimgeWlveWlveeFp+mhvuiHquW3se+8jOim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aIkeivtOeahOWPr+aYr+avj+S4gOWkqeOAgjwvcD48cD48ZW0+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+ingeS9oOS5i+WJjeaIkeS7juadpeayoeaDs+i/h+e7k+Wpmui/meS7tuS6i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HquS7jumBh+ingeS9oOS5i+WQju+8jOe7k+Wpmui/meS7tuS6i+aDhe+8jO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Ds+i/h+WIq+S6uuOAgjwvcD48cD48ZW0+My48L2VtPuS6keS5n+i1sOmjjuS5n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WIsOWxseeahOmCo+S4gOWktO+8m+S9oOS5n+i1sOaIkeS5n+i1sO+8jOaDheS4j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teeJteaJi++8m+aDheS5n+i1sOeIseS5n+i1sO+8jOWwj+iIueawtOmdouiNoe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OeTnOeTnOWWguS4gOWPo++8jOS4neS4neeUnOi/m+S9oOW/g+WktOOAguWunei0n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eiZjuayue+8gTwvcD48cD48ZW0+NC48L2VtPuW/g+imgeiuqeS9oOWQrOinge+8jOeI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9oOeci+inge+8jOS4jeaAleaJv+iupOWvueS9oOacieWkmuect+aBi++8m+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bvOS9oOiDveaUtuWIsOaIkeeahOecn+aDheeVmeio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+8jOS9oOWlveWQl++8n+atpOWIu+aIkeWPquaDs+Ww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SjOeIse+8jOi0tOWcqOS9oOeahOawtOadr+i+uee8mO+8jOS9oOavj+asoe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aIkeWwsemdoOi/keS9oOeahOWUh+i+u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Dhea1k+mDgeS6hueIseaDhe+8jOeUnOicnOa1qua8q+S6hueIseaBi++8jOW5u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S6huS9oOaIke+8jOeIseS9oOaYr+aIkeacgOWkp+eahOW5uOemj++8jOaIke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jOaEv+e7meS9oOS4gOeUn+eahOW5uOemj++8jOS4gOS4lueahOeU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LpeW9k+WIneS4jeivhuS4jeefpeS4jeeIseS4jeaBi++8jOWy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iIrOaCo+W+l+aCo+Wksei0quW+l+aXoOWOjOOAgjwvcD48cD48ZW0+OC48L2VtP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Hgua1qua8q+eahOS6uu+8jOWPquacieS4jeiCr+WvueS9oOeUqOW/g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oeW+l+WKnuazle+8jOWwseaYr+WWnOasouS9oO+8jO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ebuOS6kuaKmOejqO+8jOaIkeS5n+W/g+eUmOaDhe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nKjmnInnlJ/nmoTnnqzpl7Tog73pgYfliLDkvaDvvIznq5/oirHlhYn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jgII8L3A+PHA+PGVtPjExLjwvZW0+55uu6YCB5L2g5ZKM5aW556a75Y67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6Lqr5a+56Ieq5bex6K+077ya5rKh5LuA5LmI55qE77yM5Y+q5piv5LiA5Zy66Ze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54ix5oOF5LiN5bGe5LqO5Zu65a6a55qE5Lik5Liq5Lq677yM6ICM5piv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Lq644CCPC9wPjxwPjxlbT4xMi48L2VtPuWPquimgeS9oOiusOW+l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7i+aEj+aVtOS4quS4lueVjOmDveaKiuaIkemBl+W/mO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niLHnmoTlgLzlvpfvvIzplJnnmoTlgLzlvpfvvIzmmK/miafnnYDmmK/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lZnnu5nliKvkurrljrvor7TvvIzkuLrniLHouqvpmbfnmoTmiJHvvIzlj6rmnIn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pgqPkuYjlgZrvvIE8L3A+PHA+PGVtPjE0LjwvZW0+5oGL54ix55qE5a2j6IqC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eg5aSE6JeP6Lqr44CC5pS+6aOe55qE5oCd57uq77yM5YGc5LiN5LqG5a+55L2g55qE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5oCd5b+155qE6ZW/57q/77yM6KKr5L2g5ou95Zyo5omL5b+D44CC5b+Z56KM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yG5YyG5p2l5Y6777yM6K6w5b6X54Wn6aG+5aW96Ieq5bex77yM5LiA6LW3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mQ6Laj77yBPC9wPjxwPjxlbT4xNS48L2VtPuS9oOaAu+ivtOaIkeeIseWC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WPiOS4jeaYr+S4jueUn+S/seadpeeahO+8jOaYr+S7juaIkeeIseS4iu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W8gOWni+eahOOAgjwvcD48cD48ZW0+MTYuPC9lbT7kurrpl7TmnInpo47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nInpmLPlhYnvvIzov5jmnInkuIDkuKrkuI3plJnnmoT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5YS/77yM5oiR5LiN5Zyo5L2g6Lqr6L6577yM5L2g5Zyo5a62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K77yM5rKh5LqL5aSa6ZS754K86ZS754K86Lqr5L2T77yM5aSa6LeR6LeR5q2l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aVouivtOS8mumZquS9oOS4gOi+iOWtkO+8jOS9h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cqOS4gOWkqe+8jOS9oOeahOi6q+i+ueS4gOWumuacieaIk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lpKfovpvoi6bvvIzmuKnmn5TnmoTkvaDluK7miJHljJbop6PvvJvlho3lv5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armhafnmoTkvaDluK7miJHlronmjpLvvJvlho3oi6bkurrnlJ/vvIzlnZr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luqbov4fjgILmt7Hmt7HmhJ/osKLpgIHnu5nkvaDvvIzmiJHkvJrnlrz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IwLjwvZW0+6KeJ5b6X5oCO5LmI54ix5L2g6YO95LiN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6KeJ5b6X5oqx5L2P5L2g5bCx5aSf5LqG44CCPC9wPjxwPjxlbT4yMS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cgOS6sueIseeahOWunei0ne+8jOaEn+iwouS9oOW4pue7meaIkeeah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OAguaEn+iwouS9oOiuqeaIkeWcqOi/meS4qumZjOeUn+eahOWfjuW4gumHjOaci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4qeaalu+8jOaEn+iwouS9oOWcqOi/meauteWbsOmavueahOaXtumXtOmHjOWvu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eahOmZquS8tOOAgjwvcD48cD48ZW0+MjIuPC9lbT7lnKjliKvkurrnnLz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JborrjlubbkuI3mmK/pgqPkuYjpgqPkuYjlpb3vvIzlj6/lnKjmiJHlv4Pph4zos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kuI3kuobjgII8L3A+PHA+PGVtPjIzLjwvZW0+5aaC5p6c5pyJ5p2l5LiW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L2g55qE556z5a2U77yM5Zyo5L2g54Wn6ZWc5a2Q55qE5pe25YCZ77yM5Y+v5L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rex5oOF55qE5rOo6KeG57uZ5oiR77yBPC9wPjxwPjxlbT4yNC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vu+aJvu+8jOaJvuWIsOS6huS9oOS+v+aJvuWIsOaVtO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nrJHkuobvvIzmiJHnmoTlpKnnqbrmlL7mmbTvvJvkvaDmgb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nnqbrlpJrkupHvvJvkvaDnmoTkuIDkuL7kuIDliqjvvIzlt6blj7PmiJH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JvkurLniLHnmoTvvIzmiJHlnKjonJznvZDph4zmgJ3lv7XnnY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5+l6YGT77yM5Zac5qyi5LiA5Liq5Lq65piv5b+N5LiN5L2P55qE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piv5oiR6L+Z6L6I5a2Q77yM5YGa6L+H5pyA5q2j56Gu55qE5Yaz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eahOimgeaxguW5tuS4jemrmO+8jOW4jOacm+acieS4gOad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6suaJi+S4uuaIkeazoe+8jOW4jOacm+acieS4gOeil+mlre+8jOaYr+S9oO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IkeWBmu+8jOW4jOacm+acieS4gOadn+iKse+8jOaYr+S9oOS6suaJi+S4uuaIkem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eJteedgOaIkeeahOaJi++8jOS4gOebtOWIsOawu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lr7nosaHov5nkuKrkvY3nva7vvIzmiJHmg7PniaLniaLlnZ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5LjwvZW0+5oiR5LiN55+l6YGT6K+l6K+05LuA5LmI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qB54S25Zyo6L+Z5LiA5Yi777yM5b6I5oOz5L2g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Pq+Wwhuadpe+8jOayoeS9oOWPq+WwhuWwseOAgjwvcD48cD48ZW0+Mz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7PmiJHlsLHlpb3vvIzlg4/ooqvmnIjlhYnmi6XmirHvvIHkvaDmgoTmgoTkvY/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gbXln47loKHvvIHmiJHku6zmnInlvbzmraTlj6/kvp3pn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Oz5YGa5L2g6Lqr6L6555qE5byC57G777yM5oOz5YGH6KOF5ZKM5L2g5qC8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77yM5oOz5Zyo5L2g5b+D6YeM6KKr5L2g6K6w5L2P77yM5oOz5YGa5L2g55qE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to+aYr+WboOS4uueIseaJjeaChOaChOeahOi6s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W8gOeahOaYr+i6q+W9se+8jOi6suS4jeW8gOeahOaYr+m7mOm7mOeahOaDheaAg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e7iOS6jum8k+i1t+WLh+awlO+8jOWQkeS9oOihqOi+vuaIke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opoHlvZPku7booaPooavvvIzlj6/ku6XmlbTlpKnljIXvvIj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nYDkvaDvvJvmiJHopoHlvZPkuKrng63msLTooovvvIzlj6/ku6XmlbTlpKnng5jvvIjl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nYDkvaDvvJvmiJHopoHlvZPnopfmmpbmsaTvvIzmurbkuo7kvaDnmoTlj6PkuK3kuZ/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lv4PkuK3jgII8L3A+PHA+PGVtPjM1LjwvZW0+5oiR55yL5Yiw5L2g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5S177yb5oiR55yL5LiN5Yiw5L2g77yM5oiR6ZyA6KaB5YWF55S144CC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Oz5oiR5Lya5pat55S144CCPC9wPjxwPjxlbT4zNi48L2VtPui/meS4q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acieS9oO+8jOaJgOS7peS8muW+iOaal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lvITkubHkuobmiJHnmoTlv4PvvIzku4DkuYjml7blgJnmnaXlvITkub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YDvvJ88L3A+PHA+PGVtPjM4LjwvZW0+5L2g5YaN5Lmf6YGH5LiN5Yiw5LiA5Liq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ix5L2g77yM5oiR5Lqm5LiN5Lya5YaN6L+Z5qC354ix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tpOWIu+aIkeW+iOaMguW/teS9oO+8jOivt+S4uuaIkeWwj+W/g+eFp+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AuPC9lbT7lm6DkuLrmnInmmJ/vvIzlpJzmiY3kuI3kvJr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Jvlm6DkuLrmnInlpKnvvIzmtbfmiY3kuIDniYfolJrok53vvJvlm6DkuLrmnIn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hYXmu6HmnJ/nm7zvvJvlm6DkuLrmnInkvaDvvIzmiJHnmoTkuJbnlYzkuIDniYf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E8L3A+PHA+PGVtPjQxLjwvZW0+5aSp6Iul5LiL6Zuo5piv5oOz5L2g77yM5aSp6Iul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oOz55qE55av77yb5aSp5Ye66Zeq55S15piv5oOz5oqK5L2g6KeB77yb5aSp5rCU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iv5oiR5LiN5b6X5LiN5oOz77yb5rWq5ryr55qE5aSP5aSp6YeM77yM5peg6K6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oiR6YO95LiA55u05oOz5L2g77yBPC9wPjxwPjxlbT40Mi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enOS9oOW+iOaDs+imgeS4gOagt+S4nOilv++8jOWwseaUvuWug+i1s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WbnuadpeaJvuS9oO+8jOmCo+S5iOWug+awuOi/nOmDveaYr+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nu5nkuobmiJHmtZPmtZPnmoTnm7jmgJ3vvIzorqnmiJHkuLrkva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JvkvaDnu5nkuobmiJHngb/ng4LnmoTlvq7nrJHvvIzorqnmiJHkuLrkvaDpqoTlgr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bmiJHmtarmvKvnmoTnlJ/mtLvvvIzorqnmiJHkuLrkvaDlkJ/llLHvvJv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nlJ/nmoTlhbPmgIDvvIzorqnmiJHniLHkvaDml6DmgKjml6Dmgp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ICB5YWs77yM5rKh5LqL5pe25oOz5L2g77yM5Zug5Li65oiR5oOz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uA5LmI77yM5pyJ5LqL5pe25oOz5L2g77yM5oOz5L2g57uZ5oiR5biu5Yqp5ZKM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o5oOz5L2g77yM5pyJ5L2g55qE5pel5a2Q5omN5byA5b+D77yM5aSc5pma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qE5a6J5oqa5oiR5omN6IiS5b+D44CCPC9wPjxwPjxlbT40NS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PmO+8jOacieS6uumAieaLqeS4uueUn+a0u+aUueWPmO+8jOacieS6uumAieaLq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a0u+OAgjwvcD48cD48ZW0+NDYuPC9lbT7ntKfpl63nmoTlv4PmiYnnu4jkuo7ooq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vvIzlsI/lsI/nmoTnqbrpl7Tlj6rog73lrrnkuIvkvaDvvIzkvaDmmK/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vvIzlm6DkuLrlho3kuZ/lrrnkuI3kuIvnrKzkuoz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Sf6LCi5pe25YWJ77yM5LiN5YGP5LiN5YCa77yM6Lqy6L+H5LqG6aOO5Y+j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6K6p5oiR5oGw5aW96YGH6KeB5L2g44CCPC9wPjxwPjxlbT40OC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iuqeWug+i/h+WOu+WQp++8jOWlveWQl++8n+S4jeWAvOW+l+iusOW/hueah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/mOaOieWQp++8jOWAvOW+l+iusOW/hueahOWwseiuqeaIkeS7rOawuOi/nOeVm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ahOW/g+W6le+8jOS4pOS4quS6uuawuOi/nOeahOenmOWvhu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kupHmnLXlkI7lgbfnnIvkvaDvvIzlnKjmt7HlpJznmoTmr4/popfmmJ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iJHlgYfoo4XkuI3lnKjmhI/lj6/og73mnInngrnliLvmhI/vvIzkvYbkvaD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nqb/vvIzkuI3nhLblsLHotZbkuIrkvaDjgII8L3A+PHA+PGVtPjUwLjwvZW0+6ICB5YW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Wo6YOo77yM5L2g5piv5oiR55qE5omA5pyJ77yM5oS/5L2g5q+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byA5b+D44CCPC9wPjxwPjxlbT41MS48L2VtPuWPquimgeeVmeacieS9o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Co+adoeW/hee7j+S5i+i3r++8jOe7iOeCueS4gOWumuaYr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sqHnu4/ov4fkvaDnmoTlkIzmhI/vvIzlsLHmiorkvaDmlL7lnKj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3lpb3jgILlj6/kvaDmsqHmnInmiJHnmoTlhYHorrjvvIzkvr/otbDov5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vvIzlsLHmmK/kvaDnmoTkuI3lr7nkuo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piv5byA5b+D6L+Y5piv6Zq+6L+H77yM5oiR6YO95oOz5YGa5L2g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p2l55qE6YKj5Liq5Lq644CCPC9wPjxwPjxlbT41NC48L2VtPuaXoOiuuuWIq+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7gOS5iO+8jOmDveS8muiuqeS9oOaDs+i1t+mCo+S4quS6uu+8jOi/meaXtuS9o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HquW3seW3sue7j+eIseS4iuS7luS6huOAgjwvcD48cD48ZW0+NTU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kuI3ov4fmmK/kuIDkuKrlgJ/lj6PvvIzkuIDkuKrotbDov5vkvaDlv4PlupX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U2LjwvZW0+5L2g6LWw5p2l55qE5pe25YCZ77yM5oiR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77yb5L2g56a75Y6755qE5pe25YCZ77yM5L2g5bCx5piv5oiR5qKm57uV6a2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b6F44CCPC9wPjxwPjxlbT41Ny48L2VtPuS9oOaYr+S4gOmil+enjeWtkO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W6leeUn+agueWPkeiKve+8jOaIkeS8muWboOS9oOW/q+S5kOiAjO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W5uOemj+iAjOW5uOemj++8jOaIkeS8muePjeaDnOS9oOWcqOaIkeW/g+mHjO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iueUn+adpeS4lumDveS4jeiuuOS9oOaMquWcsO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og73kuLroh6rlt7HmiYDniLHnmoTkurrlkIPoi6bvvIznq5/kuZ/mmK/kuIDnp4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6rmmK/kuJbkuIrmnInlh6Dkurrog73kuqvlj5fliLDov5nnp43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k5Liq5Lq677yM6IO96LWw5Yiw5LiA6LW35piv57yY5YiG77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w5LiA55Sf77yM5piv56aP5YiG77yb6IO95LiA55Sf5b+g6K+a77yM5piv5pys5Y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54m15omL77yM5piv5oOF5YiG44CC5Lqy54ix55qE77yM5oS/5L2g5oiR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6aP5YiG77yM5Z2a5a6I55qE5pys5YiG5YWF5ruh5oOF5Yi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muingeWIsOS9oOWlveW8gOW/g++8jOWGjeingeWIsOS9oOWlveiIkuW/g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s+W+l+WlveS8pOW/g++8jOi/veS9oOi/veW+l+WlveeUqOW/g++8jOivt+S9o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+8gTwvcD48cD48ZW0+NjEuPC9lbT7kvaDmmK/kuInvvIzmiJHmmK/kuZ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vvIzov5jmmK/kvaDjgII8L3A+PHA+PGVtPjYyLjwvZW0+5pif77yM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pif77yb6Iqx77yM5pyA576O55qE5piv6Zuq6Iqx77yb5b+D77yM5pyA576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b5Lq677yM5pyA576O55qE5piv5aWz5Lq644CC5oS/54G/54OC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rS75Yqb77yM55Sc6Jyc55qE5b6u56yR5rC46L+c5bGe5LqO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7gOS5iOaXtuWAmeaDs+WrgeS6uuS6huWwseWRiuivieaIke+8jO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+8gTwvcD48cD48ZW0+NjQuPC9lbT7po47pm6jml6Dmg4XkurrmnInmg4XvvIz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sqHmnInlgZzvvJvomb3nhLbkuI3mmK/luLjop4HpnaLvvIzkuIDmoLfkvJr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Jvlj5HkuKrkv6Hmga/lkIzkvaDogYrvvIzmnrbotbfkuIDluqfmgJ3lv7Xmo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pb3pgIHkvaDvvIzlj6rmnInkuIDlj6Xlpb3mg7P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LCi6LCi6ICB5amG6K6p5oiR6LWw6L+b5L2g55qE55Sf5rS777yM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Sf5ZG95Lit5pyA5aW955qE77yM5L2G5piv5oiR5Lya5YGa5Yiw5p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qE77yM5Lmf5piv5pyA57K+5b2p55qE44CCPC9wPjxwPjxlbT42Ni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S6uu+8jOS9oOWIq+WTreS6huOAguS9oOefpeS4jeefpemBk+OAguS9oOWTre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vv+WRveWwseWHj+WwkeS4gOWkqeOAguS9oOWmguaenOaDs+aIkeaXqeeCueatu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9oOWwseWTreWHoOWkqeWQp+S9oOeOsOWcqOmDveWTreS6huWHoOS4qumSn+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mgeWwkea0u+WHoOS4quaciOOAguiAgeWphuaIkeimgeavlOS9oOWFiOWOu+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5n+aYr+WPr+S7peaMveWbnueahOOAguWboOS4uuS9oOeskeS4gOWIhumSn+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a0u+S4gOWkqeOAgjwvcD48cD48ZW0+NjcuPC9lbT7liqjlkKznmoTml4vlvov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vJTlpY/vvJvlubjnpo/nmoTmloflrZfvvIzlj6rnu5nkvaDlhpnkuIvmnaXvvJv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mg4Xor53vvIzlj6rorrLnu5nkvaDlkKzvvJvkvaDvvIzlsLHmmK/ov5nkuYjkuI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I8L3A+PHA+PGVtPjY4LjwvZW0+5oSf5oOF5rKh5pyJ5a+55LiO6ZSZ77y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Lq65oC75piv5YWI5L2O5aS044CCPC9wPjxwPjxlbT42OS48L2VtPuWcqOa8q+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4re+8jOaIkeaJvuWIsOS6huS9oO+8jOaYr+S9oOe7meS6huaIkeeUn+Wtm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aYr+S9oOiuqeaIkeeahOeUn+a0u+S7juatpOS4jeWGjeW5s+a3oe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zAuPC9lbT7lnKjnhp/mgonnmoTkurrnvqTkuK3vvIzmiJH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op4bogIzkuI3op4HvvIzogIzlnKjmiJHnmoTlv4Pph4zvvIzkvaDmmK/lhajpg6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vvIzkvaDmmK/miJHnmoTmnIDlpKfnp5jlr4bvvIzkuI3og73kuI7kurrliIbkuq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uI7nl5voi6bjgII8L3A+PHA+PGVtPjcxLjwvZW0+57uZ5oiR5L2g55qE5L6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ul5oqx5pWe5byA77yb57uZ5oiR5L2g55qE5byA5oCA77yM6K6p56yR5a656L+b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206J226aOe6L+H6JOd5aSp77yM5YOP5bm456aP6aOe5ZCR5rKn5rW377yM57uZ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4ix77yM6K6p56yR5a656aOY5ZCR5LqR56uv77yM6K6p5b+r5LmQ5bC95oOF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77yM54ix5L2g5peg5aSE5LiN5Zyo77yBPC9wPjxwPjxlbT43Mi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pOecn+iAjOaAgu+8jOS7juS4gOiAjOe7iOOAgjwvcD48cD48ZW0+NzM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l6XoibLlj5jlvpfmhaLvvIzovabjgIHpqazjgIHpgq7ku7bpg73mhaL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J/niLHkuIDkuKrkurrjgII8L3A+PHA+PGVtPjc0LjwvZW0+5Lmg5oOv5LqG5L2g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a+C5a+e5pep5bey6LWw6L+c77yb5Lmg5oOv5LqG5oqK5L2g5oyC54m177yM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eh5Ye66KeG57q/77yb5Lmg5oOv5LqG5L2g55qE5aOw6Z+z77yM5YWF5ruh56OB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7q/44CC6JOm54S26Ze077yM5oOF5pu05rex77yM5b+15pu05YiH77yM5oS/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W36KeS5aSp6L6544CCPC9wPjxwPjxlbT43NS48L2VtPuaIkemcgOimgeS4gOWPj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aIkeWPr+S7pemjnuWIsOS9oOeahOi6q+aXge+8m+aIkemcgOimgeS4gOaKiu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qeaIkeWPr+S7peS9j+i/m+S9oOeahOW/g+aIv++8m+aIkemcgOimge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tu+8jOiuqeaIkeWPr+S7peWSjOS9oOWFseW6puW5uOemj+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iLHmg4Xlk6rmnInpgqPkuYjlpI3mnYLvvIzog73orqnkvaD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nrJHlvpfmnIDnlJznmoTpgqPkuKrvvIzlsLHmmK/lr7nnmoTkurr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pgYfop4HkuobkvaDvvIE8L3A+PHA+PGVtPjc3LjwvZW0+5oOF5LiN55+l5om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6ICM5rex44CCPC9wPjxwPjxlbT43OC48L2VtPuWvueS9oOaYr+aLm+aRh+i/h+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bruW8oOiDhu+8jOa6ouS6juiogOihqOeahOWWnOaso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mmK/kvaDvvIzlsLHmmK/kuJbnlYzkuIrnmoTni6zkuIDml6Dkuoz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miJHlsLHmmK/niLHkvaDniLHkvaDllabjgII8L3A+PHA+PGVtPjg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2l5Li077yM5b2T54S25Lmf5piv5b+r5LmQ55qE44CC5L2G5piv77yM6L+Z56e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6KaB5LuY5Ye655qE77yM5Lmf6KaB5a2m5Lmg5Y675o6l5Y+X5aSx5pyb44CB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a75Yir44CC5LuO5q2k77yM5Lq655Sf5L6/5LiN5YaN57qv57K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IkeayoeaciemBh+ingeS9oO+8jOaIkeeahOW/g+S4jeS8muWPm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qhO+8jOeqhOeahOWPquaMpOW+l+S4i+S4gOS4quS9o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mmK/ml6DmhI/vvIzorqTor4bkvaDmmK/lpKnmhI/vvIzmg7PnnYD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IzkuI3op4HkvaDml7bkuInlv4PkuozmhI/vvIzop4HliLDkvaDkvr/kuID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poLmnpzmn5DlpKnmiJHku6zmnInkuobpgIDmhI/vvIzoh7PlsJHov5jmnIn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pqX5oGL5pyA5Lyf5aSn55qE6KGM5Li677yM5piv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54ix5oiR77yM5L2G5piv5oiR5oiQ5YWo5L2g44CC55yf5q2j55qE5pq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5qE5LqL5Lia77yM5LiN5Zug5LuW6L+c56a75L2g6ICM5pS+5byD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oOF5pON77yM5LiN6KaB6L276KiA5pqX5oG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d3R4aDg4emk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Hd0eGg4OHpp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FE1FC5B720CDC19EFC6139C5C51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