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4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EF5E972188662011C458AF86769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F5E972188662011C458AF86769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ya5r+A5Yqx5Y+j5Y+35YWr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tOmdouaMkeaImO+8jOeVheS6q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i48L2VtPuS4peWunua0u+aWsO+8jOWLpOWli+i/m+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yvuS5ieaxgueyvu+8jOWboumYn+awuOaB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seWHuumjjuagvO+8jOi2hei2iuiHquaIke+8gTwvcD48cD48ZW0+NS48L2VtPu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+8jOaMkeaImOS9s+e7qeOAgjwvcD48cD48ZW0+Ni48L2VtPuW/g+WjsO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eahOWTjeS6ru+8gTwvcD48cD48ZW0+Ny48L2VtPuenr+e0r+WuouaIt++8jOWFh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wvcD48cD48ZW0+OC48L2VtPuWIm+aWsOaXtuS7o++8jOawuOS4jeiogO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h+W+gOebtOWJje+8jOawuOS4jeato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aXov5Dnsr7npZ7vvIzmsLjpqbvmiJH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Zyo5Zue6K6/77yM57K+5b+D5omT55CG44CCPC9wPjxwPjxlbT4xMi48L2VtPuS4pOey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4gOeJh+ajruael+OAgjwvcD48cD48ZW0+MTMuPC9lbT7lroznvo7kuKr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6DmlYzjgII8L3A+PHA+PGVtPjE0LjwvZW0+6LaF6LaK5p6B6ZmQ77yM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NS48L2VtPuS4mue7qeaUgOaWsO+8jOeos+Wum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liLDnu4jngrnvvIzmsLjkuI3lup/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aF6LaK5qKm5oOz77yM5YuH5pSA6auY5bOw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ekuua0u+WKm++8jOi2hei2iuiHquaIkeOAgjwvcD48cD48ZW0+MTk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vvIzpgJDmoqbmiazlqIHjgII8L3A+PHA+PGVtPjIwLjwvZW0+5Yqq5Yqb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qJ5YWI44CCPC9wPjxwPjxlbT4yMS48L2VtPuaXoOmBk+mFrOWLpO+8jOS4je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t+OAgjwvcD48cD48ZW0+MjIuPC9lbT7otZvlh7rpo47moLzvvIzotZvlh7rmsLTlu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+A5oms6Z2S5pil77yM5Yqx5b+X5Zu+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uWKm+i/m+WPlu+8jOWLh+WkuuesrOS4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rmnLrogIzooYzvvIznqLPlrprluILlnLrjgII8L3A+PHA+PGVtPjI2LjwvZW0+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i677yM56yR5Yiw5pyA5ZCO44CCPC9wPjxwPjxlbT4yNy48L2VtPuS4gOm8k+S9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ImOS9s+e7qeOAgjwvcD48cD48ZW0+MjguPC9lbT7kuIDpvJPkvZzmsJTvvIzmjJ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E8L3A+PHA+PGVtPjI5LjwvZW0+5Zui57uT5LiA6Ie077yM5YaN5Yib5L2z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nkeaKgOeUn+a0u++8jOeUseaIkeW8gOWI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5flrZjpq5jov5zvvIzlv4Pns7vlpKnkuI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ouT5Yib5paw77yM5LqJ5LyY6L+b5Y+W44CCPC9wPjxwPjxlbT4zMy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+WPlu+8jOS6ieWkuuesrOS4gOOAgjwvcD48cD48ZW0+MzQuPC9lbT7nlJ/ml6DmiYD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fml6DmiYDmraLjgII8L3A+PHA+PGVtPjM1LjwvZW0+5oiQ5bCx6Ieq5bex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Ni48L2VtPuS5mOaIkeegtOa1qu+8jOi/juaOpe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m6Lnu5PnvJPlkozvvIzmi7zmkI/ov5v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Sy6ICM5LiN6IiN77yM6YeR55+z5Li65by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+aWsOinhueVjO+8jOWogeWQjeWkqeS4i+OAgjwvcD48cD48ZW0+NDA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liojmtarlkJHliY3jgII8L3A+PHA+PGVtPjQxLjwvZW0+5pm65oWn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6ue5LqJ77yBPC9wPjxwPjxlbT40Mi48L2VtPuWUseWHuuW/g+WjsO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puaDs++8gTwvcD48cD48ZW0+NDMuPC9lbT7mtLvlipvmlZnpmaLvvIznu53lr7nllL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aG95by65ou85pCP77yM5YuH5aS6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acieaSreenje+8jOS9leadpeaUtuiO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vlkajnoLTpm7bvvIzliqDlpKfmi5zorr/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5rGC77yM5oiR5pyJ57uT5p6c44CCPC9wPjxwPjxlbT40OC48L2VtPuiHqumHj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keWli+WbvuW8uuOAgjwvcD48cD48ZW0+NDkuPC9lbT7lkKvms6rmkq3np43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LbojrfjgII8L3A+PHA+PGVtPjUwLjwvZW0+5LyX5b+X5oiQ5Z+O77yM6aOe6LaK6aKg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FrOW5s+ernuS6ie+8jOWKm+S6ieesrO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kIznlJjlhbHoi6bvvIzpk7jlsLHmnKr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6YeM5LmL6KGM77yM5aeL5LqO6Laz5LiL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+8jOS6ieWIm+esrOS4gOOAgjwvcD48cD48ZW0+NTUuPC9lbT7mr5Tlh7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otoXotoroh6rmiJHjgII8L3A+PHA+PGVtPjU2LjwvZW0+5Zui57uT5ou85pCP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6ys5LiA44CCPC9wPjxwPjxlbT41Ny48L2VtPuS4mue7qeaUgOaWsO+8jOi/veaxguWN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TguPC9lbT7liqjmhJ/mlZnpmaLvvIzmg7PllLHlsLHll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JqB56m06Jm95bCP77yM5rqD5LmL5Y2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peWtpuW/g+WQrO+8jOS7peWFrOW/g+ivt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lirPliqjvvIzmlLbojrfmiJDlip/jgII8L3A+PHA+PGVtPjYyLjwvZW0+5oyR5oi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aF6LaK5qKm5oOz44CCPC9wPjxwPjxlbT42My48L2VtPuedgOaJi+Wwj+Wk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quadpeOAgjwvcD48cD48ZW0+NjQuPC9lbT7ovonnhYzoh6rmiJHvvIzli4flpL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Y1LjwvZW0+55u06Z2i5oyR6KGF77yM55WF5Lqr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bruagh+i+vuaIkO+8jOWFqOWRmOWunu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sr7or5rlm6Lnu5PvvIzmnI3liqHliJvmlr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pKS5rGX5rC077yM57u95pS+6Z2S5p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GkzNDFkYnVp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TRpMzQxZGJ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EF5E972188662011C458AF86769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