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4B7B45FF905BDD3ED88EAE85A7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B7B45FF905BDD3ED88EAE85A7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YiG5Lqr5bel5L2c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OsOWcqO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SjOS6i++8jOmDveaYr+WcqOmAvOS9oOaIkOmVv++8jOW5tuaXoOS7u+S9l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LpeS6ieawlO+8jOWug+S7rOS+v+WGjeS5n+S4jeS4juS9oOi/h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+8jOa0kuiEseS4gOeCue+8jOecvOWJjeS+v+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+8m+WuveWuueS4gOeCue+8jOW/g+S4reS+v+a1t+mYlOWkqeepuuOAg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gOW+gOavlOaIkeS7rOaDs+ixoeeahOimgeedv+aZuuS4j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+iOW5s+WHoe+8jOWNtOS4jeeugOWNle+8jOWPquimg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mAmui/h+iHquW3seeahOWKquWKm+WOu+W+l+WIsOOAgue+oeaFl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aLpeacie+8jOeOsOWcqOeahOWKquWKm+Wli+aWl+aIkOWwseac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6uueahOacrOi0qOWwseWcqOS6juS7l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JgOi/veaxgu+8jOS4gOS4qui/veaxgua7oei2s+S6huWPiOmHjeaWsOi/veax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wuOi/nOS4jeaBr+OAgjwvcD48cD48ZW0+NS48L2VtPuS6u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zie+8jOa0l+a/r+S9oOeahOeBtemtgu+8jOa7i+a2puedgO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boOS4uuaXpeW4uOeahOeQkOeijueUn+a0u+eahOe6t+adgu+8jOaJjeaOqe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eOr+S9qeWmmemfs++8jOacpuiDp+S6huWlueeahOa4heeip+mAj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pOW+gOS7iuadpe+8jOWHoeaIkOWwseS6i+S4mu+8jOWvue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eahO+8jOaXoOS4jeaYr+iEmui4j+WunuWcsO+8jOiJsOiLpueZu+aU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y48L2VtPuS/l+ivneivtO+8jOadoeadoeWkp+i3r+mAm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OivneWPiOivtO+8jOS4gOasoemAieaLqeS4gOasoeaIkOi0pe+8jOmAieaLq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btOmHjeimgeOAgumdouWvueaMq+aKmOaWkemps+i3r++8jOiupOecn+mAieaL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djuWdt++8jOWumuWHhuebruagh++8jOWLh+aVouaLvOaQ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uqeS9oOmavui/h+eahOS6i+aDhe+8jOiuuOS5heWbnui/h+WktOadpe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mCo+S4jeeul+S6i++8jOS9oOS5i+aJgOS7peS8muaKiueXm+iLpu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+8jOaYr+WboOS4uuS9oOe7j+WOhuW+l+S4jeWkn+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+8jOi/iOWHuuWdmuWunueahOatpeS8kO+8jOS4gOi3r+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+8jOS7sOacm+aYn+epuu+8jOW/g+S4reS+neeEtuacieedg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rqHkvaDnu4/ljobkuoblpJrnl5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muJDmuJDpgZflv5jjgILlm6DkuLrvvIzmsqHmnInku4DkuYjog7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l7blhYnjgII8L3A+PHA+PGVtPjExLjwvZW0+6LWw5oWi5b+F54S25o6J6Zif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+F6KKr5reY5rGw44CC6YCa5ZCR5pyq5p2l55qE5b6B6YCU5LiK77yM5oiR5Lus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WL5Y+R6L+b5Y+W77yM55+i5b+X5ZCR5Ym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W0reaWsOeahOS4gOWkqemcgOimgeaIkeS7rOiHquW3seWOu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uWKm+WPmOaIkOiHquW3seaDs+imgeeahOagt+WtkO+8jOWKquWKm+WOu+Wli+a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S6uueUn+OAgjwvcD48cD48ZW0+MTMuPC9lbT7pnZnpu5jmmK/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nIDlpb3nmoTmlrnms5XvvIzopoHmmK/miJHog73lpJ/or7Tlh7r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6vkuZDvvIzpgqPkuYjmiJHnmoTlv6vkuZDlj6rmmK/mnInpmZDluq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mN5pyJ6Zi756KN77yM5aWL5Yqb5oqK5a6D5Yay5byA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rS75Yqb77yM6L2s5Yqo5b+D5Lit55qE5pyf5b6F77yM6KGA5Zyo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rWB5rGX566X5LuA5LmI44CCPC9wPjxwPjxlbT4xNS48L2VtPuWdmuaMgeaK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WBmuWlveWwseaYr+S4jeeugOWNle+8jOWdmuaMgeaKiuW5s+WHo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WwseaYr+S4jeW5s+WHoe+8jOaJgOiwk+aIkOWKn++8jOWwseaYr+Wcq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HuuS4jeW5s+WHoeeahOWdmuaMgeOAgjwvcD48cD48ZW0+MTYuPC9lbT7miJH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m6DkuLrmiJHmsqHmnInlrZjmrL7vvJvmiJHkuI3mlaLor7TntK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JDlsLHvvJvmiJHkuI3mlaLlgbfmh5LvvIzlm6DkuLrmiJHov5jopo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g73mlL7lvIPpgInmi6nvvIzkvYbmmK/miJHkuI3og73pgInmi6n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LqL5YS/5pep552h6KeJ77yM5pyJ5pe26Ze05aSa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yJ5LmJ5Yqh5biu5L2g77yM5YWo6YOo55qE5LiA5YiH77yM6YO9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44CCPC9wPjxwPjxlbT4xOC48L2VtPuaIkOmVv+eahOi3r+S4iu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XreWYtOWKquWKm++8jOefpemBk+S9juiwg+iwpuiZmu+8jOWtpuS8muW8u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avj+S4gOS4quWAvOW+l+ePjeaDnOeahOaXpeWtkOmHjO+8jOaLvOWRv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aIkOS4uueahOS6uuOAgjwvcD48cD48ZW0+MTk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vvIzmmK/nm7jkv6Hog73jgILkuIDkuKrmnInkv6Hlv7XogIXmiYDlvID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pKfkuo45OeS4quWPquacieWFtOi2o+iAh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7Tku4DkuYjmmK/lip7kuI3liLDnmoTkuovmg4XvvIzmraPlm6DmmKjml6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73lpJ/mmK/ov5nlpKnnmoTmnJ/mnJvvvIzlubbkuJTov5jog73lpJ/miJ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jrDlrp7jgII8L3A+PHA+PGVtPjIxLjwvZW0+5L+X6K+d6K+077ya5Lq65a6a6I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+X6K+d5Y+I6K+077ya5aSp5oSP6Zq+6L+d44CC5YW25a6e5ZG96L+Q5LiA55u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6YeM77yM5L2g5oOz6KaB5LuA5LmI5qC355qE55Sf5rS777yM5bC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A5LmI5qC355qE57K+5b2p5ZCn77yBPC9wPjxwPjxlbT4yMi48L2VtPu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a8guS6rueahOiHquW3se+8jOS+neW/g+iAjOihjO+8jOWIq+WbnuWktO+8jOWIq+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euoeWIq+S6uuivtOS7gOS5iO+8jOavlOS4jeS4iuS9oOeahO+8jOaJjeiuru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S9oOW8uueahO+8jOS6uuWutuW/meedgOi1tui3r++8jOagueacrOS4jeS8mum4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lj6ropoHlkqzniZnmkpHov4fljr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Lml6DorrrkvaDmmK/osIHvvIzml6DorrrkvaDmraPlnKj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ZrmjIHkvY/vvIzkvaDlrprkvJrnnIvop4HmnIDlnZrlvL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2m5Lmg5bCx5YOP5LiA5Liq5LiJ6KeS5b2i77yM5Y+q5pyJ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44CB6Ieq5L+h5LiJ6L6557uE5ZCI5Zyo5LiA6LW35omN5piv5pyA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iZveWPr+S7pemdoOeItuavjeWSjOS6suaI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+aKpOiAjOaIkOmVv++8jOWAmui1luWFhOW8n+WSjOWlveWPi++8jOWAn+S6pOa4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+8jOWboOeIseS6uuiAjOW+l+WIsOW5uOemj++8jOS9huaYr+aXoOiuuuaAjuag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e7k+W6leS6uuexu+i/mOaYr+S+nei1luiHquW3s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mK/mraTlsrjvvIznkIbmg7PmmK/lvbzlsrjvvIzkuK3pl7TpmpTnnYDmuY3l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ooYzliqjliJnmmK/mnrblnKjmsrPmtYHkuIrnmoTmoaX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L2g5oOz55+l6YGT5L2g55qE6L+H5Y675byP77yM55yL5Li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4q25Ya177yb5aaC5p6c5L2g5oOz55+l6YGT5L2g55qE5pyq5p2l5by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uu5YmN55qE6KGM5Li644CCPC9wPjxwPjxlbT4yOC48L2VtPueQhuaDs+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eahOW3rui3ne+8jOWwseaYr+aIkeS7rOimgei1sOi/h+eahOi3r+eoi+OAg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2iui/nO+8jOihjOeoi+S5n+Wwsei2iui/nOe9ouS6h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oLlkIzmlIDlsqnvvIzlj6rmnInouI/lrp7mr4/kuIDmraXvvIzmiY3og7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Ybmo5jvvIzmjpLpmaTkuIfpmr7vvIzmiqzlpLTkvr/mmK/miJDlip/nmoT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O6LSo6YeP55qE5Yuk5aWL77yM5LiN6L+H5piv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b6I5Yqq5Yqb55qE5bm76KeJ44CC5Yuk5aWL5LiN5piv6ams5LiN5YGc6Lm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WI5Yip55So5omL5aS055qE5pe26Ze077yb5Yqq5Yqb5LiN5piv5LiA5ZGz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77yM6ICM5piv55So5pm65oWn6Kej5Yaz6Zeu6aKY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vueiHquW3seivmuWunu+8jOeIseaDheayoeaciee6oue7v+eBr++8jO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9leaXtuivpei1sO+8jOS9leaXtuivpeWBnO+8jOWPquiDveWHreebtOin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S4i+WOu+OAgjwvcD48cD48ZW0+MzIuPC9lbT7kuI3mgJXov5zvvIzlsLHmgJX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kuI3mgJXnvJPmhaLvvIzlsLHmgJXluLjnq5nvvJvkuI3mgJXotKvnqbf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h5LvvJvkuI3mgJXlr7nmiYvmgo3vvIzlsLHmgJXoh6rlt7Hpoq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5bm25Lqr5Y+X6Ieq5b6L5LmL5Lq677yM5b6A5b6A5a+55pyq5p2l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95rGC77yM6L+Z56eN6L+95rGC6LaK5aSn5YiZ6Ieq5b6L6LaK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q+iuqeS9jui0qOmHj+eahOWLpOWli+avgeS6huS9o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aDs+imgeeahO+8jOayoeacieS4gOagt+aYr+WPr+S7pei9u+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WKquWKm+eahOeQhueUseOAgjwvcD48cD48ZW0+Mz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lkoznrYnlvoXjgILlnKjnrYnlvoXkuK3nhY7nhqzvvIzlnKjnrYnlvo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miYDmsYLvvIzlnKjnrYnlvoXkuK3miJDlsLHvvIzlnKjnmoTnrYnlvoXkuK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2B5pWw6L295a+S56qX6Juw5LyP77yM5Y+q562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C06Iyn6ICM5Ye677yb5peg5pWw5Lq65q635YiH5pyf5b6F77yM5Y+q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oiQ6J2244CCPC9wPjxwPjxlbT4zNy48L2VtPuS9oOaDs+imgeeahOWygeac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+8jOS9oOS4jeaDs+imgeeahOWygeaciOaAu+aYr+Whnu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u+W+l+S4uuS6huiHquW3seaDs+imgeeahOWOu+WKquWKm++8jO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WQp++8gTwvcD48cD48ZW0+MzguPC9lbT7kuI3llpzmrKLli77lv4Pmlp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ooqvnrpforqHvvIzkuI3llpzmrKLlgYflgYfnmoTlj4vmg4X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ljZXnmoTkurrvvIznroDljZXnmoTkuovjgII8L3A+PHA+PGVtPjM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p2l77yM6YO96KaB5a+56Ieq5bex6K+077yM6L+Z5Liq5LiW55WM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aSn44CC6KaB5Z2a5L+h77yM5L2g5piv5LiA5Liq5YuH5pWi55qE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rS7552A77yM5bCx6KaB57un57ut5YmN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OsOWcqOaJgOe7j+WOhueahOWvkuWGrO+8jOeci+S8vOayieWvgu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+a9rua2jOWKqO+8jOS4gOWIh+eUn+mVv+aLlOiKgumDveWcqOayiem7mOS4r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WKquWKm+eUn+mVv++8jOaXtumXtOS8muW4puS9oOWOu++8j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u+eahOWcsOaWueOAgjwvcD48cD48ZW0+NDEuPC9lbT7lnKjkuIDkuKrllYbku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h4zvvIzmnInkuJrnu6nogIzml6Dku7flgLzop4LnmoTmmK/ph47ni5fvvIzopoHmnY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Jrnu6nmnInku7flgLzop4LnmoTmmK/lsI/nmb3lhZTvvIzkuZ/kuIDmo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jgII8L3A+PHA+PGVtPjQyLjwvZW0+5L2g5LuK5aSp55qE5Yqq5Yqb77yM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P56yU77yM5b2T5LiL55qE5LuY5Ye677yM5piv5piO5pel55qE6Iqx5byA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o+j5biM5pyb5Y675Yqq5Yqb77yM6Z2Z5b6F576O5aW955qE5Ye6546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BPC9wPjxwPjxlbT40My48L2VtPuWWnOasoui/veaipueahOS6u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mgeiiq+aipuaDs+S4u+WusO+8m+WWhOS6juiwi+WIkueahOS6uu+8jOWIh+ius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S4jeWIsOebruagh++8m+aLpeacieWunuW5sueyvuelnueahOS6uu+8jOWIh+ius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keavlOWKquWKm+WBmuS6i+mHjeimgeOAgjwvcD48cD48ZW0+NDQuPC9lbT7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jkv6Hmoqbmg7PlubblnZrmjIHjgILlj6rmnInov5nmoLf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JHor4HmmI7vvIzmib7liLDkvaDmg7PopoHnmoTlsIrkuK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yJ55a+6aOO6LW377yM5Lq655Sf5LiN6KiA5byD77yM6LW36aOO5Lq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5Sf5a2Y44CC5oiR5Lus6YO95LiN5piv55Sf5p2l5YuH5pWi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f5rS755qE5YiB6Zq+77yBPC9wPjxwPjxlbT40Ni48L2VtPuWIq+S7peS4uuWl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mhvuS9oO+8jOaYr+S9oOayoeacieWHhuWkh+Wlve+8m+WIq+S7peS4uu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boOS4uuS9oOayoeacieaMr+S9nOi1t+adpeOAguWKquWKm+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l+WIsOWbnuaKpeeahOOAgjwvcD48cD48ZW0+NDcuPC9lbT7pnZLmmKX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iormiJHku6zmlbTkuKrouqvlv4Ppg73oiJLlsZXlvIDkuo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nlJ/mtLvnmoTnmoTkuZDotqPmiormiJHku6znnLzliY3nmoTkuIfniankuZ/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Lq66LWi55qE5rC46L+c5LiN5piv6YCf5bq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pys5LiN5piv55+t6LeR77yM5Lq655Sf5Lmf5LiN5oC75piv5Zyo6LWb5Zy6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GK6K+J5L2g5Lq655Sf5aaC5ZCM5LiA5Zy66LWb6LeR77yM5oWi5Y2K5ouN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GU5LiL55qE77yM5LiN5piv55yf5q2j55qE5pm66IC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S6i+aDheaUueWPmO+8jOmmluWFiOiHquW3seaUueWPm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+8jOaJjeWPr+aUueWPmOS4lueVjOOAguS6uuacgOWkp+eahOaVjOS6u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+8jOWPquacieaImOiDnOiHquW3se+8jOaJjeiDve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gTwvcD48cD48ZW0+NTAuPC9lbT7ljbPkvb/pnZ7luLjpnZ7luLjnmoT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nZrmjIHkuIvljrvnmoTli4fmsJTvvIzlho3lpKfnmoTlsbHjgIHlho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pg73lsIbot6jotorjgII8L3A+PHA+PGVtPjUxLjwvZW0+5LiA5p2h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iA5bCR77yM5a2k54us6Zq+6KGM44CC5Y205LiN5b6X5LiN5Z2a5oyB5YmN6KG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C95aS077yM56eN552AJmxkcXVvO+aipuaDs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u75L2V5pe25YCZ6YO95Y+v5Lul5byA5aeL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6KaB55So5bm06b6E5ZKM5YW25LuW5Lic6KW/5p2l5p2f5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b6E5LuO5p2l5LiN5piv55WM6ZmQ77yM6Zmk6Z2e5L2g6Ieq5bex5ou/5p2l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y48L2VtPuWPquimgeS9oOmjnuW+l+i2s+Wkn+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peiHquWcsOmdoueahOWYsueskeWjsO+8jOi+semqguWjsO+8jOWlmuiQveWj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mDveS8muWPmOaIkOS7sOacm+OAgjwvcD48cD48ZW0+NTQuPC9lbT7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vvIzkvYbkuI3og73kuIDnrJHnva7kuYvvvJvmiYDmnInnmoTkuovnia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ov4fnqIvvvJvmiYDmnInnmoTnu4/ljobvvIzpg73mmK/kuIDnp4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ov4flvoDvvIzpg73mmK/lsoHmnIjnmoTkuIDnp43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W955qE5pe25YCZ5LiN6KaB55yL5b6X5aSq5aW977yM5Z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b6X5aSq5Z2P44CC5pyA6YeN6KaB55qE5piv6KaB5pyJ6L+c6KeB77yM5p2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155qE5pa55byP5piv55+t6KeG55qE6KGM5Li6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WwseaYr+S4gOenjeaEn+WPl++8jOS4gOenjee7j+WOhu+8jO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uaXoOiuuuWmguS9le+8jOaIkeS7rOmDveS8mui1sOWIsOe7iOeCue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OAgjwvcD48cD48ZW0+NTcuPC9lbT7msqHmnInpkrHvvIzmiYD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ov5nmmK/lupTor6XnmoTvvIzkvYbmmK/lpoLmnpzkuIDkuKrkurr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ojliqrlipvlpYvmlpfvvIzpgqPkuIDlrprmmK/lm6DkuLrlpbnmnIn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v4PjgII8L3A+PHA+PGVtPjU4LjwvZW0+5a+55b6I5aSa5LqL54mp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d5a+555qE5a+56ZSZ5LmL5YiG77yM5Y+q5pyJ5LmQ6KeC5LiO5oKy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O5raI5p6B5LmL5YiG44CCPC9wPjxwPjxlbT41OS48L2VtPue7j+WOhumZq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eUn+WRveaciemrmOW6pu+8m+e7j+WOhuWbsOiLpueahOejqOeCv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8uuW6pu+8m+e7j+WOhuaMq+aKmOeahOiAg+mqjO+8jOeUn+WRveacieS6ruW6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j+WOhu+8jOaJjeacieS4sOa7oeeahOS6uueUn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nlpHmnKrlrprlj6rmnInlnKjog5zliKnnmoTlpKnlubPkuK3lh4/mjonnoJ3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ms6LpgJDmtYHmmK/ml6Dms5XmiorkurrnlJ/kuYvoiLnpqbbov5vlubvmg7P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YxLjwvZW0+5pe26Ze057uZ5Yuk5YuJ55qE5Lq655WZ5Li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7uZ5oeS5oOw55qE5Lq655WZ5LiL56m66Jma5ZKM5oKU5oGo44CC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oSf5Yiw5pe26Ze06L+H5b6X5aSq5b+r77yb5oeS5oO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+L5oCo5pe26Ze06LeR5b6X5aSq5oWi44CCPC9wPjxwPjxlbT42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Rvei/kOWPq+aCqOWcqOW+l+WIsOacgOWQjuiDnOWIqeS5i+WJjeeisOedgO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mBv+eahOatu++8jOaIkeeahOeIse+8gemCo+aXtuaCqOWwseatu+OAguWboOS4uu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+8jOWwseaYr+iDnOWIqeOAgjwvcD48cD48ZW0+NjMuPC9lbT7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naDvvIzoi6bnmoTml7blgJnmsqHkurrluK7vvIzlp5TlsYj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nl5voi6bnmoTml7blgJnml6Dkurrnn6XmmZPvvIzoh6rnhLbogIz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4fmlaLvvIzlnZrlvLrvvIzni6znq4vjgII8L3A+PHA+PGVtPjY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rKJ5reA5pyA55yf55qE5oOF5oSf77yb6aOO6Zuo77yM5Lya6ICD6aqM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6LWw6L+c55qE77yM5Y+q5piv6L+H55y85LqR54Of77yb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C85b6X54+N5oOc55qE5oOF57yY44CCPC9wPjxwPjxlbT42NS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WSjOacgOmBpei/nOeahOaipuaDs++8jOWNs+S9v+aYju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WkqemrmOawtOi/nO+8jOi3r+i/nOmprOS6o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rJHnmoTkurrov5DmsJTpg73kuI3kvJrlpKrlt67vvIzlm6DkuLr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gZrkuIDkuKrniLHnrJHnmoTkurrvvIzlgZrkuIDkuKrpmLPlhY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uqvovrnmiYDmnInniLHkvaDnmoTkurrjgII8L3A+PHA+PGVtPjY3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aWz5a2p77yM5L2g5omA5oul5pyJ55qE6Ieq5L+h5bCx5piv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N6KaB5rWq6LS56ZSm57uj5bm05Y2O77yM6ICM5Y676L+96ZqP5YaF5b+D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44CCPC9wPjxwPjxlbT42OC48L2VtPuWKquWKm+WwseaYr+WFi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seOAguayoeacieWFieWTquWEv+adpeW9se+8n+W5s+WHoeS6uueUn+imgeeU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WOu+WvueW+he+8jOS9oOeahOS6uueUn+WwhuS8mu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LrkuobmiL/lrZDlj6/ku6Xoo4Xkv67miJDoh6rlt7HllpzmrK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6/ku6XmlL7kuIroh6rlt7HllpzmrKLnmoTlrrblhbfvvIzlpbP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KPpkrHjgII8L3A+PHA+PGVtPjcwLjwvZW0+5aaC5p6c5pyJ5LiA5aSp5L2g5Y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iA5a6a5Y+r5LiK5oiR77yM5oiR5LiN5Lya5omj5a2X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iA77yM5L2G5oiR5Y+v5Lul5Ye65p2l5biF5q275a+55pa5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wseWFhea7oeacquefpe+8jOS4gOWIh+iiq+WuieaOkuWlv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yZtZGFzaDsmbWRhc2g75Z2a5L+h5pyd552A55uu5qCH77yM5LiA5q2l5LiA5q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Cx5Lya6L+I5ZCR576O5aW955qE5pyq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RiuivieiHquW3seWwveS6uuS6i++8jOWQrOWkqeWRve+8jOS9huaXheeoi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Bl+aGvueahOiKseacte+8jOWug+W8hOS8pOaIkeeahOaJi+S9huW8hOS4jeS8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eahOaYjuWkqe+8jOaIkeS8muWdmuW8uui1sOS4i+WOu++8j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kvJjnp4DvvIzkvYbmnInmoqbmg7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lnKjot6/kuIrjgILkvaDlj6rmnInnq63lsL3lhajlipvkuYvlkI7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kvaDov5DmsJTkuI3lpb3jgII8L3A+PHA+PGVtPjc0LjwvZW0+6ZO26Imy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p+T5LqG5pep5bey5bmy5o6J55qE6bKc6KGA77yM5Lu/5L2b5LuW5piv5LiA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A5oiu55qE6a2U6ay877yM5omL6LW35YiA6JC96Ze05Za35rqF5Ye655qE6KGA5ra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4ux55qE5b285bK46Iqx77yM5pig6KGs552A5LuW55qE5p2A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ZveS9j+WcqOawlOWAmeWunOS6uueahOWcsOaWue+8jOS5n+WFje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iuidh+eahOa7i+aJsO+8jOiZveeEtuS6q+WPl+edgOebm+Wkp+eahOasouS5kO+8j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Pl+eDpuaBvOeahOe8oOe7leOAgjwvcD48cD48ZW0+NzYuPC9lbT7opo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pnIDopoHku5jlh7rmnoHlpKflv43ogJDjgILkuIDkuI3mirHmgKj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jgILlkb3mmK/lvLHogIXnmoTlgJ/lj6PvvIzov5DmmK/lvLrogIXnmoTosKb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ogq/lrprmnInvvIzlsLHnnIvmgI7kuYjotb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5qE5YaN5aSa77yM6YaS5p2l5LmL5ZCO6K+l6Kej5Yaz55qE6Zeu6aKY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YaN5oCO5LmI5oqY6IW+6IOD77yM5b+D5Lmf5LiN5Lya5aW96L+H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uH5pWi55qE6Z2i5a+55LiA5YiH5ZCn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6huS6uueUn+WwseW5uOemj+S6hu+8jOW/g+WuveS6hueDpuaBvOiHqueEt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XpeWtkOiHqueEtuWwsemhuuS6hu+8jOS6uueUn+S5n+WwseWchuiejeiH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pgZPlvrfmlZnogrLmiJDlip/nmoQmbGRxdW87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S6ju+8jOW9k+S4gOS4quS6uui/mOWcqOWwkeW5tOaXtuS7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cqOWuj+S8n+eahOekvuS8mueUn+a0u+iDjOaZr+S4iue7meS7luWxleek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eS4quS6uueUn+a0u+eahOWJjeaZr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47kvaDlhrPlrprnmoTpgqPkuIDlpKnotbfvvIzkvaDlt7Lnu4/otbD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oqbmg7PnmoTot6/kuIrjgILlj6rmmK/vvIzmoqbmg7PmgLvlnKj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/5LiH6LSi5a+M5LiN5piv5a2Y5Zyo6ZO26KGM6Ye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Zyo5Lq655qE5oCd5oOz6YeM44CC5L2g5rKh5om+5Yiw6Lev77yM5LiN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L2g5oOz55+l6YGT5bCG5p2l6KaB5b6X5Yiw5LuA5LmI77yM5L2g5b+F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bqU6K+l5YWI5pS+5byD5LuA5LmI77yBPC9wPjxwPjxlbT44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i2s+Wkn+W8uuWkp++8jOS9oOaJjeiDveS/neaKpOS9oOaLvOS6huWRveS5n+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6uuOAguW8seiAheWNs+S9v+aLvOWRveS5n+WPqu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R5MWI4eG1i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0eTFiOHhtYm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B7B45FF905BDD3ED88EAE85A7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