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DB43FAE2A47BBF1E8DB702B209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DB43FAE2A47BBF1E8DB702B209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KiA54i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4puedgOaIkeeahOmqhOWCsuemu+W8g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+8jOS5n+WSveS4jeS4i+WOu++8jOe7j+S5he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acieS6m+S4nOilv++8jOayoeacieWwseaYr+ayoeacie+8jOS4je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hjO+8jOayoeaciemxvOS4uO+8jOayoeacieeyl+md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W/hui/meS4nOilv++8jOecn+eahOiDveiuqeS4gOS4quS6uuWPmOaIkOelnue7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JjeS4gOenkui/mOaYr+WYtOinkuS4iuaJrO+8jOS4i+S4gOenkuS+v+a5v+S6h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S4jeimgeaDs+edgOW/mOiusO+8jOWboOS4uuagueac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jOaIkeW4jOacm+S7lumBh+ingeS4gOS4quWDj+aIkeS4gOagt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S7lumBh+ingeS4gOS4quWDj+aIkeS4gOagt+eahOWls+Wtqe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dmuW8uui/h+S6huWktO+8jOWwseS8muaRlOegtO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emGieS6huWwseWQuemjju+8jOmlv+S6huWwsei6uuedgO+8jOWbsOS6huWw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+8jOWtpOeLrOS6huWwseWFpeecoO+8jOWPjeato+S9oOWPquaci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Co+S6m+abvue7j+S7peS4uuW/teW/teS4jeW/mOeahO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W/teW/teS4jeW/mOeahOi/h+eoi+mHjO+8jOiiq+aIkeS7rO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WRiuivieaIkeS4gOecvOWwseW/g+WKqOeahO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aci+WPi++8n+aKiuWkh+azqOaUueaIkOS6huWQjeWtl++8jOW6lOivpeW+iOWkse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9oOi1sOS6huS5n+Wlve+8jOimgeS4jeeEtuaAu+aLheW/g+S9oOimge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Dj+S4jeivpei/meagt++8jOWNtOS5n+WPquiDvei/me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S4jemavui/h+iHquW3sei/h++8jOS8pOS4jeS8pOW/g+mDveaYr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7rOmDveWWnOasoumAnuW8uu+8jOmDveWWnOasoua1geedgOecvOazq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i+OAgjwvcD48cD48ZW0+MTAuPC9lbT7lpoLmnpzkuJbnlYzkuIrmnIn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v4fvvIzlhbbku5bkurrpg73kvJrmiJDkuLrlsIblsLHvvIzogIzmiJH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ExLjwvZW0+5q+P5Liq5Lq655qE5b+D6YeM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Lq677yM5LiN566h5L2g5pyJ5aSa54ix5LuW77yM5L2g6YO95bqU6K+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W5Zyo5L2g55qE55Sf5ZG95Yqb5Y+q5pyJ5Lik56eN57uT5bGA77yM6KaB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77yM6KaB5LmI5piv6Lev5Lq677yM5YaN5Yir5peg6YCJ5o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cneaIkeS8uOWHuuaJi+eahOmCo+S4gOWIu++8jOaIkeern+S7pe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WPr+S7pei3n+S9oOi1sOOAgjwvcD48cD48ZW0+MTMuPC9lbT7miJHku6X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iLHkvaDvvIzkvaDljbTor7TmiJHkuI3kuobop6PkvaDvvIzlj6/mmK/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kuZ/orrjnu5nkvaDnmoTkuI3mmK/kvaDmg7PopoHnmoT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pg73mmK/miJHorqTkuLrmnIDlpb3nmoTjgII8L3A+PHA+PGVtPjE0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aH5a2X77yM5Yi65Lyk5LqG6Ieq5bex5q6L57y655qE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S4jeW8gOW/g++8jOaIkeeahOmavuWPl++8jOaIkemDveWwvemHj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+8jOaIkeS5n+S7juS4jeaMh+acm+S7u+S9leS6uuW/g+eWvOaIkeOAg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+S4i+aJgOacieOAgjwvcD48cD48ZW0+MTYuPC9lbT7kuLrkvaDokL3kuIvkuID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liLDmnIDlkI7mgLvkvJrokL3luZXvvIzmiJHnnJ/lv4PnmoTku5jlh7r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poHnmoTlubjnpo/jgII8L3A+PHA+PGVtPjE3LjwvZW0+6I2j5Lmf5aW977yM6L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LiA5YiH6YO95Lya6L+H5Y6777yM5Yir5YaN5aeU5bGI6Ieq5bex77yM5aeU5bG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5ZCD6Ium5LiN5piv55Sf5rS777yM5rS7552A5bCx5bqU6K+l5b+r5LmQ44CC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77yM5bCd6L+H77yM6L+Y5piv5bmz5reh5pyA576O77yb5ZCs6L+H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+H77yM6L+Y5piv566A5Y2V5pyA5aW944CCPC9wPjxwPjxlbT4xOC48L2VtP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acieS6uueahOWkseWOu++8jOW/g+WSjOW/g++8jOacieW/g+eahOWtpOeLr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+iOWkmuS6uuaUvuW8g++8jOS5n+acieW+iOWkmuS6uuiLjeiAge+8jOaAu+aci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acieWkseWOu++8jOacgOWQjuWtpuS8muWtpOeLrOWSjO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borrjmr4/kuKrkurrpg73mnInkuIDkuKrmrbvop5LvvIzoh6rlt7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liKvkurrkuZ/pl6/kuI3ov5vljrvvvIzmiJHmiormnIDmt7Hmson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L7lnKjpgqPph4zvvIzkvaDkuI3mh4LmiJHvvIzmiJHkuI3mgKr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ic6KW/5piv5rKh5rOV5oy95Zue55qE77yM5pyJ5Lqb5Lq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rKh5rOV6YeN5p2l44CC5pe26Ze05Yay5reh5LqG5b6A5LqL77yM5Y20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OP5q+U5Y6f5pys5pu06K+X5oSP55qE5oSf6KeJ44CC576O5aW955qE5Zue5b+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raI5Y+X44CCPC9wPjxwPjxlbT4yMS48L2VtPuS4jeWBnOeahOWRiuivq+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imgeWwhuS9oOW/mOiusO+8jOS4jeWGjeaDs+i1t+i/meS6m+W/g+eXm+eahOS6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WRiuivieiHquW3se+8jOS7juatpOimgeWwhuS9oOaLkue7ne+8jOWPr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WFs+eahOS6i+eJqeaIkei/mOaYr+W/mOS4jeaO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r6XliqrlipvnmoTvvIzlgZroh6rlt7Hmg7PlgZrnmoTjgILot5/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bDvvIzli4nlvLrnmoTjgILkuI3kvJrplb/kuY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75Yqo5p2l5om+5L2g77yM5piv5Zug5Li65oiR5aSq5Zac5qyi5L2g44CC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om+5L2g77yM5Zug5Li65L2g5q+P5LiA5Y+l5Zue5aSN6YO95pW36KGN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LWw5b+D44CCPC9wPjxwPjxlbT4yNC48L2VtPuWmguaenOeIseaDheatpOWI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+iLpu+8jOmCo+WwseaYr+aIkeeIseS9oOeahOingeivg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otormt7HkvKTnmoTotorkuZ/mt7HvvIzniLHkuIDkuKrkurrpmr7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oh6rlt7HnmoTkurrmm7Tpmr7vvIzlv5jorrDkuIDkuKroh6rlt7HnmoT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mK/pmr7kuIrliqDpmr7jgII8L3A+PHA+PGVtPjI2LjwvZW0+5rKh5pyJ5Lq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5oiQ5Yqf77yM5Lq655Sf6YGT6Lev5LiK5biD5ruh6I2G5qOY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oyr5oqY5Y+v6IO95Lya6K6p5L2g6ZSQ5rCU5YWo5aSx77yM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py65Lya5Lmf5oC75Lya6K6p5L2g5YWF5ruh5biM5pyb44CC5Zy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pe277yM6K+35Ya36Z2Z5Zyw5oOz5LiA5oOz77ya5oiQ5Yqf55qE5py65Lya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iN6L+c5aSE562J552A5oiR44CC6L+Z5qC377yM5L2g5omN5Y+v5Lul5oiY6IO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W5b6X5oiQ5Yqf44CCPC9wPjxwPjxlbT4yNy48L2VtPuacieiHquW3seeahOWw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wj+aDhei2o++8jOS4jeeUqOWOu+aDs+aUueWPmOS4lueVjO+8jOWKquWKm+WOu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OAguayoeS6uueIseaXtuS4k+azqOiHquW3se+8jOacieS6uueIseaXtu+8j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LpeaKseW9vOatpOOAgjwvcD48cD48ZW0+MjguPC9lbT7kuaDmg6/kuobmmZr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nrYnkuIDkuKrlip3miJHml6nngrnnnaHvvIznhLblkI7ot5/miJH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kurrjgII8L3A+PHA+PGVtPjI5LjwvZW0+5YaN6KeB55qE5b+D77yM54ix5oO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v5Lq655Sf55qE6L+36Zu+77yM5Lmf5piv5pyA5ZCO55qE5LuY5Ye677yM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q655qE5a2k54us77yM5Y+q5piv5LiA5Liq5Lq655qE5ri65bC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Cd5b+155qE55S75Zyw5Li654mi77yM54ix5oOF5Zyo5aWU6LeR77yM5oCd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LqG5aSa5bCR55qE6aOO5pmv44CCPC9wPjxwPjxlbT4zMC48L2VtPuS9oOW/g+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S9j+edgOi/meagt+S4gOS4quS6uu+8muW3suS4jeaYr+aBi+S6uu+8jO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+WPi++8jOaXtumXtOi/h+WOu++8jOaXoOWFs+S5juWWnOS4jeWWnOas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S8muW+iOS5oOaDr+eahOaDs+i1t+S7lu+8jOeEtuWQjuW4jOacm+S7lu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lraTni6znmoTlv4PvvIzmk6bljrvkurrnlJ/nmoT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ml6DlpYjnmoTmhJ/liqjvvIzliKDpmaTkurrnlJ/nmoTlhrfmvKDvvIzlrabkvJr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rabkvJrlgZrkurrvvIzlrabkvJrnkIbop6PvvIzmnIDlkI7lrabkvJrkuob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mhJ/liqjvvIzlpJrlsJHnmoTlpLHljrvvvIzlpJrlsJHnmoT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prvliKvjgII8L3A+PHA+PGVtPjMyLjwvZW0+5Lul5ZCO77yM5LuW57uZ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Z6L+H5L2g55qE77yM6YO96KaB57uZ5Y+m5LiA5Liq5Lq65LqG77yM6ICM5L2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7qi6YO95rKh5pyJ6LWE5qC844CCPC9wPjxwPjxlbT4zMy48L2VtPuS9huabvuebuOin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efpe+8jOebuOingeS9leWmguS4jeingeaXtuOAguWuieW+l+S4juWQm+ebuOivgO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aVmeeUn+atu+S9nOebuOaAneOAgjwvcD48cD48ZW0+MzQuPC9lbT7nnJ/nmo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lronkuobvvIzlr7nmnKrmnaXlvojov7fojKvkuJTkvLTpmo/nnYDkuI3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oajpnaLlvojlubPpnZnlrp7liJnlhoXlv4PlvojmhYz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pS+5byD5LqG5aSq5aSa5Y+q5Li65LqG5L2g77yM5Yiw5aS05p2l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v5pyA5bqU6K+l6KKr5pS+5byD55qE6YKj5LiA5Li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5tuS4jeWPr+aAle+8jOaAleeahOaYr+S4gOasoeasoeWkseacm+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WuieaFsOiHquW3se+8jOW/g+WtmOS+peW5uOivleedgOe7p+e7reebuO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lkb3kuK3vvIzmnInlpKrlpJrnmoTkuovmg4X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nlpKrlpJrnmoTml6DlpYjlv4PkuI3lvpflt7LjgILnnIvkuI3pgI/nmoTkvKr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njJzkuI3pgI/nmoTkurrlv4PjgILlvITkuI3mmI7nmoTmhJ/mg4XvvIzmra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nmoTlv4PngbXjgILkuI7lhbblpJrlv4PvvIzkuI3lpoLlsJHmoLnnrYvvvJ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qLkuobnnLznnLbvvIzkuI3lpoLnrJHnnYDljp/osI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rKh5pyJ5oiR55qE5LiW55WM6YeM5a6J54S25peg5oGZ77yM5oiR5Zyo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5pWF5L2c5Z2a5by644CCPC9wPjxwPjxlbT4zOS48L2VtPu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WDj+aIkeeIseS9oOeIseeahOmCo+S5iOa3semCo+S5iO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mgJXnmoTlhbblrp7kuI3mmK/ku5jlh7rkuoblvpfkuI3liL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ogIzmmK/nlKjlv4Pku5jlh7rkuoblj43ogIzov5jmi5vkurrlq4z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ouS57ud5LqG5omA5pyJ5Lq655qE5pqn5pin77yM5Y+q5Li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iN56Gu5a6a55qE5pyq5p2l77yM5oiR55So5LiA55Sf55qE5bm456aP5YGa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L2g5oCO5LmI6IiN5b6X6K6p5oiR6L6T44CCPC9wPjxwPjxlbT40Mi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+iOS5heS6hu+8jOetieS9oO+8jOS5n+W+iOS5heS6hu+8jO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mu+W8gO+8jOavlOW+iOS5heW+iOS5hei/mOimgeS5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kuIDnnqzpl7Tmg7PpgJrkuobvvIzph4rnhLbkuobvvIzlnKjkuIvkuID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kuI3pgJrkuobjgILmr4/lpKnpg73lnKjov5nmoLfkuI3lgZznmoTlvqrnjq/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4ix5L2g77yM54ix5LqG5pW05pW05LiA5Liq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55+l5Yiw5oiQ54af77yM5LuO5Yay5Yqo5Yiw5rKJ6Z2Z44CC5oSf6LCi5L2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oiR5LiA5Zy656m65qyi5Zac44CCPC9wPjxwPjxlbT40NS48L2VtPuaIkeS4jemcg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4jemcgOimgeWlieaJv++8jOS4jemcgOimgeiwjuiogO+8jOS4jemcgOimg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aJgOmcgOimgeeahO+8jOS5n+WPquaYr+eIseS4jumZquS8tOOAguS9huS9o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OAgjwvcD48cD48ZW0+NDYuPC9lbT7pkp/ooajvvIzlj6/ku6Xlm57liLD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kuI3mmK/mmKjlpKnjgII8L3A+PHA+PGVtPjQ3LjwvZW0+5b+D5bey5q2777yM5r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N5aCq5Zue6aaW6a2C5Lqm54m144CC5qKm5oOK6YaS77yM5LiN5LqG5oOF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4Of5oyl5LiN5Y6744CC5Lqm6Jma5Lqm5a6e77yM5Lqm54ix5Lqm5oGo77yM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6Iqx6Ieq5q6L44CC5Y+q6YGT5piv77yM5a+75a+76KeF6KeF77yM5Ya35Ya3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E5YeE5oOo5oOo5oia5oia77yb5Y205peg5aWI77yM5aSp6ZW/5Zyw5LmF5pyJ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oGo57u157u15peg57ud5pyf44CCPC9wPjxwPjxlbT40OC48L2VtPueIseaDh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seWOu+S5n+Wlve+8jOePjeaDnOS5n+e9ou+8jOacieS6uuWkuuW+l++8j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aJi++8jOi/t+S6uueahOS4lueVjO+8jOS7k+S/g+eahOS6uu+8jOaEn+aC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cgOWQjumUi+iKkuavlemcsu+8jOWPquaYr+aBqeaDheaXoOWli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vr+OAgjwvcD48cD48ZW0+NDkuPC9lbT7nl5vov4fvvIzmiY3nn6XpgZPlpoLkvZ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Jvlk63ov4fvvIzmiY3nn6XpgZPlv4Pnl5vmmK/ku4DkuYjmhJ/op4nvvIz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pgILml7bnmoTlnZrmjIHkuI7mlL7lvIPvvIzniLH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hbblrp7lvojohIblvLHjgILlhbblrp7vvIznlJ/mtLvlubbkuI3pnID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pvml6DosJPnmoTmiafnnYDvvIzmsqHmnInku4DkuYjlsLHnnJ/nmoTkuI3og73libL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a75byA5pio5aSp55qE55S75oSP77yM5pym6IO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JeP552A5aSq5aSa55qE5LiA57q/5aSp77yM54ix6L2s6KeS77yM6K+0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e25YiG77yM5omN55+l6YGT54ix6L+H55qE5ZCO5oK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imgeWBmuWIsO+8jOWvueS7luS6uuWHj+WwkeS+nei1lu+8jOmZjeS9j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tueIseiHquW3seOAgjwvcD48cD48ZW0+NTIuPC9lbT7miJHku6zkuYvpl7T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v5zliLDoirHlvIDoirHokL3vvIzov5zliLDmsqfmtbfmoZHnlLDvvIzov5zliL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ovr7vvIzohJrmraXljbTmsLjov5zml6Dms5XlkK/nqIsmaGVsbGlwOyZoZWxsaXA7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J5LiA5aSp77yM5Lya6L+c5Yiw5b285q2k5peg5rOV5oul5pyJ55qE6K6w5b+G44C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Z5L2P55qE6Z+25YWJ77yM6KKr5pe26Ze06YGX6JC955qE6Iqx57Wu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77yM5oiR5oCV5LuO5q2k5L6/5LqO5L2g6ZmM6Lev5aSp5rav44CC5oiR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5Ye65L2g55qE5b+D6YeM77yM5Y206L+35aSx5Zyo55CJ55KD54Gr55qE5aSc6Im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cieS6m+iusOW/hu+8jOazqOWumuaXoOazleaK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WlveavlOacieS6m+S6uu+8jOazqOWumuaXoOazleabv+S7o+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miJHllpzmrKLlkIPojYnojpPvvIzojYnojpPmsYHkuI3ooYzvvIzojYno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s5bkuZ/kuI3ooYzvvIzlsLHlg4/miJHniLHkvaDjgILplb/lvpflg4/kvaDkuI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g4/kvaDkuZ/kuI3ooYzjgILmgLvkuYvkuI3mmK/kvaDkuI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q65peg5bi477yM54ix5peg5bi477yM5pyJ5Lqb5LqL5oOF5LiN5oS/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b6X5LiN5o6l5Y+X77yM5pyJ5Lqb5Lq65LiN5Y+v5aSx5Y675Y205LiN5b6X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Ni48L2VtPuaFouaFoueahO+8jOaIkeWPmOS6hu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iIjeW+l+eahOWSjOiIjeS4jeW+l+eahOmDvemaj+e8mOS6huOAgueUn+a0u+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S4jeaYr+avj+S4quS6uumDveaEv+aEj+mZquS9oOe7j+WOhuaJgOacieOAg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gOacieeahOebuOmBh++8jOS5n+WwiumHjeaJgOacieeahO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kozkvaDmmK/ku4DkuYjlhbPns7vlkaLvvIzlsLHlg4/mmK/kuIr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ot6/lkozljZfkuqznmoTkuIrmtbfot6/vvIzlkKzotbfmnaXnm7jkvLzlj4jkur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vvIzmr6vml6DlhbPns7vjgII8L3A+PHA+PGVtPjU4LjwvZW0+6KaB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ZKM6Ieq5bex77yM6KaB5ZGK6K+J6Ieq5bex77yM5oiR5YC85b6X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YiH44CCPC9wPjxwPjxlbT41OS48L2VtPui1sOS4jemAmueahOi3r+Wws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iAjOS4jeW+l+eahOS6uuWwseaUvuaJi++8jOW+l+S4jeWIsOWbnuW6lO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mAguWPr+iAjOatouOAguWIq+aKiuS4gOWOouaDheaEv+W9k+aIkOa7oeiFlOWtp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aKiuWOjOeDpuW9k+aIkOassuaDheaVhee6t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JHllorllorml6fkurrnmoTlkI3lrZfvvIzmi77otbfouqvlkI7nmoTlraTlvbHvvIz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g4jphZLvvIzph43mlrDnlJ/mtLvjgII8L3A+PHA+PGVtPjYxLjwvZW0+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6YO95piv5LiN6IKv56a75Zy655qE57uT5p6c77yM5rKh5pyJ5ZG9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Y+q5pyJ5q275LiN5pS+5omL55qE5omn552A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4jOacm+acieS4gOWkqeaIkeS7rOWPmOWbnumZjOeUn++8jOeEtuWQjuWSjOS9o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4gOmBjeOAgjwvcD48cD48ZW0+NjMuPC9lbT7lpoLmnpzmiJHkuI3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kvJrmgJ3lv7XkvaDvvIzmiJHlsLHkuI3kvJrlppLlv4zkvaDouqvovrnnmoT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iJHkuZ/kuI3kvJrlpLHljrvoh6rkv6Hlv4Plkozmlpflv5fvvIzmiJHmm7T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lpoLmnpzmiJHog73lpJ/kuI3niLHkvaDvvIzpgqPor6XlpJ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q65rC46L+c5piv5a2p5a2Q77yM6LCB5Lmf6ZW/5LiN5aSn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52A5a2p5a2Q55qE5b+D54G177yM5pyJ5Lq65L+d55WZ552A5a2p5a2Q55qE6ISR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aS05p2l77yM5LiN5piv6ICB5aSp55yf77yM5bCx5piv6ICB57OK5r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IkeaYr+S7juacquefpemBk++8jOaIkeaYr+WmguatpOeIse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6hu+8jOaIkeeahOWkqeWhjOS6huOAguS4jeefpeS4jeinieS4reWbnuaDs+i1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eahOeCuea7tO+8jOaJjeWPkeeOsO+8jOS9oOWvueaIkeadpeivtOaYr+mCo+S5i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atu+eahOWOi+WcqOaIkeeahOW/g+WPo+OAgjwvcD48cD48ZW0+NjYuPC9lbT7miJ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pLnm7jmibbmjIHot4zot4zmkp7mkp7nu4/ljobkuobpgqPkuYjlpJr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nmoTpgqPkuKrvvIzljbTkuI3mmK/miJ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pyJ5aW95aSa5peg6IO95Li65Yqb77yM5a2m5LiN5Lya55qE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LiN5a6M55qE5Y2V6K+N77yM6ZmN5LiN5LqG55qE5L2T6YeN77yM6byT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77yM6L+Y5pyJ55WZ5LiN5L2P55qE5L2g44CCPC9wPjxwPjxlbT42OC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JouiusOWbm+S4quWtlyZsZHF1bzvkuI3op4HkuI3otLEmcmRxdW8777yM5ZCm5Yi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S6JmQ5bCG6L2u5Zue5LiK5ryU44CCPC9wPjxwPjxlbT42OS48L2VtPuivt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aXoOiuuui/meS4lueVjOWkmuWGt+a8oOOAgjwvcD48cD48ZW0+Nz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np43ljZHlvq7vvIzmgJ3lv7XmmK/kuIDnp43lv6fkvKTvvIzmmK/lraP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kuZ/mmK/kurrnlJ/nmoTojaHmvL7vvIzmuKnmmpbnmoTkuJbnlYzvvIz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nnqzvvIzmmK/lho3op4HnmoTpgaXov5zvvIzkuZ/mmK/ml6DlpYjnmoT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pppbkurrnlJ/nmoTmoqbvvIzlj6rmmK/kuIDkuKrkurrnmoTpo47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us55qE54ix77yM5bCx5YOP5p2l5LiN5Y+K6K645oS/55qE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LmI576O5Li977yM5Lmf5Y+q6IO95piv5pu+57u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eskeWro+WmguiKse+8jOW3suiiq+iLjeahkeeahOWygeaciOWfi+iR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/hueahOacgOa3seWkhO+8jOi/mOaYr+eVmeaBi+S9oOeahO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miJHog73vvIzmiJHmhL/lsIblv4PlupXnmoTkuIDliIfpg73mj4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liIbliKvjgILkvYbmmK/miJHkuI3og73llYrvvIHpgqPkuYjvvIz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msonpu5jliIbmiYvlkKfvvIHov5nmmK/kuIDluqfngavlsbHnmoTmsonpu5j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IDliIfor53liKvvvIE8L3A+PHA+PGVtPjc0LjwvZW0+6ZW/55u45oCd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qyh5pKV5byA5LqG5oiR5bm25rKh5pyJ5oSI5ZCI55qE5Lyk5Y+j77yM5LiA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iA5Za755qE55eb5qWa5YC+5Yi76JST5bu25YWo6Lq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mguayme+8jOWMhuWMhuWcsOa7kei/h+aMh+Wwlua2iOaVo++8jOaYlOaXp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axh+aIkOS4gOeJh+S6ruS4veeahOmjjuaZr++8jOa4qemmqOeahO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S9oOeahOaflOaDhe+8jOS5n+acieaIkeeahOa3seaEj+OAguWPquatpO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acieS6m+W+ruWHie+8jOacieS6m+mFuOa2qeOAguaipui/n+i/n+S4j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eEtuS4jeWcqOaIkei6q+i+ue+8jOWPquaYr+WcqOe8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/nnLznnZvov7flpLHkuobmlrnlkJHvvIzov5jmmK/lv4PkuK3mnKz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njgII8L3A+PHA+PGVtPjc3LjwvZW0+54ix5oWV5oCd5b+155qE55Sc6Jyc77yM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qKm77yM5LiA5Liq5Lq655qE5Zue5b+G77yM5LiA5Liq5Lq655qE5oOF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YuH5rCU77yM5YyF5Zu054ix5oOF55qE5rOq5ru077yM6YO95piv55yf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rC46L+c77yM5YaN5Lmf5LiN6KeB44CCPC9wPjxwPjxlbT43OC48L2VtPuW9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jeemu+S4jeW8g++8jOW3suWPmOaIkOS7iuaXpeeahOWQhOWll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m7jniLHnmoTkurrvvIzkuI3kuIDlrprkvJrnu5PlqZrvvIzog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kurrlj4jkuI3kuIDlrprmmK/oh6rlt7HnmoTmhI/kuK3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Zyw5pa577yM5LiA6L6I5a2Q5LiN5YaN5o+Q6LW3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Lya5b+Y6K6w44CC5oC75pyJ5LiA5Liq5Lq677yM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6p5L2g5b+D55eb77yM5Yi76aqo6ZOt5b+D44CCPC9wPjxwPjxlbT44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6huaVtOaVtOS4gOS4quabvue7j++8jOS7juaXoOefpeWIsOaIkOeG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uWKqOWIsOayiemdmeOAguS9oOeahOS4lueVjOaIkeadpei/h++8jOaEn+iwouS9o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puuasouWWnOOAgjwvcD48cD48ZW0+ODIuPC9lbT7mhaLmhaLnmoTmiJHku6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jlpJrkurrplJnov4fkuobkvr/plJnov4fkuobvvIzkuI3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LDkuobkuZ/mmK/pmr7ov4fkuIDlnLrjgII8L3A+PHA+PGVtPjgz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Zyo5LmO55qE5Lq65oWi5oWi5Y+Y6L+c77yM5Y+Y5reh77yM5Y+Y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5yf55qE5piv5Y+R6Ieq5YaF5b+D55qE55a8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5juS9oOeahOS6uu+8jOS9oOWSs+S6huS4gOS4i++8jOS7luS7peS4uuS9oO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jeWcqOS5juS9oOeahOS6uu+8jOS9oOeXheWAkuS6huS7luS7peS4uuS9oOWcqO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ODUuPC9lbT7kuLrkuobkuIDkuKrkvaDvvIzmiJHlkoz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lhbPns7vvvIznu5PmnpzvvIzkvaDotbDkuobvvIzku5bku6zkuZ/msq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CA552A5LmQ6KeC5ZKM56ev5p6B55qE5b+D5oCB77yM5oqK5o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qk5b6A55qE5YiG5a+477yM6K6p6Ieq5bex5oiQ5Li65LiA5Liq5L2/5LuW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6K6p6Ieq5bex5b+r5LmQ55qE5b+D5oiQ5Li66Ziz5YWJ6Iis55qE6I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6Q5bCE5LuW5Lq677yM5rip5pqW5LuW5Lq677yM6K6p5a625Lq65pyL5Y+L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u05bm/6ZiU55qE56S+5Lya77yM5LuO6Ieq5bex6Lqr5LiK6I635b6X5LiA54K5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4Ny48L2VtPuaIkea3i+i/h+eahOacgOWkp+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WkqeS9oOWcqOeDiOaXpeS4i+eahOS4jeWbnuWktO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niLHlm7rmiafnmoTkurrvvIzku4DkuYjml7blgJnvvIzkvaDmiY3kvJrku47nu53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lkaLvvJ88L3A+PHA+PGVtPjg5LjwvZW0+6LCB5piv6LCB55qE57yY5Yi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6L+H5a6i44CCPC9wPjxwPjxlbT45MC48L2VtPuS9oOacquWvueaIkeWNiuW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j+W3p+i/meaEn+aDheeWr+mVv+WDj+mHjuiNie+8jOWmguW/oOeKrO+8jOWmgui1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2iuaYr+eUmOaEv++8jOi2iuaYr+S4jeW+l+Wni+e7i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sLHlt7Lnu4/ku6PooajkuI3lkIjpgILvvIzlsLHnrpfkuYvlkI7lkozlpb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uZ/lvojpmr7mnInnvo7mu6Hnu5PlsYDjgII8L3A+PHA+PGVtPjky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H6KeB5LiW55WM55qE5YWo6YOo77yM5Y205YaN5Lmf5LiN5Lya6YGH6KeB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Y+q5piv5qKm5Yiw5L2g5ZCO6YaS5p2l5Lya55eb77yM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85rOq5Lya5rWB44CCPC9wPjxwPjxlbT45My48L2VtPuWmguaenOS9oOecn+eah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5juaIke+8jOmCo+S5iOS9oOaAu+iDveaMpOWHuuaXtumXtOadpemZquaIk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n+WPo+OAgeiwjuiogO+8jOayoeacieS4jeWFkeeOsOeahOivu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YDmnInkurrpg73op4nlvpfkvaDmnInmlbDkuI3muIXnmoTmmqfmmKf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oh6rlt7Hnn6XpgZPkvaDlraTni6zlvpflg4/mnaH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Ky55eb5piv55Sf5ZG95YyG5YyG55qE6YGX5oa+77yM55+t5pqC55qE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B6L295p2l5LiN5Y+K5Zue5aS077yM5Zue5aS05bey5piv5b6A5LqL5aaC54Of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77yM5LiA5Liq5paw6LW354K577yM5Y2056m/5LiN6YCP5pe26Ze055qE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N5Yiw6YKj5Ly45Ye655qE5Y+M5omL77yM5oWi5oWi5raI5aSx5Zyo5rKz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p5rah5Lit44CCPC9wPjxwPjxlbT45Ni48L2VtPuS4uuS7gOS5iOS9oOi3neemu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aIkeWNtOaLv+edgOaUvuWkp+mVnOS5n+eci+S4jeingeS9oOeahOi6q+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iJHlj6rog73lrojnnYDmiJHku6znmoTorrDlv4bvvIzlko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rovlrZjnmoTkvaDnmoTouqvlvbHvvIzkuIDovrnlk63vvIzkuIDovrnnrJ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IDlv7XjgII8L3A+PHA+PGVtPjk4LjwvZW0+5b2T5L2g6Ieq5bex55+l6YGT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l5pyJ77yM5L2g5ZSv5LiA5Y+v5Lul5YGa55qE5bCx5piv5LiN6K6p6Ieq5be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Au+acieafkOS4quWcuuaZr++8jOafkOS4quS6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eivne+8jOafkOmmluatjO+8jOiDvei9u+aYk+aSleaJr+edgOS9oOeahOaDhee7q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Zt+WFpea3sea3seeahOWbnuW/huOAgjwvcD48cD48ZW0+MTAwLjwvZW0+5LiH5LqL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77yM5ZSv5pyJ5oiR5Lus5rKh5pyJ5Y+v6IO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OWViMml5djU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jllYjJpeXY1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DB43FAE2A47BBF1E8DB702B209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