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40CA749CCBB85E6D1C4D2F464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40CA749CCBB85E6D1C4D2F464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OM5Y+b55S3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WlveS9oO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S9oOa2iOaVo+S6huS4gOagt++8gTwvcD48cD48ZW0+Mi48L2VtPuaI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EhuW8se+8jOaIkeS4jeWdmuW8uuOAguaIkeemgeS4jei1t+adpeadpeWbn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uaJm+S4jeS9j+WPjeWPjeWkjeWkjeeahOiDjOWP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+8jOaIkeern+aJvuS4jeWHuuWNiua7tOecvOazqu+8jOadpee6qu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OAgjwvcD48cD48ZW0+NC48L2VtPuaIkeS7rOeahOaBi+aDheacieedg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/m+eoi++8jOWNtOS4jee7iOWxgOOAgjwvcD48cD48ZW0+N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iHquW3se+8jOabtOaAgOW/teS7peWJjeeah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i+iwouaYr+ecn+WunueahO+8jOebm+W8gOWPquaYr+S4gOenj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imgee7j+WOhui/h+S4gOS6m+iDjOWPm+S4gOS6m+W/g+mF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cgOWQjuaKiuS6uuW/g+eci+aYjueZveOAgjwvcD48cD48ZW0+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S4queyvuW/g+iuvuiuoeeahOiwjuiogO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Bh+inge+8jOS4jeiDveetieW+he+8jOS5n+S4jeiDve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borrjmnInml7blgJnng63pl7nnmoTooZflj6r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gIzlt7LjgII8L3A+PHA+PGVtPjExLjwvZW0+6IS45LiK55qE5b+r5LmQ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77yM5b+D6YeM55qE55eb5Y+I5pyJ6LCB6IO95oSf6KeJ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gemDveS8muaciemCo+S5iOS4gOS4pOS4quS7pOiHquW3seW/g+eij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TMuPC9lbT7miJHnlKjnnJ/lv4Pljrvlr7nlvoX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jbTmmK/kuIDkuKrkuKrog4zlj5vjgILlnKjmhJ/mg4XnmoTkuJbnlYzph4z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mK/kuIDnp43mnIDkvKTlv4PnmoTkuovvvIzkuI3lj6/op6bnorDvvIzljbTnm7Tlh7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mn5Tova/nmoTlnLDmlrnjgII8L3A+PHA+PGVtPjE0LjwvZW0+5oiR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IOM5Y+b5LqG6L+e55y85rOq6YO95oeS5b6X5rWB55qE5Lq677yM5omA5Lul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oiR56a75byA5L2g5LqG5oiR5rS75LiN5LqG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fpemBk+aAjuS5iOiIjeW8g+S9oO+8jOmCo+ivp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bPkvb/oh6rlt7HkuI3lv6vkuZDvvIzkuZ/nu53kuI3ljrvmiZPmi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v5nmmK/ljp/liJnjgII8L3A+PHA+PGVtPjE3LjwvZW0+5b2T5Lq6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S/5oSP5om/5Y+X5b2i5byP5LiK55qE54ix5oOF5pe277yM5bCx5Lya5peg5rO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6IOM5Y+b44CCPC9wPjxwPjxlbT4xOC48L2VtPuW9k+S9oOmAieaLq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9oOS4jeabvueQhuino+aIkeacieWkmuS5iOWcsOeIseS9oO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JgOacieeahOaVsOWtpuWFrOW8j++8jOW5tuiDveWkn+iusOW+l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sqHmnInpgqPkuYjkvJ/lpKfvvIzkvJ/lpKfliL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og4zlj5vlvZPlgZrkuaDmg6/jgII8L3A+PHA+PGVtPjIw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iR6LWw5oiR55qE44CCPC9wPjxwPjxlbT4yMS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+8jO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MjI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r7Tov4fopoHniLHmiJHkuIDnlJ/kuIDkuJbvvIzlj6/lpoLku4rljbTpmar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kurrnmoTouqvovrnvvIzosKLosKLkvaDorqnmiJHmh4Llvpf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jgII8L3A+PHA+PGVtPjIzLjwvZW0+5b2T5pyJ5Lq66IOM5Y+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i5LiN5L2P55qE5Lyk5b+D5LmL5Lit77yM5rC46L+c5LiN6KaB57uZ6IOM5Y+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aN5LiA5qyh6IOM5Y+b5L2g55qE5py65Lya77yM5ZCm5YiZ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55qE44CCPC9wPjxwPjxlbT4yNC48L2VtPuaAu+aYr+WcqOeWvO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WtpuS8muWBmuS4gOS4quWFqOaWsOeah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I8L3A+PHA+PGVtPjI2LjwvZW0+6YKj5Lqb56a75Yir5ZKM5aSx5py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ey57uP5Y+R5LiN5Ye65aOw6Z+z5p2l5Lq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emu+W8gOS9oOeahOWKm+awlO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og4zlj5vvvIzov5jlpKnnnJ/nmoTluIzmnJvmiJHlupTor6XkvZP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6L+p55qE5pe25YCZ5pyJ5Lqb5bm456aP77yM5bm456aP55q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MC48L2VtPuecn+ebuOS8muiuqeaIkeS7rOeXm+S4g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juiogOS8muS7pOaIkeS7rOeXm+S4gOeUn+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Znnu5nmh4LlvpfniLHoh6rlt7HnmoTkurrjgII8L3A+PHA+PGVtPjM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rKh5pyJ6LCB77yM6ICM55Sf5rS75oC75piv5Lya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1sOWQp+S9oOi1sOS6huWPiOacieS7gOS5iO+8n+S4jeS8mu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gTwvcD48cD48ZW0+MzQuPC9lbT7lm57lv4bnu5HkvY/kuobmiJHku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pl7Tmia/mlq3kuobmiJHku6znmoTlm57lv4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Kr5pyA54ix55qE5Lq66IOM5Y+b6L+H5bCx55+l6YGT5LuA5LmI5Y+r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KiuaPoei6q+i+ueeahOW5uOemj+WQp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TpuiCqeiAjOi/h+OAgjwvcD48cD48ZW0+MzcuPC9lbT7ljrvlubTku4rml6XmraT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pnaLmoYPnm7jmmKDnuqLvvIzkurrpnaLkuI3nn6XkvZXlpITljrvvvIz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rJHmmKXpo47jgII8L3A+PHA+PGVtPjM4LjwvZW0+5rKh5pyJ5biM5pyb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77yM5rKh5pyJ5L+h5Lu777yM5bCx5rKh5pyJ6IOM5Y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+W+heaYr+aJgOacieW/g+eXm+eahOaguea6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r7nkuI3otbfvvIzog4zlj5vkuoblpJrlsJHlj6X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76O5aW955qE5Zue5b+G77yM546w5Zyo5Y2057uZ5oiR5bim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5qE55a855eb44CCPC9wPjxwPjxlbT40Mi48L2VtPueIseaDheaYr+S4gOS4q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iwjuiogOOAgjwvcD48cD48ZW0+NDMuPC9lbT7mnInml7blgJnvvIz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oHlpb3ov4flgYfoo4Xoi6Xml6DlhbbkuovnmoTlnZrmj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yo55So5LqG5b+D5LmL5ZCO77yM5b6X5Yiw55qE5piv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uOemj+S4jeaYr+WPluWGs+S6juWklueVjOeOr+Wig+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/g+aAgeadpeWGs+WumuOAgjwvcD48cD48ZW0+ND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uYnkuIrmmK/miJHmipvlvIPkuobkvaDvvIzlrp7pmYXkuIrmmK/kvaDog4zlj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vojml6nku6XliY3vvIzkvaDnmoTlv4PlsLHlh7rovaj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b6I5aSa44CC5Y205Y+I6YCJ5oup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1sOW+l+S4jeW/q++8jOS9huWGs+S4jei1sOWbnuWkt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ov5nkuKrnurfnu5XnmoTkuJbkv5fkuJbnlYzph4zvvIzog73lp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ubPluLjnmoTlv4Pljrvlr7nlvoXlkajlm7TnmoTkuIDliIf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jgII8L3A+PHA+PGVtPjUwLjwvZW0+5oiR6KOF5L2c5LiA5YiH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6Jm954S25oiR5bey5b+D5Yqb5Lqk55iB44CCPC9wPjxwPjxlbT41MS48L2VtPuW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sue7j+aYr+WkseWOu++8jOWwseWLh+aVoueahOaUvu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rabkvJrlnZrlvLrvvIzmiJHopoHlrabkvJrkuIDkuKrkurrpna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JbnlYzjgII8L3A+PHA+PGVtPjUzLjwvZW0+6Iqx55Oj5LiN5YGc5Zyw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5LiN5YGc5Zyw6JC95LiL44CC5pGH5pGG5LiN5a6a55qE5piv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ul5oqk5L2g55qE54ix5LiN6KeB5LqG77yM6K+054ix5oiR55qE5b+D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5q6L57y65LqG77yM5oiR55qE5rOq5rWB5bC95LqG44CC5L2g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Y205LiN6KeB77yM5oiR55qE5oKy5Lyk5pKS5ruh5LqG5LiA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3sue7j+i/q+S4jeWPiuW+heeahOaDs+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UuPC9lbT7mgLvopoHnu4/ljobkuIDkupvog4zlj5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iY3og73miorkurrlv4PnnIvmmI7nmb3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6yR5byA5aeL77yM5Lul5ZC76L2s5rWT77yM5Lul5rOq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3r+eahOWwveWktO+8jOS7jeeEtuaYr+i3r++8jO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miJHku6znmoTmiYDmnIn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nInli4fmsJTljrvov73msYLjgII8L3A+PHA+PGVtPjU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s5p2l5piv5Zy65oSP5aSW77yM5L2V5b+F6KaB6K+05LiK5aSp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pOS4quS6uuayv+edgOihl+S4gOebtOi1sO+8jOiwgeS5n+S4je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OAgjwvcD48cD48ZW0+NjEuPC9lbT7lpoLmnpzor63oqIDml6Dms5X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nlJ/lkb3or4HmmI7jgII8L3A+PHA+PGVtPjYyLjwvZW0+5LiA5qyh5Li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yh5LiN55So77yBPC9wPjxwPjxlbT42My48L2VtPuacieaXtuWAme+8jOWbnui6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mgeWlvei/h+S8quijheS4jeWKqOWjsOiJsueahOS/neaMg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lpzmgJLlk4DkuZDkuI7miJHml6DlhbPvvIzkvaDnmoTkuJbnlYz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aXc4azY2NXAuaHRtbCI+aHR0cHM6Ly9kdWFuanV6aWt1LmNvbS9kdWFuanV6aS9lOGl3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40CA749CCBB85E6D1C4D2F464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