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5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9B89046DA50900F2E06799127C3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9B89046DA50900F2E06799127C3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PC9wPjwvZm9udD48L2NlbnRlcj48cD48ZW0+MS48L2VtPuS4jeimgeS7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S4iuWOu+W8uuiwg+WwiuS4peadpeiOt+iDnO+8jOiAjOaYr+WKquWKm+WOu+i+vu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avuS7peS8geWPiueahOmrmOW6pu+8jOWGjeaLv+WHuuaIkOe7qeaXtu+8jOaJ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S6m+WYsuiuveS9oOeahOS6uuacgOa8guS6rueahOWbnuWH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oeWumuaYr+S4gOenjeS6uueUn+a2teWFu++8jOe6r+ecn+aYr+S4gOenjeaAp+ag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tuOAgjwvcD48cD48ZW0+My48L2VtPuimgeiuqeeIseaIkeeahOS6uuiHquixqu+8jO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WQjuaClO+8jOWOjOaIkeeahOS6uuS4jeWwveWmguaEj++8jOWYsuesk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eequWPo+WRhuOAgjwvcD48cD48ZW0+NC48L2VtPuavj+S4quS6uumDveaciea9n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mHj++8jOWPquaYr+W+iOWuueaYk++8muiiq+S5oOaDr+aJgOaOqeeblu+8jOiiq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i/t+emu++8jOiiq+aDsOaAp+aJgOa2iOejqOOAgjwvcD48cD48ZW0+NS48L2VtPu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eahOmBk+i3r+S4iu+8jOaDn+acieWdmuaMgeS4jeaHiO+8jOWli+WPkeWQk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eZu+S4iuiDnOWIqeeahOW3heWzsOOAgjwvcD48cD48ZW0+Ni48L2VtPueQ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lOWjru+8jOawuOi/nOS4jeaAleecn+eQhu+8jOWLh+aVouWcsOaLpeaKpOecn+eQ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eQhuWRiuivieWIq+S6uu+8jOS4uuecn+eQhuiAjOaImOaWl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aXtuaIkeS7rOaUvuW8g++8jOS7peS4uumCo+WPquaYr+S4gOaute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JjeefpemBk++8jOmCo+WFtuWunuaYr+S4gOeU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4gOasoeWvueiHquW3seeahOWOn+iwhe+8jOmDveS8muWvvOiHtOS4i+S4gOas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mUmeivr+OAgjwvcD48cD48ZW0+OS48L2VtPuWHoeS6i+assuWFtuaIkOWK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S7mOWHuuS7o+S7t+Wli+aWl+OAgjwvcD48cD48ZW0+MTAuPC9lbT7mnInml7blgJ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aLkuKrkvY3mgJ3ogIPvvIzmiormhIHnnInoi6bohLjmjaLmiJD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C75pyJ6YKj5LmI5LiA5Liq5Lq677yM5LiN566h5LuW5Lul5YmN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77yM5L2g5oC75Lya5om+5Yiw5Y6f6LCF5LuW55qE55CG55S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WKn+eahOi3r+WtkOacieWNg+WNg+S4h++8jOWksei0peeahOi3r+Wtk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+8jOmCo+WwseaYr+aUvuW8g++8geWkp+WutumDveWcqOe+oeaFleS4reWbvemm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S6keaXtu+8jOWPr+acieS6uueci+WIsOS7luiQvemthOi3jOWAkuaXtuWAmeeahO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S4jeWgqu+8gTwvcD48cD48ZW0+MTMuPC9lbT7ml7bpl7TkvJrlkYror4nkvaD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niLHkvaDvvIzosIHmmK/njqnnjqnogIzlt7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x6LSl44CC5Y+v5Lul5ZOt6Ze544CC5L2G5piv5LiN6IO95aSx5Y67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5ZKM5L+h5b+D44CCPC9wPjxwPjxlbT4xNS48L2VtPuS6uueUn+WwseWDj+Wd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jOmjnuWkmumrmOS4jemHjeimge+8jOmHjeimgeeahOaYr+WuieWFqOWIsOi+v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OAgjwvcD48cD48ZW0+MTYuPC9lbT7mr4/kuIDliIbnp4HkuIvnmoTliqrlipv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gI3lop7nmoTlm57mlLbvvIzlnKjlhazkvJfpnaLliY3ooqvooajmiaz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5Yqq5Yqb55qE55S35Lq65Y+q5pyJ5Lik56eN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LiN5a6M55qE5L2O5qGj54Of5ZKM5bmy5LiN5a6M55qE5L2T5Yqb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XoOiuuuaYjuaXpe+8jOacieWkmuiQvemthO+8jOiHs+WwkeS7iu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5iei3juOAgjwvcD48cD48ZW0+MTkuPC9lbT7oi7Hpm4TogIXvvIzog7jmgIDlpK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nmnInoia/nrZbvvIzmnInljIXol4/lroflrpnkuYvmnLrvvIzlkJ7lkJDlpKnlnL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gIXkuZ/jgII8L3A+PHA+PGVtPjIwLjwvZW0+5Zyo5L2g5oOz6KaB5pS+5byD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Oz5oOz5Li65LuA5LmI5b2T5Yid5Z2a5oyB6LWw5Yiw5LqG6L+Z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3jOWAkuS6hu+8jOWwsemHjeaWsOermei1t+adpe+8jOe7p+e7r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WCu+WdkOWcqOWcsOS4iuaYr+ayoeeUqOeahO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I3mmK/kuLrkuobliIbliKvvvIzogIzmmK/kuLrkuobku6XmnIDnvo7nmoTlp7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qbph43pgYfjgII8L3A+PHA+PGVtPjIzLjwvZW0+5YK75YK755qE5Y675YGa77yM5YK7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77yM5oC75Lya55yL5Yiw54mb6YC855qE57uT5p6c44CC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6Ieq5bex77yM5aaC5p6c5L2g5om/6K6k6Ieq5bex6L6T5LqG77yM5LiN5piv6L6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6Ze077yM5Lmf5LiN6L6T57uZ5LqG5q6L6YW355qE546w5a6e77yM5piv6L6T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C48L2VtPuavj+S4gOWIhumSn+eahOaEpOaAk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n+WkseenkumSn+eahOW/q+S5kOOAgjwvcD48cD48ZW0+MjUuPC9lbT7mnInkuob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iJDlip/vvJvkvYbmsqHmnInlnZrmjIHvvIzlsLHms6jlrprlpLHotKX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Dlip/vvIzlnZrmjIHnmoTloZHpgKDlv4XkuI3lj6/lsJH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Z2a5oyB5LqG5L2g5pyA5LiN5oOz5bmy55qE5LqL5oOF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b6X5Yiw5L2g5pyA5oOz6KaB55qE5Lic6KW/44CCPC9wPjxwPjxlbT4y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+S6uuaJgOS4jeiDveWQg+eahOiLpu+8jOW/jeWIq+S6uuaJgOS4jeiDveW/jeeah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Iq+S6uuaJgOS4jeiDveWBmueahOS6i++8jOWwseiDveS6q+WPl+WIq+S6uuaJ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Pl+eahOS4gOWIh+OAgjwvcD48cD48ZW0+MjguPC9lbT7opoHmnInkv6Hlv7XmiJjo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pjvvIznu4/luLjlsYXlv4PlrabkuaDlkoznu4/okKXvvIzmgZLlv4PlnZrlrprkuI3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qrlipvjgII8L3A+PHA+PGVtPjI5LjwvZW0+5L2g6K+05L2V5b+F55y35oGL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+Q5bm05p+Q5pyI55qE5p+Q5LiA5Liq6L2s6Lqr77yM5oiR562U5bqU5LiN5Ya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Y5LqG562U5bqU5oiR6Ieq5bex44CCPC9wPjxwPjxlbT4zMC48L2VtPu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wseaYr+ermeWcqOS4h+S6uuS7sOaFleeahOmrmOW6pu+8jOS/r+inhuabvue7j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S6uuOAgjwvcD48cD48ZW0+MzEuPC9lbT7liKvorqnkvaDnmoTooYzliqjph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ph47lv4PvvIzliKvorqnmiJDlip/nmoTpgJ/luqbotbbkuI3kuIrniLbmr4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gJ/luqbjgII8L3A+PHA+PGVtPjMyLjwvZW0+5o6n5Yi26YeR6ZKx77yM5Y+v5Lu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Si5a+M77yb5o6n5Yi26aSQ6aWu77yM5Y+v5Lul5b6X5Yiw5YGl5bq35o6n5Yi2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b6X5Yiw5b+r5LmQ77yb5o6n5Yi25oOF5oSf77yM5Y+v5Lul5b6X5Y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Lya5o6n5Yi277yM5Y+v5Lul5b6X5Yiw5pu05aS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iHqueri+iHquW8uu+8jOS4luaAgeeCjuWHie+8jOS4lueVjOW5tuS4je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4PlnKjlk6rph4zvvIzmlLbojrflsLHlnKjlk6rph4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3mmK/kuIDlpJzmmrTlr4zvvIzmiJDlip/pnaDnmoTmmK/ml6Xnp6/mnIjntK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vvIHliqrlipvliLDml6Dog73kuLrlipvvvIzmi7zmkI/liLDmhJ/li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1LjwvZW0+5oqK5b6u56yR5oyC5Zyo6IS45LiK77yM5pe25pe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aW955qE5b+D5oOF77yM5Y676Z2i5a+555Sf5rS777yM5a2m5Lmg77yM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w6Zq+44CCPC9wPjxwPjxlbT4zNi48L2VtPuS6uuimgeaYr+aDp+aAleeXm+iL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leenjeenjeeWvueXhe+8jOaDp+aAleS4jea1i+eahOS6i+aDhe+8jOaDp+aAl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emZqeWSjOatu+S6oe+8jOS7luWwseS7gOS5iOS5n+S4jeiDveW/jeWPl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lubbkuI3mmK/kuIDkuKrlnZrlvLrnmoTkurrvvIzkvYb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nKjor6XlnZrlvLrnmoTml7blgJnkuIDlrpropoHlnZrlvL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5pyJ6Zi756KN77yM5aWL5Yqb5oqK5a6D5Yay5byA77yM6L+Q55So54KZ54Ot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2s5Yqo5b+D5Lit55qE5pyf5b6F77yM6KGA5Zyo5r6O5rmD77yM5ZCD6Ium5rWB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uA5LmI44CCPC9wPjxwPjxlbT4zOS48L2VtPuS6uueUn+WboOaipuaDs+iAjOS4je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jeWHoeiAjOa/gOaDhe+8jOWboOa/gOaDheiAjOWKqOWKm++8jOWboOWKqOWKm+iA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boOWdmuaMgeiAjOaIkOWKn++8gTwvcD48cD48ZW0+NDAuPC9lbT7osI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j5fkvKTvvIzkuIDovrnlrabkvJrlnZrlvLrjgII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6Iez5bCR6KaB5pyJ5Lik5qyh5Yay5Yqo77yM5LiA5qyh5Li65aWL5LiN6aG+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A5qyh5Li66K+06LWw5bCx6LWw55qE5peF6KG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iuqeS9oOmavuWgqueahOeOsOWcqO+8jOmDveacieS4gOS4quS4j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abvue7j+OAgjwvcD48cD48ZW0+NDMuPC9lbT7kuI3nu4/ljobpo47pm6jvvIz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pKfmoJHvvIzkuI3lj5fnmb7ngrzvvIzpmr7ku6XmiJDpkq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oiR5Zyw55CD54Wn5qC35Lya6L2s77yM5L2G5pyJ5LqG5oiR5Zyw55C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5qE5LiN5LiA5qC377yBPC9wPjxwPjxlbT40NS48L2VtPueIseS4gOS4q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wseWDj+aKseedgOS4gOmil+S7meS6uuaOjOOAguS9oOaKseW+l+i2iue0p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l+S8pOOAgjwvcD48cD48ZW0+NDYuPC9lbT7liqrlipvljrvlgZrmmK/miJHku6z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ogIznu5PmnpzpgJrluLjmmK/kuIrluJ3nmoTkuovkuo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aSa5LiA54K554K555qE5Yqq5Yqb77yM5LiN5Li65Yir55qE77yM5Y+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O6IO95aSf5aSa5LiA5Lqb6YCJ5oup77yM6YCJ5oup5LqR5Y235LqR6IiS55qE5bC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CJ5oup6Ieq5bex6K+05LqG566X55qE55Sf5rS777yM6YCJ5oup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OC48L2VtPui0teWcqOWdmuaMgeOAgemavuWcq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cqOWdmuaMgeOAgjwvcD48cD48ZW0+NDkuPC9lbT7lg4/llJDlg6fopb/lpKnlj5b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g7PopoHlj5blvpfnnJ/nu4/vvIzlsLHkuI3opoHmnInov5TpgJTnmoTlv7X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maTkuobnu6fnu63mrbvno5XliLDlupXvvIzmoLnmnKzmsqHmnInlhbbku5bpgID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6L5Yqb5piv5LiN5Y+v6YG/5YWN55qE77yM5aSx55y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aWI5L2V55qE77yM5omA5Lul5LiN6KaB552A5oCl77yM5LiN6KaB54Om6LqB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CU5ZKM5Zyw5o6l5Y+X44CC6Lqy5LiN5byA5bCx5o6l552A77yM5pma5LiK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5m95aSp552h44CCPC9wPjxwPjxlbT41MS48L2VtPuaIkeS7rOeahOeUn+WR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ahOWkqeawlO+8jOWPr+S7peWcqOS4gOWwj+aXtuWGheWPiOeLguaatOWPiOW5s+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nKjml6Dkurrllp3lvannmoTml7blgJnvvI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liqrlipvvvIzopoHlrabkvJrkuLroh6rlt7HpvJPmjo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mA5pyJ55qE5Yqq5Yqb6YO95Lya5oiQ5Yqf77yM5L2G5piv77yM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5LiA5a6a5LiN5Lya5oiQ5Yqf44CCPC9wPjxwPjxlbT41NC48L2VtP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i3s+WHuuS9oOWOjOaBtueahOWciOWtkO+8m+ivu+S5pu+8jOaYr+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a4o+i0p+Weg+WcvuS6uu+8m+WBpei6q++8jOaYr+S4uuS6huiuqeWCu+WtkOW/g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eahOi3n+S9oOivtOivne+8m+WUr+acieaIkOS4uuabtOWlveeahOiHquW3s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S9oOeahOOAgjwvcD48cD48ZW0+NTUuPC9lbT7miJHkuI3og73nu5n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/ku6Xnu5nkvaDoiJLmnI3vvIE8L3A+PHA+PGVtPjU2LjwvZW0+5omA6LCT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YC8552A5L2g5LiA5Liq5Lq677yM6LiJ6LiJ6LeE6LeE55qE5Y+X5Lyk77yM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pKe5pKe55qE5Z2a5by644CCPC9wPjxwPjxlbT41Ny48L2VtPui1sOW+l+acgOaF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mgeS7luS4jeS4p+Wkseebruagh++8jOS5n+avlOa8q+aXoOebrueahOWcs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i1sOW+l+W/q+OAgjwvcD48cD48ZW0+NTguPC9lbT7ml6LpnaDlpKnvvIzkuZ/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v5jpnaDoh6rlt7HjgII8L3A+PHA+PGVtPjU5LjwvZW0+5b2T5L2g5a+555Sf5rS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ruh55qE5pe25YCZ77yM5LiO5YW25pyJ5pe26Ze05oqx5oCo77yM5LiN5aaC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S55Y+Y77yM55Sf5rS75YW25a6e6YO95piv6L+Z5qC377yM5LiN566h5L2g5oql5LiN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a6D6YO95b6X6L+H77yM5o2i5LiA5Liq6KeS5bqm5Y6755yL5LiW55WM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U5L2g5oOz6LGh55qE6KaB57K+5b2p44CCPC9wPjxwPjxlbT42MC48L2VtPu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4gOS4quW0reaWsOeahOW8gOWni++8jOS4jeeuoemjjuWGjeWKsu+8jOmbqOWG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XpeWGjeeDiO+8jOmbquWGjeWvku+8jOaIkemDveimgei3n+S4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poHlvqrluo/muJDov5vvvIHmiJHotbDov4fnmoTpgZPot6/vvIzlsL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qrluo/muJDov5vnmoTpgZPot6/jgII8L3A+PHA+PGVtPjYyLjwvZW0+6KaB5LuF5Lu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O6Ieq5bex5Ly45omL5bCx5Y+v5Lul5ou/5Yiw55qE5Lic6KW/77yM6Liu6LW36ISa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77yM6Ieq5bex55qE5aSp56m65pyJ5aSa5a695bm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Pi+aDheWwseWDj+W9qeiZue+8jOWcqOS9oOe7j+WOhuaatOmjjumbqOWQ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eahOWkqeepuuOAgjwvcD48cD48ZW0+NjQuPC9lbT7ot6/lsLHlnKjohJr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ipvmlLnlj5jnu4jngrnvvIzkvYbljbTog73lhrPlrprohJrouI/lh7rnmoT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rOJ5rC077yM5aWL5paX5LmL6Lev6LaK5puy5oqY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LaK57qv5rSB44CCPC9wPjxwPjxlbT42Ni48L2VtPuS6uueUn++8jOimgeeahO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m+mqh+a1qu+8jOi/meazoua2m+S4reeahOavj+S4gOactea1quiKsemDveaYr+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gOWQjuaxh+aIkOmXquedgOmHkeWFieeahOa1t+a0i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uJ3ku47kuI3ln4vmgKjkurrku6znmoTmhJrmmKfvvIzkurrku6zljbTln4vmgK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kuI3lhazlubPjgII8L3A+PHA+PGVtPjY4LjwvZW0+5oiR5Lus5pyJ5pe25LuO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m5Yiw55qE5Lic6KW/77yM5Y+v6IO95q+U5LuO576O5b635Lit5a2m5Yiw55qE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2OS48L2VtPui2geS9oOeOsOWcqOi/mOacieaXtumXtO+8jOWw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cgOWkp+eahOWKquWKm++8jOWKquWKm+WBmuaIkOS9oOacgOaDs+WBmueah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aIkOS4uuS9oOacgOaDs+aIkOS4uueahOmCo+enjeS6uu+8jOi/h+edgOS9oO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eahOmCo+enjeeUn+a0u++8jOi/meS4quS4lueVjOawuOi/nOavlOS9oOaDs+eahO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+8jOS4jeimgei0pee7meeUn+a0u+OAgjwvcD48cD48ZW0+NzAuPC9lbT7kurr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nmoTvvIzlj6rmmK/lnY/nmoTnqIvluqbkuI3kuIDmoLf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aN5aSa5LiA54K55Yqq5Yqb77yM5bCx5aSa5LiA54K5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OWKn+eahOS6uuaYr+i3n+WIq+S6uumihuaCn+e7j+mqjO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WPqui3n+iHquaIkemihuaCn+e7j+mqjOOAgjwvcD48cD48ZW0+NzM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7Dpmr7vvIzorrjlpJrkurrluKbkuobmlL7lpKfplZzvvIzkvYblkozlm7Dpmr7mi7zm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vvIzkvaDkvJrop4nlvpflm7Dpmr7kuI3ov4flpoLmra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Zyo5qKm5Lit5Lmf5Lya6auY5YW05Zyw56yR6LW35p2l77yM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p5ZKQ6L+H5pyI5Lqu77yM5p+Q5bm05p+Q5pyI55qE5p+Q5LiA5aSc77yM57uZ5L2g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a5paw5bm05b+r5LmQ77yM5oiR55qE5pyL5Y+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OWKn+S4juWksei0pemDveaYr+aaguaXtueahO+8jOWcqOaIkOWKn+WkhOi3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+v+aYr+Wksei0pe+8jOWcqOWksei0peWkhOWLh+aVouermei1t+WwseaYr+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kuI3nn6XpgZPoh6rlt7HlsIbmnaXkvJrmmK/mgI7moL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mnKrmnaXnmoToh6rlt7HkvJrmmK/mgI7moLfvvIzkvYbnjrDlnKjnmo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qbrpl7TvvIzmnInotYTmnKzvvIzotrPlpJ/miJHpl6/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6YKj5Lqb5pyA5a655piT55qE5LqL5oOF5Lit77yM5ouW5bu25pe2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55Yqb44CCPC9wPjxwPjxlbT43OC48L2VtPuWcqOS6uueUn+eahOaXhemAlO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tpuS8muiHquW3seaLr+aVkeiHquW3se+8jOi/meagt+aJjeiDveWcqOmAhu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i+WLh+WJjeihjOOAgjwvcD48cD48ZW0+NzkuPC9lbT7kuI3nrqHlgZrku4DkuYj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Xkuo7lm57miqXvvIHlm6DkuLrmkq3np43lkozmlLbojrfkuI3lnKjkuIDkuKr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Hlj6ropoHkvaDmkq3kuIvnp43lsLHkuIDlrprkvJrmnInmlLboj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N5rWB5rOq5LiN5piv5Zug5Li65aSq5Z2a5by677yM6ICM5piv5Zug5Li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m+5Yiw6YKj5Liq5Y+v5Lul6K6p5oiR6ISG5byx55qE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9oOaDs+aUgOeZu+mrmOWzsO+8jOWIh+iOq+aKiuW9qeiZueW9k+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OAgjwvcD48cD48ZW0+ODIuPC9lbT7lpoLmnpzkvaDooqvlubjov5DkuYvnpZ7pgZf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mgrLkvKTvvIznm7jkv6HpmLPlhYnmgLvkvJrmnInkuIDlpKnkvJrnhafo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kuIrjgII8L3A+PHA+PGVtPjgzLjwvZW0+6L+Z5Liq5LiW55WM5LiN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5qE5qKm5oOz44CB5Y+q5piv5pyJ5Lq65a2m5Lya6YGX5b+Y77yM5pyJ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2a5oy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sNGg3Z3Y5YTJ6Lmh0bWwiPmh0dHBzOi8vZHVhbmp1emlrdS5jb20vZHVhbmp1emkvb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2OWEy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9B89046DA50900F2E06799127C3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