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DFD8C9DDB56ABAAF54B4539D34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DFD8C9DDB56ABAAF54B4539D34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KKr6K+v6Kej5oaL5bG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ui+WknO+8jOaIk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aVo+WPkeWHuua3oea3oeeahOW/p+S8pO+8jOWGheW/g+aYr+WkmuS5i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iKseW8gOS6hu+8jOWPiOiwouS6hu+8jOWPquacie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SkeedgO+8jOeXtOaDheWcsOWbnuW/huiKseeahOWuuemi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aAneW/teaKteS4jei/h+S8vOawtOa1geW5tO+8jO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ayoeacieepv+mAj+a1geW5tOeahOWLh+awlO+8jOWIhuWIq+S7pe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Yr+aAneW/teaJp+edgOS4jeS6hu+8jOiAjOaYr+a1geW5tOeahOmCo+S4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yoeacieS6huiwgeWPr+etieW+heOAgjwvcD48cD48ZW0+NC48L2VtPuaXi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aYr+S4lueVjOS4iuacgOaui+W/jeeahOa4uOaIj++8jOW9vOatpOi/vemAkOWNt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3neemu+OAgjwvcD48cD48ZW0+NS48L2VtPuaIkemavui/h+eahOS4je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lve+8jOaYr+eci+WIsOWIq+S6uumCo+S5iOWuueaYk+WwseS7o+abv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uWvueaIkeadpeivtOayoeacieS6uuWPr+S7peWDj+S9oO+8jOS9hu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vj+S4quS6uumDveWPr+S7peaYr+aIkeOAgjwvcD48cD48ZW0+Ni48L2VtPumCo+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eahOS4lueVjO+8jOS8muS4jeS8muWboOS4uua7oeWcsOeahOiKseiQveiAjOWv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ieaFsO+8nzwvcD48cD48ZW0+Ny48L2VtPuayiemHjeeahOW/g+aDheS4reW4p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NtOiuqemakOiXj+edgOW/g+W6leeahOS8pOaEn+WMluS9nOazquePoOa2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OC48L2VtPuW/g+eXm+WnlOWxiO+8jOWPr+aYr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eci+a3oeS6hu+8jOaIkeWOn+adpeWPquaYr+S4queskeivne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eIseaDheWDj+apoeearueti++8jOacgOWQju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Pl+S8pOOAgueIseaDheWDj+e6oumFku+8jOi2iuWTgeWRs+i2iummmem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sIHnlKjlr4Llr57nu5nlpbnnm5bkuobkuIDluqf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npgqPkuYjkuYXvvIzpg73mib7kuI3liLDlm57lrrb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G96L+Q5rOo5a6a6KaB6YGH6KeB55qE5Lq677yM5peg6K665oCO5qC3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5Lul5YmN5oC75Lul5Li677yM5Lq655Sf5pyA576O5aW955qE5piv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piO55m977yM5YW25a6e6Zq+5b6X55qE5piv6YeN6YCi44CC5aaC5p6c6K+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LmF5Yir6YeN6YCi77yM5biM5pyb5oiR5Lus5Yir5p2l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ahOmdkuaYpeaXqeWwseayoeaciei1hOagvOWOu+a8lOe7ju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UqOS9juiwg+WNkeW+rueahOWtl+ecvOadpeaPj+e7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lgJnnmoTkuIDliIflsLHlg4/mgbbprZTnvJbnu4fnmoTkuIDlvKDnv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kuI3lvIDvvIzml6DpmZDnu53mnJvjgII8L3A+PHA+PGVtPjE0LjwvZW0+5pyA5p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77yM5oiR5Lus55qE5pe26Ze077yM5oiR5Lus55qE55Sf5ZG977yM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py65Lya5ZWK77yBPC9wPjxwPjxlbT4xNS48L2VtPumdouWvuemCo+S4q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i/m+S4gOatpeeahOWGsuWKqO+8jOWNtOayoeaciei/m+S4gOatp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mg4XvvIzpg73lj6rmmK/pnZLmmKXmnID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vvIzlubjnpo/kuYvlkI7vvIzlvpLnlZnnlrznl5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4Gw6JKZ6JKZ55qE77yM5rCb5Zu05Lmf5Y+Y5b6X5rGh5rWK77yM5Lil5a+S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6aqo55qE6Z6t5oye5Zyo5rCR5rCU5LiK44CCPC9wPjxwPjxlbT4x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+8jOaIkeS4jeaMveeVmeS9oOOAguWmguaenOS9oOaDs+S4gOS4quS6uu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9oOOAgjwvcD48cD48ZW0+MTkuPC9lbT7nnJ/nmoTkuI3nn6XpgZPlvZPliJ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nKjkuIDotbfvvIznjrDlnKjvvIzmm7TkuI3nn6XpgZPmiJHku6zkuLrku4D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IwLjwvZW0+5YW25a6e5oiR5aW95oOz5ZCs5L2g6K+0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C75piv5Li65LqG5LiN6K6p5oiR6Zq+6L+H6K+06LCO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S6uuWcqOetieedgOS4gOS4quS6uu+8jOS4gOS4quS6uu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S6uu+8jOayoeacieS6uuWcqOetieedgOayoeacie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Dml6blv5notbfmnaXvvIzku4DkuYjmg4Xnu6rkuZ/msqHml7bpl7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bvvIzpmr7ov4fnmoTml7blgJnooqvlrZDkuIDokpnlsLHnnaHop4nvvIzphpL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fnu63lvoDliY3otbDjgII8L3A+PHA+PGVtPjIzLjwvZW0+6K6p54+K55Ga6L+c56a7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q55qE5L616JqA5ZCX77yf6YKj5peg5byC5piv5bCG5a6D5Lus55qE576O5Li9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PjxlbT4yNC48L2VtPuaIkeefpemBk+aIkeS4jeaYr+S4gOS4q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9leiAhe+8jOS9huaIkeavlOS7u+S9leS6uumDveWWnOasouWbnummluiHquW3s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+8jOaIkeS4jeS9hueahOWbnummlu+8jOS8q+i2s++8jOeEtuaJi+aXtuWFi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9sOi9sOeDiOeDiOeahOWQkeWJjeWllOWOu+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mnIDmkJ7nrJHnmoTmlYXkuovvvIzku47liY3mnInkuIDlj6rni5fkuKTlj6r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rni5fnhLblkI7lj5jkuIDnqp3ni5fjgII8L3A+PHA+PGVtPjI2LjwvZW0+5aaC5p6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55qE5rip5p+U5piv5L2g55qE5YCf5Y+j77yM6YKj5oiR5a6B5oS/5a+5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6k55yf6L+H44CCPC9wPjxwPjxlbT4yNy48L2VtPuaAquaIkeW9k+WIneecvOebsuW/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keWtkOWCu+Wli+S4jemhvui6q+mSn+aDheS7lu+8jOWIsOacgOWQjuS4ouS6hueskeWu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utu+8jOeDn+mFkuiEj+ivneS4gOagt+ayoeiQveS4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h4zmmajkuInngrnphpLmnaXnmoTlpJzph4zvvIzmg7Potbflt7L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m77nu4/or7TnnYDmsLjov5zkuIDotbfvvIznjrDlnKjljbTkuI3lho3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b5aW95pyL5Y+L77yM55yf55qE5piv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5aP6L+c5LqG77yM5L2g6L+e5Y6f5Zug6YO95LiN55+l6YGT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5n+iuuOS4gOS4quS6uuimgei1sOW+iOmVv+eahOi3r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Un+WRveS4reaXoOaVsOeqgeWmguWFtuadpeeahOe5geWNjuWSjOiLjeWHie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IkOeGn+OAgjwvcD48cD48ZW0+MzEuPC9lbT7mnIDkvKTmhJ/nmoTniLH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KjnrYnku5bvvIzku5bljbTlv5jorrDkuobkvaDvvIzniLHkuIr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5LiK5pyA5b+D55eb55qE6Led56a7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6K+05L2g5bey5LiN5Zyo5oSP77yM6ICM5piv5L2g5pS+5omL5LqG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S75Zyo6YGX5oa+6YeM77yM5LiN6IO95b+Y6K6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7rOS4jeiDveaUueWPmOaJi+S4reeahOeJjO+8jOS9huaIkeS7r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mguS9leadpeWHuueJjOOAgjwvcD48cD48ZW0+MzQuPC9lbT7nirnnirnosavos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6XlvoDlk6rotbDvvIzkuI3nn6XmjKPmiY7kuoblpJrkuYXvvIzkuIDliIf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ljp/mnaXvvIzkuZ/kuI3og73lm57lpLTjgII8L3A+PHA+PGVtPjM1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q44CB5bim552A5oiR5a+55L2g5omA5pyJ55qE5oCd5b+144CB5pW05Liq5LiA5Ya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52A5L2g44CCPC9wPjxwPjxlbT4zNi48L2VtPuiKseW8gOWGjeiwouS6uuadp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h+iLpeazqOWumuaYr+i/h+Wuou+8jOi1t+WIneWPiOS9leW/heaLm+a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voTnm7TotbDov4fpgqPkuKrpm6rnmb3nmoTmoqb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fvvIzlpb3lr4Llr57nmoTooZfop5LjgII8L3A+PHA+PGVtPjM4LjwvZW0+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5oC75piv6L+Z5qC344CB6YCC6YCi5YW25Lya44CB54yd5LiN5Y+K6Ziy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oC75piv6L+Z5qC344CB6Iqx5byA5Lik5py144CB5aSp5ZCE5LiA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aDheWwseaYr+S4gOWcuuWGkumZqe+8jOi1ouS6hu+8j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+8m+i+k+S6hu+8jOmCo+S4quavlOaci+WPi+abtOi/keeahOS6uu+8jOi/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aYr+OAgjwvcD48cD48ZW0+NDAuPC9lbT7miJHov5jmmK/kuI3lpJ/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kuLroh6rlt7HpgqPpopfmta7ouoHnmoTlv4Pms6LmvpzkuI3mg4rlnLDmjozo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u85LqG5ZG955qE5LiN6K6p6Lqr6L6555qE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77yM5Y+X5Lyk55qE5Y6f5p2l5piv5oiR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S9oOS4gOasoeWPiOS4gOasoeeahOS8pOWus+i/h+WQju+8jOe7iO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tpuS8muS6huS8pOWus+WIq+S6uuOAgjwvcD48cD48ZW0+NDMuPC9lbT7miZPnnY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rnmib7kuI3nnYDnmoTnlLfkurrvvIzmiJHmg7Por7TvvIzmmK/kuI3mmK/kvaD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KrmmpfkuobjgII8L3A+PHA+PGVtPjQ0LjwvZW0+5LiA5Lqb5LqL5oOF5L2g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N5Y+R546w5qC55pys5b+Y5LiN5LqG77yM6ICM5LiU6K6w5b6X5pu05Y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PC9wPjxwPjxlbT40NS48L2VtPuaIkeS4jeaAleaJgOacieaequWPo+mDveaMh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iuqeaIkee7neacm+WIsOaXoOWKm+eahOaYr+S9oOS5n+WcqOWFtuS4r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aIkeaIkeaXoOivneWPr+ivtO+8jOWUr+eLrOS9oO+8jOiuqeaIkeW/g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mmK/miYDmnInkurrpg73mnInlpb3ohL7msJ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Dlt6fpgYfliLDkuobog73ljIXlrrnkvaDjgIHov4HlsLHkvaDnmoTkurrvvIzor7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hYnkuobku5bnmoTmhJ/mg4XjgILkuI3opoHlm6DkuLrkvaDnmoTlubznqJrlkoz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ogJfkuobkvaDmr5XnlJ/nmoTlpb3ov5DjgII8L3A+PHA+PGVtPjQ3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6KaB5Ymq55+t5Y+R77yM5aS05Y+R6ZW/6KeB6K+G55+t77yM55+t5Y+R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yJ5paH5YyW44CCPC9wPjxwPjxlbT40OC48L2VtPuaAu+acieS6uuWWnOaso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WcqOWIq+iDjOWQjuivhOS7t++8jOWujOWFqOS4jeefpemBk+iHquW3sei3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geWwj+S4keayoeS7gOS5iOS4pOagt+OAgjwvcD48cD48ZW0+NDkuPC9lbT7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t7LlsL3vvIzlvZPliIbmiYvlt7LmiJDlv4XnhLbvvIzmiJHlj6rog73mior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vvIzmiorniLHmt7Hln4vjgII8L3A+PHA+PGVtPjUwLjwvZW0+5Zyo5q+P5Liq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6YeM77yM5Lmg5oOv5LiA5Liq5Lq65ZCs552A5L2g5Zac5qyi55qE5q2M5puy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oOz5b+144CCPC9wPjxwPjxlbT41MS48L2VtPuaIkeS4jeaVouivtOWSjOiwg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lve+8jOWboOS4uuaIkeaAleeahOWPquaYr+aIkeS4gOS4quS6uuWcq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lvojlpJrkvaDop4nlvpfov73kuI3kuIr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sqHkurrov73vvIzlvojlpJrkvaDnnIvkuI3kuIrnmoTnlLflran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kuoblpbPmnIvlj4vjgII8L3A+PHA+PGVtPjUzLjwvZW0+5Y+X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6IO95LiN6IO95LuY5Ye65L2g55qE55yf5b+D77yM5bCG5L2g5a+5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+Y5b6X54Ot5oOF44CCPC9wPjxwPjxlbT41NC48L2VtPuS6uuacrOaYr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Iu+aEj+WOu+WBmuS6uu+8m+S4luacrOaYr+S4lu+8jOaXoOmhu+eyvuW/g+WOu+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UuPC9lbT7oh6rlt7HkuI3liqrlipvouabot7bvvIzkurrlrr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aDkuIDmiorpg73kuI3nn6XpgZPkvaDmiYvlnKjlk6rph4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bCx5piv6L+Z5qC377yM5oiR5aSx5pyb5Yiw6aG254K55ZCO77yM5bCx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5LqG44CC5LiN5piv5LiN5YuH5pWi77yM5Lmf5LiN5piv5oCV5Y+X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6Ieq5bex5LiN6K+l5Li65LqG5LiA5Liq6ZSZ55qE5L2g77yM5YaN57un57u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Yaz5a6a44CCPC9wPjxwPjxlbT41Ny48L2VtPuWSjOS9oOWIhuaJi+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WSjOWAn+WPo++8jOWPquaYr+W3sue7j+WvueS9oOayoeacieaEn+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t6jlpKfnmoTmnIjkuq7lg4/mmK/kuIDkuKrnsr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mlbTkuKrkuIrmtbfpg73ooqvnrLznvanlnKjov5nkuKrluIPmma/kuIv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a6B5oS/5LiA5Liq5Lq65a2k5Y2V5Zyw55Sf5rS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5Liq5Lq65p2l5b2x5ZON5oiR55qE5b+D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S8muWPmOeahO+8jOWuiOS9j+S4gOS4quS4jeWPmOeahOaJv+ivuu+8jOWNt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4gOmil+WWhOWPmOeahOW/g+OAgjwvcD48cD48ZW0+NjEuPC9lbT7mlrDphZL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IHnmoTphY3mlrnvvIzlsLHlg4/pgYfliLDlho3lpJrmlrDkurrvvIzljbTnnIvlh7r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qKHmoLfjgII8L3A+PHA+PGVtPjYyLjwvZW0+5LqJ5ZC155qE5pe25YCZ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Lq655qE5Yy65Yir5YOP5piv5q2l5p6q5ZKM5py65YWz5p6q55qE5Yy6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S8geWbvue7meWls+eUn+eBjOmGie+8jOaKiuWl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S6uu+8jOWQjuaenOS9oOaJv+aLheS4jei1t+OAgj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kvY/nnYDkuIDkuKrkurrvvIzkuIDkuKrmsLjov5zpg73kuI3og73lkozku5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jgII8L3A+PHA+PGVtPjY1LjwvZW0+5YW25a6e77yM5oiR5rKh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a6M576O44CC5YW25a6e77yM5oiR5Lmf6ZyA6KaB5YWz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seacm+WSjOeUn+awlOaYr+S4jeS4gOagt+eahO+8jOeUn+awl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iiq+S6uuWThOWThO+8jOiAjOWkseacm+WwseaYr+S9oOivtOS7gOS5i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S4jei/m+WOu++8jOW8gOWni+eQhuaAp+aAneiAg+i/meauteaEn+aDhe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jcuPC9lbT7miJHmiormiJHku6znmoTniLHlvZPmiJD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jgILorqnlkb3ov5DmnaXliKTmlq3miJHmmK/lkKbkvJrovp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iA5Liq5Lq677yM5oOz5aW555qE5LiN5aW977yM5oOz5aW5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qG77yM5bCx5Lya5b+Y5o6J5aW5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IoOmZpOS6huS9oOWcqOaIkeeUn+a0u+mHjOeahOS4gOWIh+eXlei/u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WbnuW/huOAgjwvcD48cD48ZW0+NzAuPC9lbT7mr4/lpKnpgZPliK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iJHkvqznmoTvvIzlpb3lg4/mmI7lpKnlsLHmmK/kuJbnlYzmnKvml6XoiKzkvp3kv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cxLjwvZW0+6L+Z5Liq5LiW55WM5LiK5Y6f5oSP5LiA6L6I5a2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6a75LiN5byD55qE77yM5Y+q5pyJ6Ieq5bex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vueS4jei1t++8jOS9oOeKr+S4i+mUme+8jOaIkeS4jeiDveWOn+iw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uaIkeS6hu+8jOaIkeS7rOiwgemDveWbnuS4jeWOu+S6h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iLHmg4XlpLHmhI/ml7bvvIzkvaDlkKzliLDnmoTmr4/kuIDpppbmg4Xmr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LrkvaDogIzkvZznmoTjgII8L3A+PHA+PGVtPjc0LjwvZW0+5rKh5pyJ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K+d77yM5Y+q5pyJ77yM5rKh5Zyo5LiA6LW36L+Z5LiA56eN6YGX5oa+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5qE6K+d77yM5oGQ5oCV5Lya5aSa5LqG5pu05aSa6YGX5oa+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gOS5iOmDveayoeacieW/mO+8jOS9huacieS6m+S6i+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UtuiXj++8jOS4jeiDveivtO+8jOS5n+S4jeiDveaDs++8jOWNtOWPi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7vkvZXkuIDkuKrkurrnprvlvIDkvaDvvIzpg73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vZznmoTlhrPlrprjgILkurrlv4PmmK/mhaLmhaLlj5jlhrfvvIzmoJHlj7bmmK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pu4TvvIzmlYXkuovmmK/nvJPnvJPlhpnliLDnu5PlsY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05Lmf5LiN5Zue55qE6LWw77yM5oiR55m+6Iis56WI5rGC55qE55WZ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77yM5Y205LiN55+l5oCO5LmI5byA5Y+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Ds+i1t+imgeeIseaIkeaXtu+8jOW+iOS4jeWlveaEj+aAn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3sue7j+i/h+acn+S6huOAgjwvcD48cD48ZW0+NzkuPC9lbT7lpoLmnpz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gYflpoLov5jmmK/kuIDotKvlpoLmtJfvvIzkvaDnmoTlnZrlrprkuI3np7v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pJrkuYXjgII8L3A+PHA+PGVtPjgwLjwvZW0+56qB54S25Y+R546w546w5Zyo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aeL5Y+Y5b6X5ZKM5Lq65LiA5qC344CB6LWw55qE6YKj5LmI5b275bqV44CC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mL5LiN5Y+K44CCPC9wPjxwPjxlbT44MS48L2VtPueUn+WRveaYr+S4gOadn+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aIkeS7rOS+nemdoOiHquW3seWGheW/g+eci+S4jeingeeahOWkqumYs+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Y3Izdi5odG1sIj5odHRwczovL2R1YW5qdXppa3UuY29tL2R1YW5qdXppLzQ3cm81amNy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DFD8C9DDB56ABAAF54B4539D34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