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0:3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62C974B2A62D49F332EAD69A40E4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62C974B2A62D49F332EAD69A40E4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6L6D5pyJ5Liq5oCn55qE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WcqOS4gOm9kOWwseS4jeWcqOS4gOm9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Pjeato+S4gOi+iOWtkOS5n+ayoeWkmumVv+OAgjwvcD48cD48ZW0+Mi48L2VtPuWD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to+mkkOmCo+agt+mcgOimgeS9oO+8jOWDj+WWnOasoumbtumjn+mCo+agt+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y48L2VtPua4kOa4kOmDveacieaWsOaci+WPi++8jOiuuOS5h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uiCqei1sOOAgjwvcD48cD48ZW0+NC48L2VtPuWWnOasouaUvueLoOivne+8jOW/g+i9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gquS4gOWHu+OAgjwvcD48cD48ZW0+NS48L2VtPuS4jeino+mHiuWwseW8hOS4jeaH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wseaEj+WRs+edgOaAjuagt+ino+mHiuS5n+W8hOS4jeaH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9k+S9oOeahOaJjeWNjui/mOaSkeS4jei1t+S9oOeahOmHjuW/g+aXt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peWKquWKm+OAgjwvcD48cD48ZW0+Ny48L2VtPuS6uuWutuWwseS4jeaLv+S9oOW9k+Wb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i/mOWkmuaEgeWWhOaEn+eahOS4jeihjOOAgjwvcD48cD48ZW0+OC48L2VtP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i/mOaYr+eIseedgOaIke+8jOiZveeEtuWIhuW8gOeahOeQhueUseaIkeS7rOmD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OpeWPl+OAgjwvcD48cD48ZW0+OS48L2VtPui/meS4quS4lueVjO+8jOeci+S9oOeskeiv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wuOi/nOavlOWcqOS5juS9oOeahOS6uuWkmu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6XmgI7kuYjnlKjmnIDlubPluLjnmoTor63msJTlkYror4nkvaDmiJHmg7P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u85ZG955qE5b6X5Yiw55qE5Lic6KW/77yM5b6A5b6A6YO9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yf5q2j6ZyA6KaB55qE44CCPC9wPjxwPjxlbT4xMi48L2VtPuWPquimgeS9o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eQhu+8jOecn+eQhuWwseS8muWcqOS9oOiDuOS4reeHg+eDp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pzmrKLlpI/lpKnnmoTlj6/kuZDvvIzlhqzlpKnnmoTojYnojpPvvIz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m5vlraPnmoTkvaDjgII8L3A+PHA+PGVtPjE0LjwvZW0+5oiR5oOz6KeB5L2g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6K+05a6M55qE6K+d77yM5YaN6K+05LiA6YGN44CCPC9wPjxwPjxlbT4xN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lOWGmeS4i+WFs+S6jueIseaDheWmguiKseeahOaWh+Wtl++8jOWNtOavj+S4gOmht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pOeXleOAgjwvcD48cD48ZW0+MTYuPC9lbT7lpJrnlpHnmoTkurrkuZ/mm77ljZXnuq/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rp7nmoTkurrkuZ/mm77lpKnnnJ/ov4fjgII8L3A+PHA+PGVtPjE3LjwvZW0+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6ZuG5oGQ5oOn55eH77yM5o6l5Y+X5LiN5LqG5b+D55y85a2Q5aSa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9oOWBtuWwlOWPr+aBtu+8jOawuOi/nOWPr+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I3opoHnlJ/msJTvvIzkuI3opoHlpLHmnJvvvIzkuI3opoHmrKPllpzoi6Xni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g73kvJrov4fljrvjgII8L3A+PHA+PGVtPjIwLjwvZW0+562J5b6F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Yid55qE6IuN6ICB44CCPC9wPjxwPjxlbT4yMS48L2VtPuS4gOWPpeaXoOW/g+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e9quacieW/g+S6uu+8m+S4gOWPpeS8pOW/g+ivne+8jOS8pOWus+i6q+i+u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v5nkuKrnpL7kvJrvvIzkuI3nrqHkvaDlnKjpgqPkuIDls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mnInkurrlnKjkvaDkuIrkuIDlsYLvvIE8L3A+PHA+PGVtPjIzLjwvZW0+6I+H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+F6aG76L+H5b6X5YOP5aWz546L5omN6IO95ZC45byV5Zu9546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Xi+i9rOacqOmprOaYr+acgOaui+W/jeeahOa4uOaIj++8jOW9vOatpO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tOacieawuOaBkueahOi3neemu+OAgjwvcD48cD48ZW0+MjUuPC9lbT7mi4bnqb/lpJ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J3vvIzmiJHov5jmmK/llpzmrKLnnIvkvaDmvJTjgII8L3A+PHA+PGVtPjI2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5Yiw5p2l77yM5omA5Lul5oiR5Y676LeR5q2l77yM5Y675oiS54Of77yM5Y67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el5L2c44CCPC9wPjxwPjxlbT4yNy48L2VtPueIseS9oOeahOWknOecn+e+ju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nOecn+mVv+S5he+8jOemu+WIq+eahOWknOecn+aXoOaDh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kuI3liLDoh6rlt7HkvJjngrnnmoTkurrvvIzlv4XkuZ/nnIvkuI3liLDku5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ngrnjgII8L3A+PHA+PGVtPjI5LjwvZW0+5L2g6K6p5oiR5LiL5LiN5LqG5Y+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L+e5LiK5Y+w55qE5py65Lya6YO95rKh5pyJ44CCPC9wPjxwPjxlbT4zM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S9oOacgOWIneiInuatpeeahOS6uu+8jOWNtOacquW/heiDvemZquS9oOi1sOWIsOaV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EuPC9lbT7mgrLkvKTnmoTmlYXkuovvvIzlj6rlsZ7kuo7lpaL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kurrjgII8L3A+PHA+PGVtPjMyLjwvZW0+5Zug5Li677yM5L2g5L2P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mA5Lul77yM5Yiw5aSE6YO95piv5L2g44CCPC9wPjxwPjxlbT4zMy48L2VtPu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adpeihqOekuueIseaXtu+8jOWFtuaJgOihqOekuueahOeIseacgO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sIHnmoTniLHmlL7lnKjlgYfml6XnmoTluILlnLrvvIzorqjku7fov5j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jZbnnYDlroPnmoTph43ph4/jgII8L3A+PHA+PGVtPjM1LjwvZW0+5oiR55yL6L+H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eL5Yas77yM6YO95LiN5Y+K5L2g6I6e5bCU5LiA56yR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i9u+iogOaUvuW8g++8jOWQpuWImeWvueS4jei1t+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vaDpnaLlr7nmnIDpmr7pl67popjlj6/og73lsLHmmK/miJDlsLHkvaD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popjjgII8L3A+PHA+PGVtPjM4LjwvZW0+5pyI5Lqu5LiN5Lya5aWU5ZCR5L2g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LiN6L+c5LiH6YeM55qE6YKj56eN44CCPC9wPjxwPjxlbT4zOS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r+S6hu+8jOivt+S9oOWbnuWktO+8jOaIkeS4gOebtOmDveWcq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JHlubTopoHoh6rnkIbvvIzpnZLlubTopoHoh6rnq4vvvIzkuK3lubTopoHoh6r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ubTopoHoh6rmmI7jgII8L3A+PHA+PGVtPjQxLjwvZW0+56S+5Lya54q55aaC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5q+P5Liq5Lq66YO96KaB5pyJ5o6M6Ii155qE5YeG5aSH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i/h+S9oOS5i+WQju+8jOaIkeabtOaDs+S4gOS4quS6uu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kZTkuobov5jotrTnnYDlubLlmJvvvIznrYnnnYDliKvkurrmnaXouK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8L3A+PHA+PGVtPjQ0LjwvZW0+5b2T6YKj5Liq54af5oKJ55qE5Lq65Y+Y5oiQ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Kj5bCx5LuA5LmI6YO95oy95Zue5LiN5LqG5LqG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ingeS7luS7rOeahOe7k+WpmueFp++8jOaIkeecn+aDs+aKiuWug1BT5oiQ6buR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aKZ5LiK44CCPC9wPjxwPjxlbT40Ni48L2VtPuiHquWNkeiZveaYr+S4jumqhOWCsuWP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huWunumZheWNtOS4jumqhOWCsuacgOS4uuaOpei/ke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v4PnnJ/mmK/nroDljZXvvIzkuI3lv4XopoHnmoTlpI3mnYLlj6rkvJrmiJDkuL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tJ/ntK/jgII8L3A+PHA+PGVtPjQ4LjwvZW0+6LCB55qE5Lq655Sf6YO95pyJ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Z2O5Z2355qE5Lq65oSP5ZGz552A5LuW5bey5b6A55S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iLpeiDveWkn+e7p+e7re+8jOWwseaUvuS4i+aJgOiwk+eahOmdouWtk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Qp+OAgjwvcD48cD48ZW0+NTAuPC9lbT7lvZPmiJHllpzmrKLkvaD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mhI/mgJ3miJHnnIvosIHpg73lg4/mg4XmlYzjgII8L3A+PHA+PGVtPjUx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uO5p2l5a6B6Z2Z77yM5rWu6LqB55qE5piv5Lq65b+D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ugeaEv+S9oOmqguaIke+8jOS5n+S4jeaEv+aEj+S9oOmavui/h++8jOS9oOmavu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btOaLheW/g+OAgjwvcD48cD48ZW0+NTMuPC9lbT7oi6XniLHjgIHmiJHkuI3pnID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I3muLTmnJvlvpfliLDniLHjgIHlj6rmmK/miJHlrrPmgJXlpLH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6YCB6LWw55qE5Lq65LiN5Lya55u46KeB77yM5Lmf5LiN5oCA5b+1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77yM5L2g5piv6LCB44CCPC9wPjxwPjxlbT41NS48L2VtPuW9k+S9oOiiq+ac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DjOWPm+i/h+WwseefpemBk+S7gOS5iOWPq+W/g+eXm+S6hu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nnlJ/vvIzlkIToh6rlronlpb3vvIzkupLkuI3miZPmibD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Kx5Y+v5Lul5biu56m35Lq66Kej5Yaz6Zeu6aKY77yM5Y205biu5a+M5Lq6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44CCPC9wPjxwPjxlbT41OC48L2VtPuayoeacieS6uuS8muWkquWFs+W/g+S9o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nuS9oOW+iOa8guS6ruaIlua/kuS4tOatu+S6oeOAgjwvcD48cD48ZW0+NTk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gYfliLDmr5TkvaDmm7Tlpb3nmoTkurrvvIznlJroh7PkuI3kvJrmg7Potbf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Zug5Li65b285q2k6YO95peg5rOV5YaN5pyJ5Lu75L2V6LSj5oC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S4jeS7i+aEj+WtpOWNle+8jOW3sue7j+WBmuWlv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iOiAgeeahOWHhuWkh+OAgjwvcD48cD48ZW0+NjIuPC9lbT7niLHlr7nkuoblsLHmmK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iLHplJnkuoblsLHmmK/pnZLmmKXjgII8L3A+PHA+PGVtPjYzLjwvZW0+5Lq66Ze0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5LqG77yM5p2l5oiR5b+D6YeM5ZCn44CCPC9wPjxwPjxlbT42NC48L2VtPuS5oOaD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quW+iOW8uuWkp+eahOivje+8jOWPr+S7peS7o+abv+aJgOacieS4gOiogOmavuW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kvaDnmoTohJblrZDnnJ/lj6/niLHvvIzkuIrpnaLpobb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ohJHooovjgII8L3A+PHA+PGVtPjY2LjwvZW0+6K+05aW955qE5rC46L+c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uO5Zi05LiN5LuO5b+D44CCPC9wPjxwPjxlbT42Ny48L2VtPua8lOaIj+WIq+a8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n++8jOWQpuWImeS8muS8pOeXlee0r+e0r+OAgjwvcD48cD48ZW0+NjguPC9lbT7lvoj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pnaLvvIzkuZ/msqHlhbPns7vvvIzkvaDkuI3mi4Xlv4Pku5bkvJrot5/kurrlrrbot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5LjwvZW0+6Jm954S25LiN6IO95Y+Y6L+H5Y6777yM5L2G5pi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S55Y+Y5bCG5p2l44CCPC9wPjxwPjxlbT43MC48L2VtPuivtOiHquW3seWkseWOu+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Yr+S4uuS6huetieW+heS4gOS4quS6uue7meiHquW3seWKm+mH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iJHnjrDlnKjor5XnnYDmlL7kuIvkvaDvvIzogIzkuI3mmK/lpaLmnJv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m57liLDmiJHouqvovrnjgII8L3A+PHA+PGVtPjcyLjwvZW0+5oiR5b6I5aW977yM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6Ieq5bex5Ziy56yR5Yir5Lq677yM6L+Z5Lqb5Lmf6K645L2g5bey55+l6Y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S9oOmAhuWFieiAjOadpe+8jOmFjeW+l+S4iui/meaXtumXt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+juWlveOAgjwvcD48cD48ZW0+NzQuPC9lbT7ooqvkurrnvp7ovrHnmoTml7b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hLjkuI3lpoLnv7vouqvvvIznlJ/msJTkuI3lpoLkuonmsJT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LiN5LiA5a6a6IO96K+B5piO5b6I5aSa5Lic6KW/77yM5L2G5LiA5a6a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b6I5aSa5Lic6KW/44CCPC9wPjxwPjxlbT43Ni48L2VtPueUnOeUnOeahOWPpeWtk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aDs+Wlve+8jOeUnOeUnOeahOaIkeS9oOWPr+S7peWFiOaKseS4gOa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nnJ/mraPmh4LkvaDnmoTkurrnu53kuI3kvJrlm6DkuLrpgqPkupvmnI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qHnmoTogIzlkKblrprkvaDjgII8L3A+PHA+PGVtPjc4LjwvZW0+5YGH5aaC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5Lus5LiN5Zyo5LiA6b2Q5LqG77yM5Lmf6KaB5YOP5Zyo5LiA6b2Q5LiA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WIq+aAu+ivtOadpeaXpeaWuemVv++8jOaMpeaJi+mXtOS6uui1sOiM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DAuPC9lbT7liKvnnIvmiJHlvojlnZrlvLrvvIzlk63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pg73kuIDmoLfjgII8L3A+PHA+PGVtPjgxLjwvZW0+5oiR5oOz5oiQ5Li65LiA5Liq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H5Z2X55qE5bCP5a+M5amG44CCPC9wPjxwPjxlbT44Mi48L2VtPuayoeacieet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S4gOaJi+mBruWkqe+8jOWPquacieaLvOWHuuadpeeahOS4h+S6uuS5i+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mm77nu4/lpJrmg4XlpoLmlq/vvIzkvKTnl5XntK/ntK/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lrabkvJrml6Dmg4XjgII8L3A+PHA+PGVtPjg0LjwvZW0+54ix5rKm6JC95bCx5rK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6Zev56W45bCx6Zev56W444CCPC9wPjxwPjxlbT44NS48L2VtPui6suWcqOS6keWx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Yn+aYn+mDveWcqOWPkeWFie+8jOS9oOS5n+imgeWKoOayue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miJHkuI3lroznvo7vvIzkvYboh7PlsJHmiJHkvJrlr7nlr7nmiJHlpb3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g3LjwvZW0+5bmz5a6J5piv5bm477yM55+l6Laz5piv56aP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6aE77yM5a+h5qyy5piv5a+/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yNGdxcG9meGJt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jRncXBvZnhi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62C974B2A62D49F332EAD69A40E4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