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6032E9E62B0090C5D1C9D4082356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032E9E62B0090C5D1C9D4082356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q5Ly05q+N5Lqy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muWEv+Wls+eahOaXoOiuuuWmguS9l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mZqumZqueItuavje+8jOWwseeul+ayoeaXtumXtOWbnuWutuS5n+imgeWkmu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meaYr+WAn+WPo+OAguS6uumDveS8muiAgeeahO+8jOS9oOeOsOWcqOaAjuagt+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S9oOeahOWEv+Wls+S5n+S8muaAjuagt+Wvue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avjeWBpeW6t++8jOS6i+S4mueos+Wumu+8jOaci+WPi+mZquS8tOW3puWPs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eahOS6uuS4uuS9oOWKquWKm+edgO+8m+WmguatpOeOsOeKtuWkp+amg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7oei2s+W5uOemj+eahOmYtuauteOAgjwvcD48cD48ZW0+My48L2VtPu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S9oOS4gOi+iOWtkOeahO+8jOS4jeaYr+S9oOeahOeItuavje+8jO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OW8n+WnkOWmue+8jOS5n+S4jeaYr+S9oOeahOWEv+Wls+Wtmei+iO+8jOiA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OAgjwvcD48cD48ZW0+NC48L2VtPueItuavjeS4jeWPr+iDvemZquS8tO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JgOS7peW/hemhu+S7juWwj+WfueWFu+WtqeWtkOeahOekvuS8muaEj+i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eahOaEj+ivhuOAguWtqeWtkOWcqOW5vOWEv+WFtumXtO+8jOiVtOiXj+edg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Pr+iDveaAp++8jOmcgOimgeeItuavjeWKoOS7peaMluaOmOWSjOW8leWv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S4gOS4quS6uuayoeacieS4gOS4quS4peagvO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ngeeahOeItuavje+8jOm8k+WKseS9oOmZquS8tOS9oOeahOWQjOS8tO+8jOS7l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IkOWKn+eahOOAgjwvcD48cD48ZW0+Ni48L2VtPuWtqeWtkOS4j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WOn+WboO+8muWfueS8mOOAgeS4iuWQhOenjei+heWvvOePreWNoOaNruS6hu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qeeahOaXtumXtO+8jOavj+WkqeeOqeeahOaXtumXtOS4jei2s+S4pOWwj+aXtu+8m+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fueS8mO+8jOS5n+S4jeefpemBk+imgeeOqeS7gOS5iO+8jOWboOS4uueItuavj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mZquS8tOiHquW3seOAgjwvcD48cD48ZW0+Ny48L2VtPuS6uuacieS4pOaso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esrOS4gOasoeaYr+S9nOS4uuWtqeWtkO+8jOmZquS8tOWcqOeItuavjei6q+i+u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Vv++8m+esrOS6jOasoeaYr+S9nOS4uueItuavje+8jOWuiOaKpOWcqOWtqeWtk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HguW+l+esrOS4gOasoeeUn+WRveeahOmavuiDveWPr+i0t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aIkeeahOeItuavje+8jOaZruWkqeS4i+eahOWtqeWtkOS7rOmD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tuavjeOAguiuqeaIkeS7rOS4gOi1t+WvueeItuavjeivtOS4gOWjsO+8muaIke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geiuqeaIkeS7rOS4gOi1t+ihjOWKqO+8jOefpeaBqeWbvuaKpe+8jOWtpuS8m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GrOWkqeWwseS4jeWGjeWvkuWGt++8jOm7keWknOWwseS4jeWGjea8q+mVv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WwseaXtuWIu+mZquS8tOWcqOS9oOaIkei6q+i+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avjeS4jeWPr+iDvemZquS8tOWtqeWtkOS4gOi+iOWtkO+8jOaJgOS7peW/hemhu+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eWFu+WtqeWtkOeahOekvuS8muaEj+ivhuWSjOeLrOeri+eahOaEj+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JrpmarpmarkvaDnmoTniLbmr43vvIzku47kvaDov5vlhaXpq5j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otbfvvIzlsLHmhI/lkbPnnYDlnKjkvaDnmoTkurrnlJ/kuK3vvIzkvaDlko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liIbnprvlt7LnhLblvIDlp4vkuobjgILku6XlkI7kuI7niLbmr43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j6/og73lsLHnnJ/nmoTmmK/lupTkuobpgqPkuKror43kuobvvJrogZrlsJ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ExLjwvZW0+5aaI5aaI5Yia5omN5pGU5LqG5LiA6Lek77yM5oiR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eJ5b6X6Ieq5bex5aW95ri65bCP77yM6KeJ5b6X54i25q+N6ICB5LqG77yM55yf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Sa6Zmq6Zmq5LuW5Lus77yM6Zmq5LuW5Lus5oWi5oWi5Y+Y6ICB77yM54Wn6aG+5aW9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fPC9wPjxwPjxlbT4xMi48L2VtPuavjeeIseS8vOawtOS4gOiIrOaflOWSjO+8jO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7huiFu++8m+eItueIseWmguWxseS4gOiIrOmbhOS8n++8jOa3seayieiAjOS8n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S7juWwj+WwseWcqOeItuavjeeahOiHguW8r+S4i+mVv+Wkp++8jOWmguS7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imgemZquS8tOWcqOeItuavjeeahOi6q+i+ue+8jOiuqeS7luS7rOWuieivpu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QjuWNiueUn++8jOS4jeiuqeS7luS7rOaEn+WIsOWtpOeLrOOAguaIkeS7rOW6l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+8jOaEn+aBqeaJgOacieS4uuaIkeS7rOS7mOWHuu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5blhbvkvaDlsI/vvIzkvaDlhbvku5bogIHvvIzpmpDlv43nmoTniLb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pnaDlsbHvvIzlnKjmnInpmZDnmoTml7bpl7Tph4zvvIzlpJrpmarpmarniLb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6ys5LiA5qyh5ZCs5Yiw6L+Z6aaW5q2M77yM55y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WB5rOq5LqG77yM6K+N5b6I5oSf5Lq677yM5biM5pyb5aSn5a626YO96IO95bi4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5aSa6Zmq6Zmq6Ieq5bex55qE54i25q+N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aEn+iwoueItuavjeS4gOi3r+i1sOadpeeahOaJtuaMge+8jOaIkeS7rOim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+WPi+S4gOi3r+mZquS8tOaIkeS7rOi1sOi/h+mjjumjjumbqOmbqO+8jOaIkeS7rO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AgeW4iOeahOiwhuiwhuaVmeivsuOAguato+WboOS4uuaIkeS7rOimgeaEn+iw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uWkquWkmu+8jOaJgOS7peaIkeS7rOW6lOWcqOW/g+mHjOm7mOm7mOeahOelne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JgOacieS6uuOAguS4jeeuoeaYr+WkseWOu+i/mOaYr+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6zkuI3lho3nm7zmnJvplb/lpKfvvIzmm7TlpJrnmoTmmK/mi4Xlv4P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JHku6zmg7Porqnml7bpl7TmhaLkuIvmnaXjgILml7bpl7TmhaLkuIDngr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pmarpmarogIHljrvnmoTniLbmr43vvIzml7bpl7TmhaLkuIDngrnvvIzorqnmiJ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rPlpJ/lpb3jgII8L3A+PHA+PGVtPjE3LjwvZW0+5Zad6YWS55qE5pe25YCZ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4i25q+N55qE6Zmq5Ly05LiO5oyB57ut77yM5oSf6LCi6ICB5aSp55qE55y3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L+Y6IO96L+Z5LmI5bm456aP44CCPC9wPjxwPjxlbT4xOC48L2VtPui1sOi/m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WwseS8muWPkeeOsO+8jOi/memHjOS4jeS7heacieaIkeS7rOS4gOeUn+eahOeJteaM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Wuv++8jOS5n+acieaIkeS7rOmavuiogOeahOmFuOalmuWSjOWbsOaDkeOAgu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cieS4quWutuWQp+OAguS5n+iuuOS9oOW+iOW5uOemj++8jOmZquS8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avjeWutuS6uui6q+i+ue+8jOW6pui/h+S4gOS4quS4qua4qemmqOeahOWknOaZm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W+iOWtpOWNle+8jOS4gOS4quS6uueLrOWkhOW8guS5oe+8jOWbnuWIsOWut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puuepuueahOWbm+WjgeWcqOetieedgOS9oOOAgjwvcD48cD48ZW0+MTkuPC9lbT7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g7Pmg7PvvIzkurrnmoTkuIDnlJ/ov5jmnInlpJrlsJHlpKnlj6/ku6XkuI7lrrb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ov4fvvJ/kuLrkvZXkuI3mgIDmj6PkuIDku73ogJDlv4PvvIzlpJrlkozniLbmr4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J/kuLrkvZXkuI3luKbkuIrkuIDkuJ3mhJ/mganvvIzmhJ/osKLku5bku6z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7rogrLvvJ/kuLrkvZXkuI3mlL7kuIvlv4PkuK3nmoTmta7ljY7vvIzpmarkvLT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kuIDkuKroiJLpgILnmoTmmZrlubTvvJ/or7fmhJ/osKLkuIroi43vvIzmmK/lr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nInpgqPkuYjlh6DlpKnnmoTml7bpl7Tlkozku5bku6zlnKjkuIDotbfvvIzor7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IwLjwvZW0+5oiR5Lus5pyJ5LiA5Liq5L6d6Z2g5p2l6Ieq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om/6L29552A5LiA5a625Lq655qE5Zac5oCS5ZOA5LmQ77yM5omA5pyJ55qE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44CC5a6D5piv54i25q+N5Y+K5YW25oiR5Lus5a2Q5aWz5L6d6Z2g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Zyo5ZOq6YeM5Y+X5Lyk77yM5LiN566h5Zyo5ZOq6YeM5aeU5bGI77yM5Y+q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77yM5omA5pyJ55qE54Om5oG877yM5omA5pyJ55qE5oKy5Lyk6YO95Lya5oKE5oKE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a6D5b6I5Lyf5aSn77yM5omA5Lul5oiR5Lus5Lya5Yqq5Yqb77yM5oqK5a6D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6M576O77yM6LaK5p2l6LaK5rip6aao5bm456aP44CC5Zug5Li65pyJ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oiR5Lus55qE5Lq655Sf6Lev56iL5Lya5b6X5Yiw5b6I5aSn55qE5a6J56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vj+S4quS6uumDveS8muaAleatu++8jOeItuavjemZq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+8jOWEv+Wls+mZquS9oOWNiui+iOWtkO+8jOS9huaYr+i/meS4lueVjO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mCo+S4quS6uuS8mumZquS9oOaVtOaVtOS4gOi+iOWtkO+8jOS9oO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S8mumBh+ingeWlue+8jOS9oOS7rOS8muebuOeIse+8jOS8mue7k+Wpm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WRveS8muS4gOi1t+a4oei/h++8jOWlueS7heacieeahOmCo+S4gOi+iOWtk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mOS7mOe7meS9oO+8jOeUqOadpeWSjOS9oOS4gOi1t+i/h++8jOiAjOS9oOS5n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7rOS8muS4gOi1t+eUn+a0u++8jOS4gOi1t+a4kOa4kOiAgeWOu++8jOacgOe7i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Wvueatu+S6oeOAguWPquimgeaDs+aDs+acieS6uumZquS8tO+8jOWFtuWunuatu+S6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mCo+S5iOWPr+aAleS6huOAgjwvcD48cD48ZW0+MjIuPC9lbT7lnKjml6XluL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Hku6zlj6/ku6XvvJroh6rlt7HlgZrkvZzkuJrjgIHlpI3kuaDlip/or77vvIzkuI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naPkv4PjgIHpmarkvLTvvJvoh6rlt7HkuIrlrabvvJvoh6rlt7HnmoTooaPmnI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JfvvJvlnKjlrrbkuK3miZPmiavljavnlJ/jgIHppa3lkI7mtJfnopfvvJvni6zoh6r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rvlpJblnLDvvJvniLbmr43lpJblh7rml7bvvIzmlpnnkIboh6rlt7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mr43nl4XkuobvvIzpmarku5bku6zljrvljLvpmaLvvIzov5jopoHlnKjlrrb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jgII8L3A+PHA+PGVtPjIzLjwvZW0+5aSn5Lq655qE5LiW55WM6Zmk5LqG5pyJ55S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77yM6L+Y5pyJ5YC86ZKx5LiN5YC86ZKx44CC5YW25a6e6K6p5a2p5a2Q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piv5o2h5p2l55qE5bCP6bif57695q+b44CB55+z5aS044CB5qCR5Y+2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25q+N55qE6Zmq5Ly044CC6KaB5LmI5LiN5YC86ZKx77yM6KaB5LmI6ZKx5Lmw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eUn+S4reiDveS4gOebtOmZquS8tOiHquW3s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eItuavjeS5n+S8muWOu+S4lu+8jOeIseS6uuS5n+iDveiDjOW8g++8jO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iDveemu+W8gO+8jOaJgOS7peS7peWQjui/mOaYr+WvueiHquW3seWlveeCueWQp+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mZquiHquW3seeahOWPquacieiHquW3seOAgjwvcD48cD48ZW0+MjU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iJDkuLrkuobpl67popjlsJHlubTvvIzlgZrniLbmr43nmoTmiY3lhbPms6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jgILlvZPliJ3kvaDku6zopoHlranlrZDnmoTnm67nmoTmmK/ku4DkuYjvvJ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I7kuobvvJ/mnInkuoblranlrZDljbTkuI3og73pmarkvLTlranlrZDouqvovrnjgIL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og73pmarkvLTlranlrZDmiJDplb/vvIzpgqPov5jopoHlranlrZDlubLku4D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a6Zmq6Zmq54i25q+N77yM5oWi5oWi55qE77y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LuW5Lus5Zyo5Y+Y6ICB44CC5Lul5YmN5bCP5pe25YCZ6YO95piv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77yM546w5Zyo5b+954S26KeJ5b6X5LuW5Lus5byA5aeL6ZyA6KaB5oiR44CC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Yi777yM5Y+q5oOz5pe26Ze06Z2Z5q2i77yM5oiR6L+Y5piv5a2p5a2Q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6Iqz5Y2O5q2j6IyC55qE6Z2S5bm05Lq644CC54ix5L2g5Lus77yM54i45a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IseeItuavjeeahOaWueW8j+WNg+S4h+enje+8jOeIs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mcgOimgeWbnuaKpe+8jOW9k+eItuavjeS4gOWkqeWkqeW5tOi/iOWSjOiAge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S5ieaXoOi/lOmhvu+8jOWNs+S9v+WGjee0r+WGjeiLpuS5n+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jOiuqeaIkeS7rOeahOiAgeS6uuabtOa4qemmqOOAgeabtOaEieaCp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ZquS8tOiAgeS6uuW6pui/h+eUn+WRveeahOavj+S4gOWkqeW9k+WBmuacgO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k++8jOS4jeaeieeItuavjeWFu+iCsuS5i+aBqeOAgjwvcD48cD48ZW0+Mj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bmlZvotbfoh6rlt7HnmoTlubTlsJHovbvni4LvvIzlrabkvJrmn5Tlkoz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QmbGRxdW876LCi6LCiJnJkcXVvO+WSjCZsZHF1bzvlr7nkuI3otbcmcmRxdW87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6m25Y+q5piv5YWz5b+D6Ieq5bex77yM5oiR5Lus5LiN6IO95aSq5ZCd5oO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O5rip5pqW77yM54i25q+N77yM5pyL5Y+L77yM6YO96ZyA6KaB5L2g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6uueUn+acgOW5uOi/kOeahOS4pOS7tuS6i++8mueItuav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eIseS6uue7iOeUn+mZquS8tOOAgjwvcD48cD48ZW0+MzA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Z3mlazniLbmr43vvIzmmK/kuLrlrZDlpbPnmoTlupTlsL3kuYvotKPvvIzkvZXosI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m57miqXvvJ/mr4/lpKnog73pmarkvLTlnKjniLbmr43ouqvovrnvvIznnIvnnYD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nIvnnYDniLbmr43nlJ/msJTvvIzpgqPlsLHmmK/lvZPlhL/lpbPnmoTlv4P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IDku7bkuovvvIHlj6ropoHniLbmr43lvIDlvIDlv4Plv4PjgIH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v6vlv6vkuZDkuZDlsLHlpb3vvIzlhbbku5bnmoTliKvml6DmiYDmsY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qCR5qyy6Z2Z6ICM6aOO5LiN5q2i77yM5a2Q5qyy5a2d6ICM5Lqy5LiN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5a6255qE5pel5a2Q6YeM77yM5aSa55WZ54K55pe26Ze06Zmq5Ly054i25q+N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4i25q+N5bm456aP5a6J5bq344CCPC9wPjxwPjxlbT4zMi48L2VtPumZquS8t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ItuavjeeahOihpeWBv+OAguS6uueUn+Wkquefre+8jOWtnemhuuS4jemav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S8tOOAgjwvcD48cD48ZW0+MzMuPC9lbT7nqoHnhLblj5HnjrDniLbmr43kuKTprJ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t7LkuI3lho3lubTovbvjgILmnInml7bpl7TlpJrlm57lrrbnnIvnnIvvvIzlpJ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rbliqHvvIzlpJrpmarpmarniLbmr43vvIzmlazmlazlrZ3pgZP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Sf5LiL5p2l5Lul5ZCO77yM5bCP5a2m44CB5Lit5a2m44CB5aSn5a2m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5qE6ISx56a754i25q+N77yM5oiR5Lus5LiA5Liq5Lq65L2P77yM5oiR5Lus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iG5omL77yM5oiR5Lus5L6d54S25a2k54us77yM5YG25bCU5Lmf5Lya5oOz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5Lq65pyd5aSV55u45Ly05LiN56a75bem5Y+z77yM5Y+v5piv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Zyo5oiR5Lus5q+P5LiA5Liq5Lq65YaF5b+D5rex5aSE6YO95piv6L+Z5qC3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bCx5piv5a2k54us5oiR5Lus5omN5ri05pyb6Zmq5Ly0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AgeS6huWQl++8n+aYr+eahO+8jOS9oOiAgeS6hu+8gei/meS4quaVheS6i+Wk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S6hu+8jOmDveW/q+eci+WTreS6hu+8jOW7uuiuruWkp+WutuacieaXtumX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kmuW+heWcqOeItuavjeeahOi6q+i+ue+8jOWkmumZqumZquiHquW3se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p++8gTwvcD48cD48ZW0+MzYuPC9lbT7lpoLmnpzkuovkuJrlnovniLbmr43lj4zml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markvLTlranlrZDvvIzlsLHlv4XpobvkuLrlranlrZDlr7vmib7lkIjpgILnm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kuJPkuJrorq3nu4PnmoTlrrbluq3mlZnluIjvvIzogIzkuI3mmK/nroDljZXlnL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p7vkuqTnu5nnpZbniLbmr43miJbkv53lp4bjgII8L3A+PHA+PGVtPjM3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R6Lef5ZCM5LqL6IGa5qyh6aSQ44CB5bCR5Li65YmN6YCU5Yqg5Liq54+t77yM55S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+N5oOc55qE5b+D5oCB6Z2i5a+55q+P5qyh5Lqy5Lq655u46IGa55qE5py65Lya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65bCR54K55LiK572R546p5omL5py655qE5pe26Ze077yM5oiR5Lus55qE54i25q+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A6L6I5a2Q55qE5pe26Ze05p2l5Y+C5LiO5oiR5Lus55qE5Lq655S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iN6IO95Yip55So6YKj5LmI5LiA54K55b+D5oCd5ZKM5pe26Ze05p2l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77yM5Zyo5LuW5Lus6LWw5ZCR6KGw6ICB55qE6L+Z5q615pe25YWJ5Lit77y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66A5Y2V5YGa5Yiw77yM5LuW5Lus5Y206KeG6Iul54+N5a6d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bmz5Yeh6ICM5rip5pqW55qE56S854m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dndpMzJ5Zmo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XZ3aTMyeWZq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032E9E62B0090C5D1C9D4082356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