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639196F3A8AC9B123896F8D75D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639196F3A8AC9B123896F8D75D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Q6KeC5b+D5oCB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acie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oeacieaDs+S4jemAmueahOS6i+OAgjwvcD48cD48ZW0+Mi48L2VtPueI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aBkueIseS5i++8m+aVrOS6uuiAhe+8jOS6uuaBkuaVr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peW6t+eahOW/g+eQhumAoOWwseWBpeW6t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Ap+acgOa3seWIh+eahOmcgOaxguWwseaYr+a4tOacm+WIq+S6uueah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li+aWl+aUueWPmOWRvei/kO+8jOaipuaDs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S7juS4jeWQjOOAgjwvcD48cD48ZW0+Ni48L2VtPuaDs++8jOimgeWjruW/l+WH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+8jOimgeiEmui4j+WunuWcsOOAgjwvcD48cD48ZW0+Ny48L2VtPua7tOawtOS5n+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8uO+8jOaFoueBq+eFruWHuuWlvemltOezluOAgjwvcD48cD48ZW0+OC48L2VtP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i2s+i/ueWJjeihjO+8jOawuOi/nOaJvuS4jeWIsOiHquW3se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eWQm+iOq+S9nOS6j+W/g+S6i++8jOWPpOW+gOS7i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wgeOAgjwvcD48cD48ZW0+MTAuPC9lbT7lpKnooYzlgaXvvIzlkJvlrZDku6X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ExLjwvZW0+5LiA5Lik6YeN55qE55yf6K+a77yM562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5qE6IGq5piO44CCPC9wPjxwPjxlbT4xMi48L2VtPuaLpeacieWBpeW6t+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aLpeacieWBpeW6t+eahOS6uueUn+OAgjwvcD48cD48ZW0+MTM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kuI3opoHntKfvvIzlhbPplK7mmK/og73lnKjljp/lnLDniKzotbfmnaXlpYvnhL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0LjwvZW0+56S+5Lya54q55aaC5LiA5p2h6Ii5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o6M6Ii155qE5YeG5aSH44CCPC9wPjxwPjxlbT4xNS48L2VtPuWBpeW6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Yr+S6uueUn+aIkOWKn+i/m+atpeeahOmYtuair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kuJzpmoXvvIzmlLbkuYvmoZHmpobjgII8L3A+PHA+PGVtPjE3LjwvZW0+5bCx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YWs5bmz77yM5L2g5Lmf5LiN6K+l5pS+5byD5Yqq5Yq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YjumVnOWPsO+8jOaXtuaXtuWLpOaLguaL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nlppLkuYvlv4PkuI3lj6/mnInvvIzkuIrov5vkuYvlv4PkuI3lj6/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WH5qCR5rWH5qC577yM55+l5YW155+l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iq+Wksei0peWQk+WAku+8jOmCo+S5iOaIkOWKn+awuOi/nOS4j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jwvcD48cD48ZW0+MjIuPC9lbT7kurrmnInmgZLvvIzkuIfkuovmiJD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LvvIzkuIfkuovnqbrjgII8L3A+PHA+PGVtPjIzLjwvZW0+6K6w5b+G5oiR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2G5oiR55qE6K6w5oCn5bCx5piv5b6I5aW9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peW6t+eahOW/g+eQhu+8jOWwseayoeacieWBpeW6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sr7or5rmiYDoh7PvvIzph5Hnn7PkuLrlv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LiA5q2l5rW36ZiU5aSp56m677yM6K6p5LiJ5YiG5b+D5bmz5rCU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/jeWPr+S7peWFi+eZvuWLh++8jOS4gOmdmeWPr+S7peWItu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oia/lpb3nmoTkuKrmgKfog5zkuo7ljZPotor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I5LjwvZW0+5rWq5YaN5aSn5Lmf5Zyo6Ii55bqV5LiL77yM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f5Zyo5Lq66ISa5LiL44CCPC9wPjxwPjxlbT4zMC48L2VtPuW+ruesk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p+W6pu+8jOWvueiwgemDveiDveWBmuWHuu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6Dog73vvIzlsLHmgJXml6DmgZLjgII8L3A+PHA+PGVtPjMyLjwvZW0+5Z2a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55qE5ZOB6LSo77yM6LSq55Sf5oCV5q275piv5oem5aSr55qE5pys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skeS4gOeske+8jOWNgeW5tOWwke+8m+W/p+S4gOW/p+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MzQuPC9lbT7kurrmnInkuoblpYvmlpfnm67moI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v7foiKrjgII8L3A+PHA+PGVtPjM1LjwvZW0+56W45YWu56aP5LmL5omA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u56W45LmL5omA5LyP44CCPC9wPjxwPjxlbT4zNi48L2VtPuWcqOW8uuiAh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eahOavj+aJh+mXqOmDveacieaLieaJ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vLrlpKfnmoTojqvov4fkuo7lv4PngbXnmoTlipvph4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4Om5oG85aSq5aSa77yM6ICM5piv5b+D6IO45LiN5aSf5byA6Z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iwk+mdkuaYpe+8jOWwseaYr+W/g+eQhueah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pmb2U0aWJx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qZm9lNGlic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639196F3A8AC9B123896F8D75D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