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4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58D23EAD527CD999C5B39F06CBAD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8D23EAD527CD999C5B39F06CBAD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K6p5L2g6K6k5riF546w5a6e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/oeS7u+WwseWDj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uO+8jOeaseS6hu+8jOWNs+S9v+aKmuW5s++8jOS5n+aBouWkjeS4jeS6huWOn+agt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asuumql+WIq+S6uu+8jOWboOS4uuS9oOiDvemql+WIsOeahO+8jOmDveaYr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S6uuOAgjwvcD48cD48ZW0+Mi48L2VtPuWcqOaIkemdouWJje+8jOaVjOS6u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+S5i+WkreWkre+8jOWwseaYr+S4gOi0pea2guWcsO+8gTwvcD48cD48ZW0+My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yoeaSleegtOiEuOeahOS6uuWkquWkmuS6hu+8jOaYjuaYjueci+mAj+S6h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S4jeiDvei9u+aYk+e/u+iEuO+8jOWvueiuqOWOjOeahOS6uuWSjOS6i+mcsuWHu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IkeS7rOW/hemhu+imgeWtpuS8mueahOaBtuW/g+OAgjwvcD48cD48ZW0+N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/h+eahOavj+S4gOWkqe+8jOmDveaYr+S9meeUn+S4reacgOW5tOi9u+eah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S4jeimgeiAgeW+l+WkquW/q++8jOWNtOaYjueZveW+l+Wkqui/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hOi1sOWQhOeahOi3r+WlveWlvei/h++8jOaXoui1ouW+l+i1t+S4uuS9lei+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jwvcD48cD48ZW0+Ni48L2VtPuS7iuWkqeW+iOWlve+8jOWKquWKm+iuqe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WhOiJr+OAgjwvcD48cD48ZW0+Ny48L2VtPuWIq+aApe+8jOeskeWIsOacgOWQj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OAgjwvcD48cD48ZW0+OC48L2VtPuWPluS7luS6uuS5i+mVv+ihpeW3suS5i+efr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WkhOWkhOacieWtpuS5oOamnOagt++8jOS6uuS6uumDveacieWAvOW+l+aViOS7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eahOWcsOaWueOAgjwvcD48cD48ZW0+OS48L2VtPuacieS4gOS4quWuiemdm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+8jOacieWvguWvnuebuOmaj++8jOiZveeEtue8uuWwkemCo+S7veWWp+WTl+eahOa1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huiDveaJvuWIsOS4gOenjea3oea3oeeahOmdmeiwp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kurror7TpgInmi6nljJfkuIrlub/vvIzljp/lm6DmmK/lj5HlsZXmnLrkvJ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5bku6zmiYDor7TnmoTlj5HlsZXvvIzlrp7pmYXmmK/nmoTlsLHmmK/miZPlt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+q5pyJ5ou85Ye65p2l55qE5Yqq5Yqb77yM5rKh5pyJ562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L6J54WM44CCPC9wPjxwPjxlbT4xMi48L2VtPuWIq+aAu+mqguaBqOmTgeS4jeaI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Yr+S9oOiHquW3seW/mOS6hu+8jOmTgeacrOadpeWwseS4jeiDveaIkOmSoueahO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3opoHnnIvooajpnaLkuIrmnInkupvkurr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lrp7pmYXkuIrvvIzku5bku6zog4zlnLDph4zkuZ/mmK/kuIDluIbpo47po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Zuo5rC06JC95LiL5p2l5piv5Zug5Li65aSp56m65peg5rOV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6YeN6YeP77yM55y85rOq5o6J5LiL5p2l5piv5Zug5Li65b+D5YaN5Lmf5peg5rOV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Kj5qC355qE5Lyk55eb44CCPC9wPjxwPjxlbT4xNS48L2VtPuS6uuS4juS6uuS5i+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eahOW3ruWIq+aYr+aZuuWVhu+8jOacgOWkp+eahOW3ruWIq+aYr+Wdmua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hbblrp7vvIzmiJHku6zlj6rmmK/mg7Pmib7kuIDkuKrosIjlvp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johL7mgKfvvIzlnKjkuIDotbfoiJLlnabjgIHliIblvIDkuYXkuobmnInngrn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pnZnkuYXkuobmg7Ppl7nohb7kuIDkuIvjgIHlkLXmnrbkuoblj4jnq4vpqazkvJ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rqTovpPnmoTkurrjgILniLHmg4XlpoLmraTvvIzlj4vmg4XlkIznk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W55WM5LiK5pyA5Y+v5oCV55qE5LqL77yM5piv5L2g5oqK5Yir5Lq65b2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L5Y+L77yM5Yir5Lq65bm25rKh5ou/5L2g5b2T5pyL5Y+L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mTg+iKseW6lOivpeW+iOWvguWvnuWQp++8jOWNs+S9v+aLvOWRvee7veaUvuWH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kemynOm7hO+8jOWPtuWtkOS5n+WPquiDveWuiemdmei6uuWcqOWcsOS4iu+8jOWPq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i4qei/h+eahO+8jOWPkeWHuuaymeaymeeahOWjsOmfs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hajlipvlgZrliLDmnIDlpb3vvIzlj6/og73ov5jkuI3lpoLliKvkurrpmo/kvr/mk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vvIE8L3A+PHA+PGVtPjIwLjwvZW0+5L2g5Y+q55yL5Yiw5pyJ5Lqb5Lq66KGo6Z2i5Li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g6ZmQ77yM5Y205LiN55+l6YGT77yM5LuW5Lus5Zyo6IOM5Zyw6YeM77yM5Lmf5piv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5rC05ZGi44CCPC9wPjxwPjxlbT4yMS48L2VtPuaci+WPi+WwseWDj+S6uuawke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cn+acieWBh+OAguWPr+aDnOaIkeS4jeaYr+mqjOmSnuacuuOAguaci+WPi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0qOmHj++8jOS4jeimgeaVsOmHj+OAgjwvcD48cD48ZW0+MjIuPC9lbT7mh5L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ojlpb3nmoTmiZjovp7vvIzor7TnmoTlpb3lg4/kvaDli6TlpYvkuoblsLHog73lub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kuIDmoLfjgII8L3A+PHA+PGVtPjIzLjwvZW0+5pyJ5Lqb5Lq677yM5py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JeP5Zyo5b+D5bqV5rex5aSE77yM5LuO5LiN5pu+5Yi75oSP5oOz6LW3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K77yM5L6/5LiA5Y+R5LiN5Y+v5pS25ou+44CCPC9wPjxwPjxlbT4yN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+iOaui+mFt+eahO+8jOaDs+imgeS7gOS5iOS4nOilv+WwseiHquW3seS6ie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lj6rmnInliqrlipvov4fkuobmiY3nn6XpgZPvvIz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IrnmoTlt67ot53mmK/kuI3lj6/pgL7otornmoTjgII8L3A+PHA+PGVtPjI2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ZCN5LmJ54ix552A5LiA5Liq5Lq677yM6L+e5ZCD6YaL55qE6LWE5qC8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pyJ5aSa5Zac5qyi5bCx5pyJ5aSa5b+D6YW444CCPC9wPjxwPjxlbT4y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Gs+WumuS9oOS8muWcqOeUn+WRveS4remBh+ingeiwge+8jOS9oOeahOW/g+WGs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iwgeWHuueOsOWcqOS9oOeahOeUn+WRvemHjO+8jOiAjOS9oOeahOihjOS4u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QjuiwgeiDveeVmeS4i+OAgjwvcD48cD48ZW0+MjguPC9lbT7lpKflrrbpg73orq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ku4DkuYjmnIvlj4vvvIzkuovlrp7kuIrmiJHnoa7lrp7msqHku4DkuYj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2T5LiA5Liq5Lq65aS06ISR5pyA5riF6YaS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yA5a2k54us55qE5pe25YCZ44CCPC9wPjxwPjxlbT4zMC48L2VtPuaIkeS7r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eimgeeahOS6uui2iuadpei2iuWwke+8jOiAjOeVmeWcqOi6q+i+ueeahOS6u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imgeOAgjwvcD48cD48ZW0+MzEuPC9lbT7kuI3mnJ/lvoXnqoHlpoLlhbbmnaX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j6rluIzmnJvmiYDmnInnmoTliqrlipvnu4jmnInlm57miq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pyL5Y+L6IO96K+75oeC5L2g55y856We5Lit55qE5ZOA5Lyk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q65Y2055u45L+h5L2g6IS45LiK55qE5b6u56yR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WpmuivgeWPquiDveivgeaYjuS4pOS4quS6uui6uuWcqOW6iuS4iuWQiOS4jeWQiO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iDveivgeaYjuS4pOS4quS6uumAguS4jemAguWQi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oTlkb3ov5DvvIzlj5blhrPkuo7oh6rlt7HnmoTpgInmi6njgILmiYD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pg73mnInpo47pmanvvIzmiYDmnInnmoTpgInmi6npg73opoHku5jlh7rku6Pku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lnKjkuo7kvaDmg7PopoHku4DkuYjvvIzmhL/mhI/mlL7lvIP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ir5oqK6Ieq5bex5oOz55qE5aSq5Lyf5aSn77yM6KaB55+l6YGT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LiW55WM6YeM77yM5LiN566h5L2g5YGa55qE5aSa5aW977yM5L2g6YO9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WN6KeS6ICM5bey44CCPC9wPjxwPjxlbT4zNi48L2VtPuaIkeeci+WHhuS9oO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eOu+eSg+adr++8m+aIkeaUvuaJi+aXtu+8jOS9oOWwseaYr+eOu+eSg+a4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r4/np43liqrlipvpg73lgLzlvpfooqvlsIrph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q655Sf5pyA5aSn55qE5YuH5pWi5LmL5LiA77yM5bCx5piv57uP5Y6G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ZKM5Lyk5a6z5LmL5ZCO77yM6L+Y6IO95L+d5oyB5L+h5Lu75ZKM54ix55qE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Un+a0u+aYr+S4quWKv+WIqeecvO+8jOS7luecvOmH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mrmOWcqOS4iueahOS6uu+8jOimgeaDs+iuqeS7lueep+W+l+i1t++8jOS9oOWwseW+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iFsOadv+WBmuS6uuOAgjwvcD48cD48ZW0+NDAuPC9lbT7miJHlp4vnu4jnm7j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JbnlYzkuIrvvIzkuIDlrprmnInlj6bkuIDkuKroh6rlt7HvvIzlnKjlgZ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laLlgZrnmoTkuovvvIzlnKjov4fnnYDmiJHmg7Pov4f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2g5piv5LuA5LmI54mM5a2Q5aGR5paZ6KKL77yM6L+Z5LmI6IO96K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oOi2iuaYr+i0ueWKsuW/g+aAneeahOWOu+WPluaC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mCo+S4quS6uuWwsei2iuacieWPr+iDveiuqeS9oOeXm+W9u+W/g+aJ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rrpg73kvJrkvKroo4XvvIzkvKroo4XliLDoh6rlt7HkuZ/kuI3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h6rlt7HjgII8L3A+PHA+PGVtPjQ0LjwvZW0+5ZG95piv54i25q+N57uZ55qE77yM5p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6L+Q5piv6Ieq5bex6ZuV55qE77yM5omA5Lul5L2g6L+Y5pyJ5LiA5Y2K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75o6M5o+h6Ieq5bex55qE5ZG96L+Q44CCPC9wPjxwPjxlbT40NS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S8mumBh+WIsOS4gOS4quWls+Wtqe+8jOS7luS4jeimgei9puS4jeimgemS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v++8jOS5n+S4jeimgeS9oOOAgjwvcD48cD48ZW0+NDYuPC9lbT7kvaDlkJHlvoD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iKvkurrpg73ljrvov4fkuobvvIzkvaDllpzmrKLnmoTkurrliKvkurrpg73nnaHov4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Sa5LiA54K55b+N6ICQ77yM5bCx5Lya5bCR5Yeg5qy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5bCR5Yeg5qyh57+76IS477yM5bCx5aSa5Yeg5Liq5Y+w6Zi244CC5aSa5Yeg5qyh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M5bCx5bCR5Yeg5qyh5bq45Lq66Ieq5omw44CC5bCR5pKC5Yeg5Y+l54ug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a5LiA5Lqb5L2Z5Zyw77yM5YGa5Lq655WZ5LiA57q/5pel5ZCO5aW955u4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OW5tOS6uueahOW6leawlOWkp+WkmuaYr+adpeiHquS6ju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WkmuaVsOeahOW0qea6g+S5n+aYr+WboOe8uumSseiAjOi1t++8jOiZveeEtuS4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huaYr+aYr+eOsOWunuOAgjwvcD48cD48ZW0+NDkuPC9lbT7kuIDnlJ/kuID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IDnlJ/vvIzkuo7mhL/otrPnn6PjgILlpbnnu5nkuojku5bnmoTnn63mmoLlhYnp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lvpfov4fliKvkurrlhpfplb/kuY/lkbPnmoTkuIDnlJ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5yf5q2j5LqG6Kej6L+Z5Liq5LiW55WM55qE5LiR6ZmL5LiO5rGh5rWK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omT5Ye76YGN5L2T6bOe5Lyk77yM5Y205LuO5pyq5pS+5byD5a+55YWJ5piO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L6d5pen5b6u56yR5YmN6KGM55qE5Lq677yM5omN5piv55yf5q2j55qE5YuH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gOi3r+S4iuacieS9oO+8jOiLpuS4gOeCueS5n+aEv+aEj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Wwseeul+S6huWQp+OAgjwvcD48cD48ZW0+NTIuPC9lbT7mhJ/op4nliLD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ntK/vvIzov5jmnInpgqPnp43kuI3nn6XlkI3nmoTlraTljZXlkozlr4Ll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2m54K55Lic6KW/77yM5b+D6YeM5bCx6LiP5a6e5LiA54K577yM5YO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6ZKx44CC5LiH5LiA5ZOq5aSp55yf55qE6KKr5ZG96L+Q6Lii5Yiw5rex5riK6Ye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q5pyJ6ISR5a2Q6YeM55qE55+l6K+G5ZKM5omL5LiK5a2m5p2l55qE5pys5Lq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oiR57yW5oiQ57uz57Si77yM5bim5oiR6ISx6Lqr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muS6uuaAu+aYr+S4nOaWveaViOmipuOAgeWTl+S8l+WPluWuoO+8jOiAjOiBquaYju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5s+WSjOiwpumAiuOAgea0u+WcqOW9k+S4i+OAgjwvcD48cD48ZW0+NTUuPC9lbT7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nm7jniLHnmoTkurrkuI3lnKjkuIDotbfvvIzkuZ/og73orqnkuI3niLHkurrnna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U2LjwvZW0+6L+Y5piv5YWI5oOz552A5aaC5L2V5L2/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LyY56eA5ZCn77yM5Yir5pW05aSp5aWi5pyb5Lya6YGH6KeB5LuA5LmI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6L+Y5aSq5bm06L2777yM5bCx566X6YGH6KeB5LqG5Lmf5oqT5LiN5L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aDs+mBh+ingeS9oO+8jOeEtuWQjue7j+WOhuaJgOaci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TguPC9lbT7oh6rlt7HkuI3lgZrlh7rngrnmoLflrZDvvIzkurr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4nkvaDkuIDmiorpg73kuI3nn6XkvaDnmoTmiYvlnKjlk6rph4z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p+Q5Lq65L2/5L2g54Om5oG877yM6ICM5piv5L2g5ou/5p+Q5Lq655q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l54Om5oG86Ieq5bex44CCPC9wPjxwPjxlbT42MC48L2VtPueUn+a0u+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W8seiAheiAjOWvueS9oOeskeiEuOebuOW+he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miJHllpzmrKLnmoTkurrvvIzmmK/opoHpnaDkvKTlrrPmiJHmnaXplb/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i7/miJDnhp/nqLPph43ljrvniLHliKvnmoTlsI/mnIvlj4v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LiK5rKh5pyJ5Lq65pyJ5LmJ5Yqh5a+55L2g5aW9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U6K+l6L+Z5qC35oOz77yM6YKj5Lqb5Ya35ryg5ZKM5Yi76JaE5piv55CG5omA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rip5p+U55u45b6F5omN5pu05bqU6K+l54+N5oOc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aAlemjju+8jOWTquaAlembqO+8jOWFhOW8n+acieaIkeadpemZq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InljYHlsoHkuYvliY3vvIzov4fnmoTlvojoi6bpgLzvvIzopoHl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laXvvIzkuInljYHlsoHkuYvlkI7vvIzkuYvlkI7vvIzkvaDlsLHkuaDmg6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Sx5Y6755qE5LiN5YaN5Zue5p2l77yM5Zue5p2l55qE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LqG44CCPC9wPjxwPjxlbT42Ni48L2VtPuWcqOi/meS4quS4lueVjOS4iu+8jO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oueahOS8muiiq+eOqeatu++8jOiDveWKm+W3rueahOS8muiiq+mXsuatu++8jOiDhu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8muiiq+WQk+atu++8jOiusuivneebtOeahOS8muiiq+aVtOat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3lkIjpgILlsLHmmK/nqbfvvIzmsqHmhJ/op4nlsLHmmK/kuJHvvIzkuID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lsLHmmK/lpb3nnIvvvIzmt7HmgJ3nhp/omZHlsLHmmK/mnInpk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+R546w5LiA5Liq55yf55CG77ya5oOz5byA5b+D77yM5bCx5b6X5a2m5Lya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ZKM55yL5LiN5Yiw44CCPC9wPjxwPjxlbT42OS48L2VtPuS7juWJjei9pumprOW+iO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puS/oeW+iOi/nO+8jOS4gOeUn+WPquWkn+eIseS4gOS4qu+8jOS9huiDvee6s+W+iOWk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NzAuPC9lbT7lsLHlm6DkuLrlpKrpl7LkuobvvIzmiYDku6XmiY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ipvlpLHnnKDvvIzmiYDku6XmiY3mnInlv4PmgJ3nn6vmg4Xnu5nnlJ/mtLvmib7ngrn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ZrvvIzkuI3oh7Pkuo7ojZLlup/mr4/kuIDlpKnjgII8L3A+PHA+PGVtPjcxLjwvZW0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5oiR6LWw5Zyo6Lev5LiK77yM5LiA6L6G5aSn5aWU5LuO5oiR6Lqr5peB6aOe6am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rqF5LqG5oiR5LiA6Lqr5rOl77yM55yL552A6L+c5Y6755qE5aSn5aWU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qX5pqX5Y+R6KqT77yM562J5oiR5pyJ6ZKx5LqG77yM5LiA5a6a6KaB5Lmw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6Zuo6KGj44CCPC9wPjxwPjxlbT43Mi48L2VtPu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fpemBk+S6huWvueaWueeahOiwjuiogO+8jOeci+mAj+S6huS6uuW/g+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ivtOegtOS4jeS4gOWumuimgeaPreepv+OAguS9huaYr+S4jea1geazqu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W/g+eXm++8m+S4jeivtOivne+8jOS4jeS4gOWumuayoeaEn+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IDkuKrkurrlj6/ku6XlvojlpKnnnJ/nroDljZXnmoTmtLvkuIv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ouqvovrnmnInkuKrkurrnlKjmm7TlpKfnmoTku6Pku7flrojmiqTogIz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aaC5p6c57Sv5LqG77yM5bCx6YCJ5oup5b+Y5o6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oCd5b+15Y+Y5oiQ5q+S6I2v77yM5LiN6KaB6K6p6K6w5b+G5pap5pat5b+D6I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iA5Liq5Lq65ZOt5Yiw5aSp5Lqu77yM5oqK5oiR5LiA5Liq5Lq65Z+L6JGs5Zyo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rW35rSL44CCPC9wPjxwPjxlbT43NS48L2VtPuWPquimgeWLh+S6juWOu+WNm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Ou+mXr++8jOWwseWPr+mXr+WHuuS4gOeJh+WxnuS6juiHquW3seWkqeWcsO+8j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6uueUn+eyvuW9qeOAguS4jeeuoee7k+WxgOaYr+WQpuWujOe+ju+8jOiHs+Wwk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LvOaQj+eahOi/h+eoi++8jOWwseaYr+S6uueUn+eahOaIkOWKn+WwseaYr+iDnO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6XlkI7kvaDnu5PlqZrkuIDlrpropoHnu5nmiJHor7fl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mg7PnnIvnnIvmmK/mgI7moLfnmoTkurrmiormiJHmr5TkuobkuIv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iJHlrozmiJDpmarkvLTkvaDmhaLmhaLlj5jogIHov5nkuKrmoq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iN6KaB5Zue5aS077yM5L2g5Y+q5pyJ5pat5LqG5ZCO6YCA55qE56eN56eN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mN5Lya56ut5bC95YWo5Yqb55qE5b6A5YmN6LWw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S6uuWPquacieept+S6hu+8jOaJjeefpemBk+WTquS4quWls+S6uuacgOeIseS9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PquacieiAgeeahOS6hu+8jOaJjeefpemBk+WTquS4queUt+S6uuecn+eah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WPquacieiQvemthOS6hu+8jOaJjeefpemBk+iwgeaYr+acgOecn+eahO+8jOiw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S5juS9oO+8gTwvcD48cD48ZW0+NzkuPC9lbT7kurrnlJ/lsLHlg4/mhKTmgJL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mr4/mrKHkvaDlpLHotKXnmoTml7blgJnvvIzmgLvmnInlh6Dlj6rnjKrlnKj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ZSZ55qE5Lq65bCx5piv6ZSZ55qE5Lq677yM5LuO5p2l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6IO95b+N77yM5oiW6ICF6IO954as5aSa54K55pe26Ze077yM5bCx5Y+Y5oi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+l6LWw55qE6L+Y5piv6KaB6LWw44CCPC9wPjxwPjxlbT44M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eOsOWunu+8jOW9k+S9oOWVpemDveS4jeaYr+aXtu+8jOWPquiDveS9juedgOWk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ivtOS6hueul++8jOiAjOetieS9oOW8uuWkp+WIsOS4gOWumueahOeoi+W6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acieacuuS8muivtOS6hueul+OAgjwvcD48cD48ZW0+ODIuPC9lbT7miJHllpzmrKL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u4/ljobkuoblpKfpo47lpKfmtarvvIzljbTov5jlubPpnZnlnLDlg4/lj6rmmK/kuIv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uKnmub/kuoboo6TohJrkuIDmoLfnmoTkurrjgILpgqPmoLfnmoTkurrmgKfmoLz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47lrrnkuI3ov6vnmoTlipvph4/vvIzkuZ/muKnmn5TvvIzkuZ/kuI3mhYzkuI3lv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oiW6K645aSq6YeN5oSf5oOF55qE5Lq677yM5pel5a2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iN5Lya5aW96L+H44CC5L+h5Lu777yM5L6d6LWW77yM5b+15pen77yM5YiG5YiG6ZK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JmQ55qE5LiH5Yqr5LiN5aSN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kaTM0YWx4c2Fl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GkzNGFseHNh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8D23EAD527CD999C5B39F06CBAD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