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737A5BF62921F67647E2B35272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737A5BF62921F67647E2B35272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e256Wd56aP5oiQ6K+t5LiA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W5uOemj++8jOS4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5tOaKseS/qe+8jOWbm+Wto+W5s+Wuie+8jOS6lOemj+S4tOmXqO+8jO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WnO+8jOWHuuWFpeW5s+Wuie+8jOWFq+mdoueOsuePke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i48L2VtPue+juWlveeahOWknOaZmu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S8vOS5juS5n+maj+edgOS8muWcuueahOawlOawm++8jOS4gOeCueeCueWcq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epuuS4rea7tOa7tOiQveS4i++8jOmCo+S5iOeahOWSjOiwkO+8jO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WnkOWnkO+8jOS9oOS6sueIseeahOW8n+W8n++8jOelneaEv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wuOi/nOebuOS8tOmaj+S9oOi6q+i+ue+8jOelneemj+WnkOWkq+WSj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eZvuW5tOWlveWQiO+8gTwvcD48cD48ZW0+My48L2VtPuaBreWW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lei6q+S6hu+8jOS5n+ihqOekuuS9oOecn+eahOaJvuWIsOecn+eIse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S5n+abv+S9oOmrmOWFtO+8jOelneemj+S9oOeUnOicn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Iq+WPmOaIkOm7hOiEuOWphuWWlOOAgjwvcD48cD48ZW0+NC48L2VtPui/m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OmBh+iJr+e8mO+8jOW3sue7k+WpmueahOaXqeeUn+i0teWtkO+8jO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uWlveiuoeWIkueUn+iCsu+8gTwvcD48cD48ZW0+NS48L2VtPu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+8jOWNg+W5tOS/ruW+l+WFseaeleecoO+8jOS9oOS4pOWwhuWcqOS7iueUn+e7re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e8mO+8jOW4jOacm+S9oOS7rOacquadpeiDveWkn+ePjeaDnOW9vOatpO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jwvcD48cD48ZW0+Ni48L2VtPuabvue7j+eahOS4gOasoeWbnuecu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S4gOS7veWFs+W/g++8jOS4gOWPpeWPruWYse+8jOS4gOeCueS4iuW/g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tpOWIu+eahOW5uOemj++8geS7iuWkqeaYr+WWnOW6hueahOaXpeWt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enOeahOaXpeWtkO+8jOiuqeS4lueVjOingeivgei/meeLrOS4gOaXoOS6j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wuOS4luebuOWuiO+8jOS4jeW8g+S4jeemu++8gTwvcD48cD48ZW0+Ny48L2VtP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js++8jOiKseiTiee7veaUvu+8m+awtOS5i+S4veW9se+8jOafs+mdkuiNoea8v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DnOaYpeWFie+8jOS9s+S6uuW3suaIkOWPjO+8geelneaWsOmDjuaWsOWomO+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sOWpmuaEieW/q++8gTwvcD48cD48ZW0+OC48L2VtPuS9oOeci+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KseS4gOacteOAgeiNieS4gOajteeahO+8jOe+juW+l+aJi+WSjOiEmumDveayo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geS6hu+8jOS4jeWwseaYr+iEseemu+WNlei6q+S6huWQl++8geaIkeiZveeEtuaYr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eWmkuaBqO+8jOS9huaYr+i/mOW+l+e7meS9oOmAgeS4quelneemj++8j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uue+8jOaWsOWpmuW/q+S5kO+8gTwvcD48cD48ZW0+OS48L2VtPuaEn+iwouiAg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9oOS7rOebuOmBh++8jOe7j+WOhuiAg+mqjOacgOe7iOi1sOWIsOS4gOi1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vOatpO+8jOeUnOicnOW7tue7re+8jOawuOeUn+awuOS4lueJteaJi+eZveWkt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buOWBjuebuOS+ne+8jOelneaWsOWpm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l7fkuJblpYfnvJjvvIzljbTmmK/pmr7pgYfoia/nvJjjgILkuI3mmK/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vvIzljbTmnInllK/nvo7mtarmvKvjgII8L3A+PHA+PGVtPjEx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5qE54Wn6ICA552A5aSn5Zyw77yM6bif5YS/5oSJ5b+r55qE5ZO8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iA5a+55omN5a2Q5L2z5Lq65pC65omL6L+O5o6l5bm456aP55qE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4ix5rKz5rC45rW077yM5bm456aP576O5ru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aVsOmbquiKseeahOWAkuiuoeaXtu+8jOaIkeaKiuaDs+S9oOW8gOWni+i/m+i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buOmBh+aYr+i/h+WOu+aXtu+8jOaIkeaEv+aEj+aKiuawuOi/nOeIseS9o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aXtuOAguS6sueIseeahO+8jOWrgee7meaIke+8jOi/m+ihjOeOsOWcqO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miJHorqnpo47lhL/nu5nkvaDluKb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pKnkuIrnmoTkupHlvanpgIHkuIrmiJHnnJ/mjJrnmoTnpZ3npo/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m6DkuLrkvaDku6znmoTlqZrnpLzvvIzov57nqbrmsJTpg73mmK/nlJzonJ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J/or5rnmoTnpZ3mhL/miJHkurLniLHnmoTmnIvlj4vvvIz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jgII8L3A+PHA+PGVtPjE0LjwvZW0+5LiA55Sf5bm456aP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iJ55Sf57yY5L+u77yM5LiW5LiW5Luj5Luj77yM5peg56a75peg5byD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oqK5omL6KiA6ICB77yM6YWS5p2v6YGl56Wd77yM5Y2B5YWo5Y2B576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D5a2Z77yM5LiH5LqL5aaC5oSP44CC5paw5ama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eahOacgOmrmOWig+eVjOaYr+ebuOWvueS4pOaXoOWO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ku6znnJ/niLHliLDmsLjov5zvvIz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jgII8L3A+PHA+PGVtPjE3LjwvZW0+56Wd5L2g5Lus5rC46L+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rih576O5Li95Lq655Sf77yBPC9wPjxwPjxlbT4xOC48L2VtPu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cn+ivmueahOW/g++8jOaci+WPi+elneemj+ecn+aYr+a3seOAgua/gO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pOaKlueahOaJi++8jOmSu+efs+mXquiAgOingeaBkuS5heOAguW4heeahO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eahOaWsOWomO+8jOmDjuaJjeWls+iyjOWlveaXtuWFieOAgu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7nkIbmnp3lpLTllpzpuYrpl7nvvIzmiY3lrZDkv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jgILkuL7moYjpvZDnnInmr5Tnv7zpo57vvIznrJHlr7nlhbHppa7ojrLoirHph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hbHmnpXpuLPpuK/mgYvvvIzloILliY3lvIDmu6HlkIjmrKLoirHjgIL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anniLHmtZPvvIznlJzonJzlubjnpo/liLDmsLjkuY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rSe5oi/5LiA5bqn5Z+O77yM6L+R5pyb5rSe5oi/5bqc6KGZ6Zeo77yM5LuK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55rSe5oi/77yM5paw5aeR5aiY5b+r5p2l5byA6Ze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+8geWRiuWIq+WNlei6q+S6hu+8jOS5n+ihqOekuuS9oOecn+eahO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hu+8jOi6q+S4uuS9oOeahOaci+WPi++8jOS5n+ecn+eahOW+iOmrmO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UnOicnOe+jua7oe+8gTwvcD48cD48ZW0+MjIuPC9lbT7mhL/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4rlj6PvvIznirnlpoLml6DoirHmnpzmoJHnmoTmnpzlrZDlvpDlvpDmiJDnhp/vvJ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aHokITmoJHlvIDoirHmlL7pppnvvIzkvZzln7rnnaPppqjpppnnmoTop4Hor4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nqbnoi43kuIDlkIzlnLDpgJDml6Xmr4/lpJzov7Dor7TnnYDnpZ7nmoTkvZzkuL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zLjwvZW0+5LiN6KaB6K+05LiA5LiH5bm05aSq6ZW/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Wr5Y2D6YeM5aSq6L+c77yb5LiN6KaB6K+05Lmd6YeN5aSp5aSq6au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qU5aSn5rSL5aSq5a6944CC56Wd56aP5aSr5aa75ZCM5b+D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25oGp54ix5Zyw5LmF5aSp6ZW/77yB5paw5ama5b+r5LmQ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4humjjumhuu+8jOS6jOm+meaIj+ePoO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5s+WFq+eos+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WWnO+8jOWFq+mdouWogemjju+8jOS5neS5neWbnuS4gO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TmnLXpppnoirHmraPlqIfkv4/vvIzkuIDlj4zmlrD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jgILpnq3ngq7pvZDpuKPnnJ/ng63pl7nvvIzllpzmsJTov47pl6jlpJrnvo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vbzmraTkuI3mlL7mnb7vvIznnJ/niLHkuIDnlJ/msLjnm7jpmo/jgILmnaX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nabov4fvvIzkuIDkuJbmrKLmgqbkuqvlubjnpo/jgILnpZ3lkJv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L+p5Zyo5Lul5ZCO55qE5LqM5Lq6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Y6757yg552A5a+55pa577yM5b285q2k5LqS55u45L2T6LCF5ZKM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LuK5ZCO55qE6Ium5LiO5LmQ44CC5pWs56Wd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rC457uT5ZCM5b+D77yBPC9wPjxwPjxlbT4yNy48L2VtPu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WQiOaYr+S4gOWIh+e7k+WQiOS4reacgOe6r+a0geeah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oirHnuqLng5vnuqLnga/nrLzvvIzlvannga/lva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oboiJ7jgILmlrDmiL/mlrDkurrmlrDmsJTosaHvvIzllpzmsJTllpzluobllpz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mna/phZLkuIDllp3vvIzlkIzlv4Pnu5PkuIDmiaPvvIzmhL/kvaDku6zmkLrmiY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kvLTliLDmsLjkuYXvvIE8L3A+PHA+PGVtPjI5LjwvZW0+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CM5b+D77yM5LiJ5bm05oqx5Lik77yM5Zub5a2j5aaC5oSP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57ut5re75Zac77yM5Ye66L+b5bmz5a6J77yM5YWr6Z2i546y54+R77yM5Lmd5Lm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Y2B5YWo5Y2B576O44CCPC9wPjxwPjxlbT4zMC48L2VtPuWDj+iKseS4gOagt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aipuS4gOagt+e8oOe7teOAgua7oeW/g+eahOWWnOaCpu+8jOi3s+WKq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guWxguWPoOWPoOWFqOaYr+e8oOe7teOAguelneS9oOaWsOWpmuW/q+S5k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zEuPC9lbT7ljYPph4zlp7vnvJjkuIDnur/nib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zonJzkuKTlv4Ppl7TjgILkvbPlgbblpKnmiJDlv4Pnm7jljbDvvIznmb7lubTlpb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LoirHng5vnuqLoibPotLrmlrDlqZrvvIzmtJ7miL/mmKXmmpbnpZ3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Gt5Zac5L2g57uT5ama5LqG77yM56Wd5oS/5L2g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5Sc77yM55So5L2g5Lus55qE54ix54Gr5Y675rip5pqW5a+55pa577yM55u45Lq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Wz54ix77yM5LiA6LW35ZOB5bCd5LuK5ZCO55Sf5rS755qE6YW455Sc6Ium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leWFpeeIseays+aYr+S4gOS7veW5uOi/kO+8jOatp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4gOS7veW5uOemj++8jOi/meS7veW5uOi/kOeahOW5uOemj+abtOaYr+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eelneemj+S9oOS7rOawuOi/nOS6kuaVrOS6kueIse+8jOeUnOe+j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uIbpo47pobrvvIzkuKTkurrlkIzlv4PvvIz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lpzkuLTpl6jvvIzkupTosLfkuLDnmbvvvIzlha3lha3lpKfpobr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havmlrnov5vlrp3vvIzkuYXkuYXnmbvnp5H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6aP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C45Zyo77yM55m95aS05YGV6ICB77yBPC9wPjxwPjxlbT4zNi48L2VtPu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OAguWcqO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rOiDveWkn+ebuOmBh++8jOW5tuaIkOS4uuWkq+Wmu+ecn+eahOaYr+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+8jOelneS9oOS7rOeZveWktOWBleiAgeOAgeeZvuW5tOWlveWQi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MzcuPC9lbT7lgLzmraTku6Tkurrlv4PojaHnpZ7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kvbPoioLvvIzor7fmjqXlj5fmiJHku47ov5zmlrnnjK7nu5nkvaDnmoT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nmoTniLHlv4Plkozmt7Hmg4Xnvo7lpb3nmoTnpYjnpb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oCd5b+177yM5piv57u157u15oOF5oSP5Ymq5LiN5pat77yb54ix5piv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5pe25Yi75Yi75b+D55u46L+e77yb54ix5piv5omn552A77yM5piv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pS55Y+Y77yb54ix5piv5YuH5pWi77yM5piv5Z2a5a6a5LiN56e7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yL5Y+L5Lqr5Y+X54ix55qE55Sc6Jyc77yM5LuK5pel5LiO54ix57uT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ouWRkOm9kOm4o+mUo+m8k+WTje+8jOekvOeCrue8pOe6t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OAgueZvuW5tOS/ruW+l+WQjOaeleecoO+8jOS7iuacneW/g+aEv+W+l+WunueO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9kOebuOiBmu+8jOWFseelneaWsOS6uuW5uOemj+adpeOAgu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lnuS7me+8jOeQtOeRn+WSjOm4o+S6uuS6uue+oeOAguelneeZvuW5tOWlve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+8gTwvcD48cD48ZW0+NDAuPC9lbT7nm7jniLHmsqHpgqPkuY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u6zlgZrliLDkuobvvIHnu5PlqZrmsqHpgqPkuYjnroDljZXvvIz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liLDkuobvvIHnlJ/mtLvmsqHpgqPkuYjnroDljZXvvIzmiYDku6X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roDnuqbogIzkuI3nroDljZXvvIHlk6Xku6z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35p6v55+z54OC5ZCM5b+D5rC457uT77yM5Zyw6ZiU5aSp6auY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M54+g6IGU5aOB5ZCI5rSe5oi/5pil5pqW77yM6Iqx5aW95pyI5ZyG6bG85rC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Mi48L2VtPuWcqOS9oOS7rOWkp+WpmuS5i+mZhe+8jO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9oOS7rOeahOeIseaDheWDj+i+o+akkumFse+8jOeBq+e6oueDreeDiOaXoOavl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eahOWpmuWnu+WDj+aOkumqqOaxpO+8jOa1k+mDgea7i+a2puaaluW/g+iC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kp+WWnO+8jOaXqeeUn+i0teWtkO+8gTwvcD48cD48ZW0+NDMuPC9lbT7lj6v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pm6roirHmjY7ljrvmiJHnmoTmjozlo7DvvIzlgqzlkbzlk67nmoTljJf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otLrlvanvvIzmiZjlpKnnqbrmmI7mnIjmjY7ljrvmiJHoobf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YfniYfmtYHkupHlpYnkuIrmiJHnnJ/mjJrnmoTmg4XmhI/vvIzlnKj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lpKflpb3ml6XlrZDvvIznqbrmsJTph4zpg73lhYXmu6Hkuob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npZ3miJHkurLniLHnmoTmnIvlj4vvvIzku47ku4rku6XlkI7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5Sf5bmz5a6J77yM5LqM5Lq65ZCM5b+D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Zub5a2j5Y+R6LSi77yM5LqU6LC35Liw55m777yM5YWt55Wc5YW05pe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+L5aW977yM5YWr6Z2i5aiB6aOO77yM5Lmd5LmF5bq35rOw77yM5Y2B5Yi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pOaDheebuOaCpueahOacgOmrm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W4jOacm+aWsOS6uuecn+ato+ebuOeIseW5tuawuOi/nOebuOmBh++8g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ekvO+8gTwvcD48cD48ZW0+NDYuPC9lbT7nnIvnnYDor7fmn6znmoTllpzmiqXvvIzn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q3ngq7nmoTmrKLnrJHvvIzlkKznnYDplKPpvJPnmoTllqfpl7nvvIzmnJvnnYD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kv4/vvIzmg7PnnYDmtJ7miL/nmoTnjqnnrJHvvIzlkLnnnYDnpZ3npo/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7jkurLnm7jniLHvvIznmb3lpLTlgZXogI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LiN5piv54ix5oOF55qE5Z2f5aKT77yM6ICM5piv54ix5oOF55qE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Zyo5pC65omL6LWw6L+b5q6/5aCC55qE6YKj5LiA5Yi56YKj44CC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uo5ZCM5YWx44CC5ZOB55Sf5rS755m+5oCB77yM6aWu5LiW55WM5LiH5Y2D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ZW/77yM5ZCM55yL5aSp6I2S5Zyw562J6ICB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Jtee6v++8jOWWnOe7k+iJr+e8mO+8jOS7iuaXpeS9s+iKgu+8jOS6suaci+as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neaWsOS6uu+8muaWsOWpmuW/q+S5kO+8jOeUn+a0u+W5uOemj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phcWdsOHl4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YXFnbDh5e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737A5BF62921F67647E2B35272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