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8DE378D5E93A2C390BAA2DE4E3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8DE378D5E93A2C390BAA2DE4E3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W4jOacm+S9oO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Dj+eCieWtkOS4iueahOiMtuWjtu+8jOiZveeEtuWwj+WxgeWxgeiiq+eD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a7mueDq++8jOS9huS+neeEtuWQueedgOW8gOW/g+eahOWPo+WTqO+8jOWGk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oeazoe+8jOS5kOeahOWxgemioOWxgemioO+8gemihO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Ev+erpeiKguWNs+WwhuWIsOadpeS5i+mZhe+8j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WtqeWtkOeahOS9oO+8jOeOsOWcqOW3sue7j+mVv+Wkp+eahOaIkeS7r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MgemCo+mil+e6r+ecn+eahOerpeW/g++8jOiEuOS4iuS+neaXp+aMguedgOmCo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ske+8jOeUn+a0u+S7jeWmguWEv+erpeaXtuacn+W/q+S5k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u+WFieiNj+iLku+8jOS4gOaZg+aIkeS7rOmDveW3sue7j+mVv+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tumXtOi/h+WOu+WkmuS5he+8jOerpeW5tOeahOW/q+S5kOaAu+W/mOS4j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4luS6i+aAjuS5iOaUueWPmO+8jOaUueWPmOS4jeS6hueahOaYr+S9oOiEuOS4iua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tqeerpeaXtueahO+8jOWWt+Waj++8geWTiOWTiOelneS9o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n+a0u+WkmuW+rueske+8jOerpeW/g+awuOWcq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IkueVhe+8jOerpei2o+aLpeacie+8jOS4gOWIh+abtOe+juWlve+8jOerpeecn+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S4luS4iuacgOe+jueahOaYr+erpeW5tO+8jOacg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WJje+8jOacgOaDs+eahOaYr+W9k+W5tO+8jOWPr+aDnOS9oOaIkeS4jeWB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muW5tO+8jOWmguS7iuWPqumhvuWfi+WktOW/mei1mumSse+8jOWEv+erpe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8vOerpeW5tO+8jOaIkOWKn+WIsOawuOi/nO+8gT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zlu+8jOmAgee7meS9oO+8jOaDs+WWneWog+WTiOWTiO+8jOmAgee7meS9oO+8jO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eJueabvO+8jOmAgee7meS9oO+8jOaDsyZsZHF1bzvkuIrmiL/mj63nk6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2g44CC5ZG15ZG177yM5LuK5aSp5piv5YWt5LiA5YS/56ul6IqC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6ZqP5L6/77yM5bCx5piv5LiN6IO95LiN5b+r5LmQ77yB56Wd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7qv55yf55qE56yR6IS477yM5aSp55yf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54G177yM5peg5b+n55qE55Sf5rS777yM5ZaE5Y+Y55qE5b+D5oC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K6w5b+G77yM5LmW5ben55qE5YS/56ul77yM5YWt5LiA5YS/56ul6IqC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rC46JGG5bm06L2777yM5rC46L+c5b+r5LmQ77yBPC9wPjxwPjxlbT4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ou+5b6X5LiA5q+b6ZKx44CC5Lmw5LqG5LiA5aSn5aCG5p2P5a2Q77yM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ul5Ly077yM5ZCD5b6X54mZ6YO95b+r6YW45o6J5LqG77yM5Y206YO95Zy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+iOeUnO+8jOW+iOeUnCZyZHF1bzvjgILlhL/nq6XoioL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a3kuIDlhL/nq6XoioLliLDkuobvvIzmhL/miJHku6z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KTotbflhL/ml7bnmoTorrDlv4bvvIzlho3njrDlhL/ml7bnmoTnlJ/mtLvvvIzph4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nlJzonJzvvIznpZ3mhL/lp5Dlprnku6zmsLjov5zlg4/lranlrZDku6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pvng6bmgbzvvIzlpJrkupvlv6vkuZDvvIzlg4/lranlrZDku6zkuIDmoLf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EwLjwvZW0+54Wn54Wn6ZWc5a2Q77yM5pS26LW35oaU5oK0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yR6IS444CC5pW05pW06KGj6KGr77yM5o645Y6755ay5oOr5pKR6LW3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Zey44CC5Ye65Y676L2s6L2s77yM5oqb5byD54Om5oG85pS+5p2+5b+D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+R5Y+R55+t5L+h77yM56Wd5L2g5oul5pyJ5LiA6aKX57qv55yf5b+r5Lm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S48L2VtPui4rui1t+S9oOeahOiEmuWwlu+8jOiIn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mXtO+8jOaEv+S9oOW/q+W/q+S5kOS5kO+8jOi5pui5pui3s+i3s+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W5uOemj+emj++8jOeDreeDremXuemXueW6pui/h+avj+S4gOWk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S7iuWkqeWxnuS6juaJgOacieacieeIseW/g+eahOS6uu+8j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IuPC9lbT7nq6XoioLml6XliLDvvIzlhL/nq6Xov4foio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m57lv4blvoDmmJTljovlipvmtojvvIzlj5HmnaHnn63kv6HnpZ3npo/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kurrpmarnnYDlranlrZDnrJHvvIzlpKfkurrlsI/lranlpb3ov5Dnvan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jgIHlvIDlv4Pml7bml7bjgIHlubjnpo/np5Lnp5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LuK5aSp5piv5YS/56ul6IqC77yM6Jm954S25L2g5bey57uP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aN57uZ5L2g5Lmw5pyA5ZCO5LiA5qC55qOS5qOS57OW77yM5Lul5ZC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7Sv77yM5L2G5q+P5Liq5YS/56ul6IqC77yM5oiR6YO95Lya5pS+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q+P5bm06YO956Wd5L2g5YS/56ul6IqC5b+r5Lm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RiuWIq+eahOaYr+erpeW5tO+8jOW3suWkseWOu+eahOaYr+erpeminO+8jO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erpemfs++8jOW3sumVv+Wkp+eahOaYr+erpeS8tO+8jOerpeW/g+S4je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S4jeS8muWBnOOAguerpei2o+S4jeaWre+8jOW8gOW/g+WwseS4jeS8muWwk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tqeS7rO+8jOWEv+erpeiKguW/q+S5kO+8gTwvcD48cD48ZW0+MT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pg73mmK/ph43lnKjlj4LkuI7vvIzmr4/kuIDmrKHlj4LkuI7pg73mmK/ph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kuIDkuKrlv6vkuZDpg73mmK/ph43lnKjnnJ/lv4PvvIzmr4/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/ph43lnKjnnJ/or5rvvIzmr4/kuIDmnaHnnJ/or5rnmoTnn63kv6Hpg7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vvJrlha3kuIDlv6vkuZDvvIE8L3A+PHA+PGVtPjE2LjwvZW0+5q2k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s5bGx5raJ5rC05Y+I57+75bGx6LaK5bKt77yM5bCd5bC96YW455Sc5LiO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Zyo5YWt5LiA5p2l5Li05LmL6ZmF5oiQ5Yqf6ZmN6JC95Yiw5L2g6Lqr6L6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L6555qE5b+r5LmQ44CB5peg56m355qE56aP5rCU44CB5peg5bC9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mQ55qE5aaC5oSP77yM5pS25Yiw55qE5Lq65pu05piv5bm456aP5ruh5ru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6am777yM5qyi5LmQ5Ly06ZqP44CC5YWt5LiA5YS/56ul6IqC77yM56Wd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PquW4jOacm+S9oOS7rOiDvee7p+e7reS/nea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ijhuijpO+8jOWYtOWSrOaJi+aMh+eahOS8mOiJr+S9nOmjj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miJHmm77lkYror4nkvaDvvIzot5/nnYDmiJHkvaDlsLHlkI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ovqPnmoTlkKfjgILnjrDlnKjvvIzor6XlhZHnjrDmiJHnmoTor7roqIDkuob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iLDoj5zluILlnLrkubDkuobpppnokbHlkozovqPmpJLvvIzmgI7kuYjmoLfvvIz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jgILlhL/nq6XoioLlv6vkuZDjgII8L3A+PHA+PGVtPjE5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H55yf77yM5rC46L+c5LiN5Y+X576B57uK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reS4gOeahOWkqe+8jOmYs+WFieeBv+eDgu+8jOWFreS4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h+WrqemynOiJs++8jOWFreS4gOeahOajkuajkuezluWTn++8jOeJueWIq+Wcs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eS4gOeahOWEv+erpeaXtuWFie+8jOasouS5kOaXoOi+ue+8jOi9rOecvO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+8jOS9hue+juWlveeahOerpeW5tOiusOW/hu+8jOawuOeVmeW/g+mXtO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pueUnOOAgjwvcD48cD48ZW0+MjEuPC9lbT7lhL/nq6XoioLliLDkuobvvIzmhL/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nmoToioLlpY/vvIzlkozlranlrZDkuIDotbfov4fkuIDkuKrnvo7kuL3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jgII8L3A+PHA+PGVtPjIyLjwvZW0+5a2p56ul55qE5LiW55WM6YeM5oC75piv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W5Lus5oms6LW36aOY5Yqo55qE6Zuq6Iqx77yM5oms6LW35LiA5Lu9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7qv55yf55qE56yR6IS477yM57u95pS+5LiA5Lu95bm456aP77yM5pS2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S055S777yM5pS26ZuG5LiA5Lu95rip5pqW77yM5ZO85ZSx55Sc576O55qE56ul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5ZSx5LiA5Lu95qyi5oKm44CC5YWt5LiA5YS/56ul6IqC5Yiw5LqG77yM5oS/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p56ul5LiA5qC35oms6LW35b+r5LmQ77yM57u95pS+5bm456aP77yM5pS26Zu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5ZSx5qyi5oKm44CCPC9wPjxwPjxlbT4yMy48L2VtPuS8oOivtOiWsOiho+iN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eJh+e/oOe7v+eahOWPtuWtkO+8muesrOS4gOeJh+WPtuWtkOaYr+S/oeS7s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PtuWtkOaYr+W4jOacm++8jOesrOS4ieeJh+WPtuWtkOaYr+eIseW/g++8jOesr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erpeW/g+OAguWFreS4gOiKguWIsO+8jOmAgeS9oOS4gOajteiWsOiho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awuOmpu++8jOerpeW/g+S4jeiAge+8gTwvcD48cD48ZW0+M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4/lranlrZDkuIDmoLflubjnpo/lvIDlv4PvvIzmr4/lpKnlv4Pmg4X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peg6K665pe25YWJ56a75Y675LqG5Y2B5bm06L+Y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peg6K665L2g5pu+5L2p5oi05bCP57qi6Iqx6L+Y5piv5ruh6IS45rOl5be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F6b6E5YS/56ul77yM56Wd5L2g5YWt5LiA6IqC5b+r5LmQ77yB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LiA6aKX5aSp55yf54OC5ryr55qE56ul5b+D5b+r5LmQ5Zyw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FreS4gOWEv+erpeiKgu+8jOmAgeS9oOS4gOS4quWPmOW9oumHkeWI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WmguaEj+OAgjwvcD48cD48ZW0+MjcuPC9lbT7pgIHkvaDkuIDpg6j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YjnlKjlm57lv4bosIPlpb3vvIzlk5fkuIDlo7DmjInlubjnpo/mjInpkq7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iLDkvaDmnIDnvo7lpb3nmoTnq6XlubTml7blhYnvvIznqb/mlrDooaPvvIzmkp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pkpPkuIvlsI/psbzmi6jkuKrmsrPvvIHnpZ3kva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S/56ul6IqC5b+r5LmQ77yM5rC46L+c56ul55yf55qE5L2g77y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YeG5aSH5LqG6YCC5ZCI5L2g5ZCD5LiN5Lyk54mZ6b2/55qE57OW77yM5qyi6L+O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d5bCd44CCPC9wPjxwPjxlbT4yOS48L2VtPuWEv+erpeiKguW/q+S5kO+8j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S9oO+8geaEv+S9oOawuOi/nOS/neaMgeS4gOmil+er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q7nrJHmmK/mnIDnvo7nmoTvvIzog5zov4flvanombnpspzoirHnmoT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vq7nrJHmnaXoh6rlpKnnnJ/nmoTlranlrZDvvIzpgqPkuYjnmoTlj6/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orqjkurrllpzmrKLjgILnpZ3miYDmnInlhL/nq6XlpKnlpKn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MxLjwvZW0+5YWt5LiA6IqC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y85YS/56ul5b+D5LiN6ICB77yM5q+P5aSp5b+r5LmQ5peg54Om5oG8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IO95rOb6LW377yM5omA5pyJ55qE5L2G5oS/6IO95aaC5oS/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O95YWR546w77yM5omA5pyJ55qE5LqL5oOF6YO95aaC5oS/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S6hu+8jOS4juerpeW/g+WBmuWBmuW/q+S5kOeahOa4uOaIj++8jOS4j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aLieaLieWLvuWLvu+8jOS4jueDpuaBvOWQteWQteaetu+8jOWGjeS4juaso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SjOWlve+8jOWBmuS4gOS4quW/q+S5kOeahOWtqeWtkOWQp++8jOiHqueUse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eWQp++8jOelneS9oOWEv+erpeiKguW/q+S5kO+8gTwvcD48cD48ZW0+Mz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6vkuZDmmK/mnKrmnaXnmoTlv6vkuZDvvIzmm7TmmK/kuJbnlYznmoT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anlrZDkuIDkuKrmrKLkuZDnmoTnq6XlubTvvIHorqnku5bku6znmoTmrKLmrYz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tIvmuqLlnKjohLjkuIrvvIzlg4/oirHkuIDmoLfnu73mlL7vvIHorqn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nq6XoioLvvIzlv6vkuZDmr4/kuIDlpKnvvIE8L3A+PHA+PGVtPjM0LjwvZW0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4+g5rua6ZOB546v77yM5qGD5pyo56We5YmR5LiD5ben5p2/77yM5LiD5b2p56ul5bm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W977yM5LiD6Imy56ul5b+D5pyA5rWq5ryr44CC5YS/56ul6IqC5Yiw5LqG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V5YWl6Ieq54S277yM5bC95oOF5pS+5q2M77yM5bC95oOF546p6I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5oGS77yBPC9wPjxwPjxlbT4zNS48L2VtPuWEv+erpe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UnOeUnOeahOerpeW/g+ibi+ezle+8jOS4jeWwneS4jeefpemBk++8jOS4gOW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3s+OAguWQg+S4gOWPo++8jOawlOiJsuWlve+8jOawuOi/nOS/neaMgeerpemi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gOWPo++8jOW/g+aDheWlve+8jOawuOi/nOS/neaMgeerpeecn+OAgueln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MzYuPC9lbT7nnqfkvaDnmoTmoLflrZDvv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j6DlrZDvvIzmt4znnYDmuIXpvLvlrZDvvIzlhYnnnYDohJrkuKvlrZDvvIzmk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rZDvvIzlvITnnYDlsI/miYvmjIfvvIzolKvnnYDohJHnk5zlrZDjgILmiY3nn6X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kvaDmmKjmmZrlj4jlsL/luorkuoblkKf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YS/56ul6IqC77yM5oS/5L2g6YeN5ou+56ul5bm06K6w5b+G77yM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zOC48L2VtPuWlvea2iOaBr+WRiuivieS9oO+8jOacgOi/k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QnuS/g+mUgO+8jOaUtuWIsOatpOS/oeaBr+WQjumAn+WIsOmXqOWPo+aOkumYn+aK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sOmHj+aciemZkO+8jOi1oOWujOS4uuatouOAguaIkeeci+i/mei1oOWTgeW+i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Tpu+8jOe6uOWwv+W4g+OAguWTiOWTiO+8jOeln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JrlkYrvvJrmmI7lpKnmmK/kvaDnmoToioLml6XjgIL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Hor7fpgJ/liLDlubzlhL/lm63pooblj5bmo5Lmo5Lns5b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qvpvLvmtpXnu6LkuIDlnZfvvIzlvIDoo4boo6TkuIDmnaHvvIzlsL/kuI3mub/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mraTpgJrnn6XvvIE8L3A+PHA+PGVtPjQwLjwvZW0+5YS/56ul6IqC5Yiw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f6L+f5Yiw77yM5ZOq5oCV6ICB5p2/5Y+I5ZC85Y+I5Y+r77yM5bel5L2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6n77yM5Lii5Lii5omL57ui5a+76YCN6YGl77yM5a626YeM5Y+v5Lul5Y+R54mi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LiN6KGM5bCx6YCD6LeR44CC6K+35aSn5a6255u45LqS6L2s5ZGK77yM56W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0MS48L2VtPuS7iuWkqeWFreS4gO+8jOW3peS9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eUn+a0u+eahOeDpuaBvO+8jOe7n+e7n+aKm+WIsOS6keWkluS5nemchO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uaDq+eahOW/g+aDhe+8jOe7veaUvuWPr+eIseeahOeskeiEuO+8jOS6q+WPl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Xsu+8jOiuqeaIkeS7rOWwveaDheaLpeaKseW/q+S5kOeahOS7iuWkqe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NDIuPC9lbT7omb3nhLbku47lubTpvoTkuIror7TkvaD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vvIzkvYbmmK/lnKjmmbrllYbkuIrkvaDov5jlgZznlZnlnKjov4flhL/nq6X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kuIrjgII8L3A+PHA+PGVtPjQzLjwvZW0+5YS/56ul6IqC5Yiw5LqG77yM5o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ICM576O5Li95rC46L+c5Zue6I2h5Zyo5oiR5Lus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S4gOeJh+S6keW9qemDveaYr+S4g+W3p+adv++8jOaLvOWHuuS4g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vj+S4gOmil+aYn+aYn+mDveaYr+eOu+eSg+W8ueePoO+8jOWHu+WH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q+iKseOAguiuqeWSjOS7rOaPveS9j+a1ruS6ke+8jOaRmOS4i+aYn+aYn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W/q+S5kOeahOWtqeWtkO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p3lrp3vvIzov5nlpKnmmK/lhL/nq6XoioLvvIzomb3nhLbkvaDlt7Lnu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vYbmiJHlho3nu5nkvaDkubDmnIDlkI7kuIDmoLnmo5Lmo5Lns5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JrotormnaXotorntK/vvIzkvYbmr4/kuKrlhL/nq6XoioLvvIzmiJHpg73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gYfvvIzmr4/lubTpg73npZ3kvaDlhL/nq6XoioLlv6vku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5YWt5LiA5YS/56ul6IqC5b+r5LmQ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P5LiA5aSp44CC5oS/5L2g5Zyo5pyq5p2l55qE5pel5a2Q56ul55yf6IC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ICM5aWL6L+b77yBPC9wPjxwPjxlbT40Ny48L2VtPuWEv+erpe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UqOS6jOWwuuWwj+iKseW4g+e7meS9oOWBmuS4quW8gOijhuijpO+8jOiuqeS9o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ooeeJueatpe+8jOmcsuedgOaAp+aEn+eahOWwj+WxgeiCoe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rqeWPiOmFt++8jOaPkOWJjeelnei2hem+hOWEv+erpe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Z3npo/lpKnkuIvmiYDmnInnmoTlranlrZ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v5nkuIDlpKnvvIzkuZ/orqnmiJHku6zmr4/kuIDkuKrmiJDlubTkurrlm57liL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mnIDnuq/nnJ/nmoTmg4XmgIDmnIDnuq/mtIHnmoTlv4PngbXov4f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L/nq6XoioLvvIHoioLml6Xlv6vkuZDvvIE8L3A+PHA+PGVtPjQ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KKr5bm75oOz5p+T5oiQ5rmb6JOd44CC56Wd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4jOacm+avj+WkqeeahOS9oOmDveW/q+S5kOW+l+ixoe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iMtuWjtuS4gOagt++8jOiZveeEtuWwj+WxgeWxgeiiq+eDp+eahOa7mueDq+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S+neeEtuWQueedgOW8gOW/g+eahOWPo+WTqO+8jOWGkuedgOW5uOemj+eahO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kOeahOWxgemioOWxgemioO+8gemihOelneS9o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Jrnn6XvvJrmmI7lpKnmmK/lhL/nq6XoioLvvIzlhL/nq6X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Xlv4PmnKrms6/nmoTmnIvlj4vku6zlhY3otLnlvIDmlL7kuIDlpKnvvIzph4z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tbfnm5foiLnvvIzlv6vkuZDmt5jmsJTloKHvvIzlubjnpo/norDnorDovab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ljbPlj6/lhaXlm63vvIzpooTnpZ3lpKflrrb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+d5oyB56ul5b+D77yM5pC65p2l5aW96L+Q77yM5L+d5oyB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qy5ZC777yM5L+d5oyB56ul6Laj77yM5bm456aP5bi45bGF77yM5L+d5o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bmz5a6J6ZmN6Iez77yM5L+d5oyB56ul6aKc77yM5YGl5bq35rC4546w77yM56W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YS/56ul77yM5YWt5LiA5YS/56ul6IqC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eSg+eQg+S4gOW8ue+8jOW5uOemj+i/nui/nu+8jOeMtOearueti+S4gOi5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eWIsO+8jOWwj+aJi+e7ouS4gOS4ou+8jOeskeWuueaCoOaCoO+8jOWwj+S8meS8t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+8jOS/oeaBr+eisOmdouOAguWFreS4gOWEv+erpeiKguWIsO+8jO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PmOeahOaYr+erpeW/g+OAgjwvcD48cD48ZW0+NTQuPC9lbT7lha3kuID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iazvvIzlsJHlhYjpmJ/ml5fpo47kuK3lsZXjgILmlrDogIHpmJ/lkZjlnLrlnL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msYfmvJTlnKjnnLzliY3jgILlj7DkuIroioLnm67nnJ/nsr7lvanvvIzlj7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nrJHpopzlvIDjgILnq6Xlv4Pml6Dpgqrkurrnp7DotZ7vvIzljYPph5HkuIfph5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LmhL/kvaDnq6Xlv4PmsLjov5zpqbvlv4Ppl7TvvIzlv6vlv6vkuZD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1LjwvZW0+5YS/56ul6IqC5bey5p2l5Yiw77yM5a+55L2g56u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B5oS/5L2g5b+r5LmQ5aaC6IKl55qC5rOh77yM5LiA5ZC55bCx5ruh5aS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aaC6by75raV5rOh77yM5LiA5oq55bCx5YWo5rKh5LqG77yM5pel5a2Q5aa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77yM5LiA5Zq85bCx55Sc5Y+I54i977yM5YWt5LiA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Ev+erpeiKgu+8jOWIq+WuheedgOS6hu+8jOWHu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OAgjwvcD48cD48ZW0+NTcuPC9lbT7mr4/kuIDniYflvankupHpg73lsLHmmK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nb/vvIzmi7zlh7rkuIPoibLnmoTmoqbmg7PvvIzmr4/kuIDpopfmmJ/mmJ/pg7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Lnnj6DvvIzlh7vlh7rmoqbmg7PnmoTngavoirHjgILorqnlkozku6zmj73kvY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kZjkuIvmmJ/mmJ/vvIzlgZrkuIDkuKrmsLjov5zlv6vkuZDnmoTlranlrZ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4LjwvZW0+5LuK5aSp5piv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l5b+D5bi45Zyo77yBPC9wPjxwPjxlbT41OS48L2VtPu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S4gOmil+e6r+ecn+eahOW/g++8jOS6q+WPl+aXoOW/p+aXoOiZ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eeUnOicnOa4qemmqOeahOeskeWuue+8jOaKiuaPoeaXoOaLmOaXoOad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jAuPC9lbT7lhL/nq6XoioLlv6vliLDkuobvvIzpgoDkuID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LTmiornq6XlubTmib7mib7vvIzllLHkuIDllLHnq6XosKPmiorlv6fmhIHkuKL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njqnnq6XotqPmiorljovlipvlh4/mjonvvIznlKjkuIDpopfnq6Xlv4P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pooTnpZ3kvaDlhL/nq6XoioLnq6XpopzlpKfmgqbvvIzlubjnpo/mna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W55WM5LiK5rKh5pyJ5LuA5LmI54Om5oG85piv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Kh5pyJ5LuA5LmI5b+r5LmQ5piv5LiN5ZCM55qE77yM55So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u/5o2i5LiN5ZCM55qE54Om5oG877yM5L2g5Lya5b6X5Yiw5pu05aS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N5ZCM55qE5L2g5oiR5YiG5Lqr5pu05aSa55u45ZCM55qE5b+r5Lm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u05Yqg5b+r5LmQ77yM5LiN5ZCM55qE5pe25YWJ77yM5ZCM5qC355qE5YW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rC46L+c5pyJ6aKX5b+r5LmQ55qE56ul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peW5tO+8jOS5kOS6hueskeWjsOi3g+Wkqe+8jOS8pOS6huWTree7me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peW5tO+8jOiuuOS4i+S6huaXoOaVsOeahOivuuiogO+8jOivtOmVv+Wkp+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erpeW5tO+8jOS4gOi1t+makOeekueKr+S4i+eahOmUme+8jOS4gOi1t+aJv+aL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eluO+8jOaIkeeIseaIkeerpeW5tO+8gTwvcD48cD48ZW0+Nj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q6XpopzvvIzmhL/kvaDpnZLmmKXpqbvvvIznrJHlvIDpop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5oC75piv5pyJ5LiA56eN6LaF5LmO5aSn5Lq655qE5q+F5Yqb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6ICN77yM5Lu75LuW54uC6aOO5pq06Zuo77yM5YS/56ul5oC75pyJ5LiA56eN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5qE5LmQ6KeC77yM5bC95oOF55qE5qyi5LmQ77yM5Lu75LuW5a+S6Zyc6YW3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C75pyJ5LiA56eN6LaF5LmO5aSn5Lq655qE576O5Li977yM5Y+v54ix5Y+I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5pei54S25Yiw5LqG77yM5ZCR6L+Z5Lqb6LaF5LmO5aSn55qE5ZGi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44CCPC9wPjxwPjxlbT42NS48L2VtPuWEv+erpeiKguelneemj+W+ru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S9oOi9u+i9u+aLpeaKse+8jOiuqeWbsOmavuingeS9oOS5luS5lu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eDpuaBvOWBt+WBt+i1sOaOie+8jOiuqeWQieelpeWvueS9oOagvOWkl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vueS9oOawuOi/nOW+rueske+8geWFre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q6XlubTlkrHkv6nlpoLlhYTlvJ/vvIzmiJHmk6bmoYzlrZDkvaDmia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srPmkbjpsbzkuIDotbfljrvvvIzkvaDlgbflnLDnk5zmiJHkv53lr4bjgIIxN+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ahOmbqOWto++8jOmCu+ePreWls+Wtqeecn+e+juS4ve+8jOaKpOiKseS9v+iA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aIkemZque+juWls+S9oOeUn+awlO+8geWFseW6huWEv+erp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moTlranlrZDlnKjov5nkuKrnibnmrornmoTml6XlrZDph4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kvaDmmK/kuKrmsLjov5zplb/kuI3lpKfnmoRCYUJ5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mAmuefpe+8muWFreS4gOWEv+erpeiKg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9oOi/meagt+eahOWPr+eIseWwj+Wtqe+8jOmDveWPr+S7peiOt+W+l+ajkuajku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m8u+a2leaJi+W4leS4gOaemu+8jOWwv+S4jea5v+S4gOW8oO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i9rOWRiu+8jOWmguS4jeWQrOivne+8jOiuqeS9oFBQ5byA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FreS4gOWVpu+8jOe7meaui+eVmeeahOerpeW/g+aUvuS4quWBh+WQp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gO+8muWcqOaIv+mXtOijuOeIrO+8jOW7uuiuruS6jO+8muWcqOW6iuS4iuijuOi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4ie+8muWwneivleepv+W8gOijhuijpOWHuumXqOmaj+aEj+a6nOi+v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/q+S5kO+8geWkqeWkqemDveaYr+WEv+erpeiKg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rrnlpoLlranlrZDkuIDmoLfngb/ng4LvvIzlrrnpopzlg4/lranlrZDkuIDmoLf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ov73msYLlpoLlranlrZDkuIDmoLfnuq/nnJ/vvIzlv4Pmg4Xlg4/lran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ha3kuIDoioLvvIzmhL/kvaDmi6XmnInlranlrZDkuIDmoLfnvo7kuL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xLjwvZW0+5YWt5LiA5YS/56ul56yR6IS454G/54OC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Zac5oKm5byA6aKc44CC6IqC5pel55ub6KOF5bGV6aOO5Lqu5b2p77yM6bKc6Iq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qU5b2p5paR5paT44CC57qi6aKG5be+6aOY6Zif5peX6auY5bGV77yM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m75Zy644CC5b+r5LmQ5aSp5L2/5q2M5aOw5LmF5oms77yM5YS/56ul5a626ZW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yU5ZSx44CC56Wd5L2g56ul5b+D5rC45LiN6ICB77yM5qyi5aSp5Zac5Zyw6b2Q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reS4gOS6hu+8jOS9oOS4gOWumuimge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+8jOWQueeCueWkqeecn+eahOeJm+earu+8jOWQg+eCueaXoOiQpeWFu+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semmluS4jeedgOiwg+eahOatjOiwo++8jOeEtuWQjumXruWAme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7luiKguaXpeW/q+S5kOOAgjwvcD48cD48ZW0+NzM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q6XlubTvvIzpspzoirHmmK/kvaDnmoTnrJHohLjjgILkvaDmior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osaHnuqLpooblt77miLTlnKjog7jliY3vvIzkvaDmiorlpojllKDlj6jol4/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pnaLjgILpu5Hmnb/kuIrogIHluIjnmoTnsonnrJTlhpnnnYDnpZ3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lubPlronvvIE8L3A+PHA+PGVtPjc0LjwvZW0+5Zyo56qX5Y+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Sx552A5q2M6LCj77yM5Zyo6Ziz5YWJ5LiL77yM5ZKM5qCR6I2r5LiA6LW3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56m677yM5pif5pif55yo5be0552A55y85oqK6LCB556n77yf5aaC5LuK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p6d57mB5Y+26IyC77yM6JOm54S25Zue6aaW77yM5YWt5LiA5Y+I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6ul5b+D77yM5LmQ6YCN6YGl77yBPC9wPjxwPjxlbT43N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CgOS4gOmCgOerpeS8tOaKiuerpeW5tOaJvuaJvu+8jOWUseS4gOWUse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W/p+aEgeS4ouaOie+8jOeOqeS4gOeOqeerpei2o+aKiuWOi+WKm+WHj+aOi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aKiuW/q+S5kOaLpeaKseOAgumihOelneS9oOWEv+erpeiKguerpemin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5uOemj+adpeWIsO+8gTwvcD48cD48ZW0+NzYuPC9lbT7lhL/nq6XoioL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nLDkuIrmiZPmu5rkuobvvIzlj6/ku6Xnqb/nnYDlvIDoo4boo6TkuI3nlKjlrrP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pmo/mhI/mjJbpvLvlsY7miqDohJrotr7kuobvvIzlj6/ku6XotoHnvo7n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LiN5aSH54m15LuW5Lus55qE5omL5LqG77yM5Zi/5Zi/77yM56Wd6ICB5bCP5a2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LmQ77yBPC9wPjxwPjxlbT43Ny48L2VtPuWFreS4gO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aUvuadvuiHquW3se+8muepv+Wll+Wkp+WPt+WEv+erpeijhe+8jOiCqeiD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wj+awtOWjtu+8jOS4gOaJi+aLv+WKqOeJqemAoOWei+Wwj+WltueTtu+8jOS4g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Wwj+W9qeaXl++8jOmrmOWRvOaJk+WIsOWOi+WKm++8geS4h+Wyge+8jOaIkOS6u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S5ie+8gTwvcD48cD48ZW0+NzguPC9lbT7psbznmoTnv4XohoDog73po57nv5TvvIz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Poo4XlvojmvILkuq7vvIzoirHlvIDnmoTlo7Dpn7Plvojmn5Tnvo7vvIzmuq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vojkv4/kuL3vvIzlpKrpmLPmnIjkuq7mmK/lhYTlvJ/vvIzmiJHku6zpg73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7TjgILlhL/nq6XoioLvvIzmlZ7lvIDmg7PosaHnmoTlpKfpl6jvvIzmjqXlvoX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tqPvvIzlhL/nq6XoioLlv6vkuZDjgII8L3A+PHA+PGVtPjc5LjwvZW0+5LiA6aa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ZSk6YaS5LqG6K6w5b+G77yM5oOz6LW35LqG576O5aW977yM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7qv5rSB77yM5re7572u5LqG5rip6aao77yM5LiA5Lu956ul6Laj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LmQ77yM5Yib6YCg5LqG5aWH6L+577yM5LiA5Lid56ul55yf77yM5oSf5Yqo5Lq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7uZ5YW75LqG5YaF5b+D77yM5YWt5LiA5Yiw5LqG77yM56Wd5aSn6b6E5YS/56u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77yBPC9wPjxwPjxlbT44MC48L2VtP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Dj+erpeivneS4lueVjOS4gOagt+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pZ3lpKflrrblhL/nq6XoioLlv6vkuZDvvIzmsLjov5zpg73mnInkuIDpop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vvIE8L3A+PHA+PGVtPjgyLjwvZW0+6L+Z5a2m5pyf77yM5L2g5ZCE5pa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LmI56qB5Ye677yM5Y+v5piv5L2g5piv56WW5Zu955qE6Iqx5p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yq5p2l77yM5aaI5aaI55u45L+h5L2g5b6I5pyJ5r2c5Yqb44CC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5ZCn44CCPC9wPjxwPjxlbT44My48L2VtPumYs+WFieS4i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InueahOidtOidtu+8jOWPr+abvuiuqeS9oOiusOW+l+mCo+i/vemAkOWsieaIj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n+Wkqeecn+eahOeskeiEuOWlveS8vOiKseWEv++8jOW8leW+l+idtOidt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geWEv+erpeiKguWIsOadpeS5i+mZhe+8jOaEv+S9oOawuOmpu+iKseiIr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nq6XlubTmmK/np43lrZDvvIzlv6vkuZDmmK/lnJ/l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q6XlubTojIHlo67miJDplb/vvIznq6XlubTmmK/lsI/ojYnvvIzlhbPniLHmmK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q6XlubTpga7po47mjKHpm6jvvIznq6XlubTmmK/lsI/msrPvvIzorrDlv4b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lsI/msrPmj73lhaXog7jmgIDvvIzov73lv4bmupDlpLTnmoT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W5LiK5Y+q5pyJ6IqC5pel5aW977yM5aSp55yf5Y+q5p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655Sf5bCx5piv5YS/56ul5aW977yM5aSp55yf54OC5ryr5Y+I5peg6YK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5pyA5aW977yM5ZaE6Imv54Ot5oOF5Y+I55yf6K+a77yB5omA5Lul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L2g5YaN6L+H5LiA5Liq5YS/56ul6IqC77yB56Wd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9oOWDj+S4gOWPqumXqueDgeedgOWlh+WFieW8guW9q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u+azvOOAgeWkp+aWueOAguWEv+erpeiKguWIsOS6hu+8jOelneS9oOWcq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KgumHjOW/q+W/q+S5kOS5kO+8jOWBpeWBpeW6t+W6t+OAguabtOWin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kvaDmmK/lk4jlk4jlk4jlrp3lrp3vvIzkuZ/mmK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pb3lpb3nj43mg5zml7bpl7TvvIzlv6vlv6vplb/lpKfvvIznpZ3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flsoHvvIE8L3A+PHA+PGVtPjg4LjwvZW0+55Sf5bCx5YOP5a2p5o+Q5pe25Lu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oCA552A5LiA6aKX56ul5b+D77yM55So5LiD5b2p55qE55S756yU5o+P57u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Od5Zu+77yM55So6ZqQ5b2i55qE57+F6IaA6aOe6LeD5bCY5LiW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CG6Iez77yM56Wd56ul5b+D5rC45a2Y77yM5b+r5LmQ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/meaYr+S4gOadoeWFreS4gOmtlOWKm+efreS/oe+8jOaUtuWIs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AheS4jea1gem8u+a2le+8jOmYheivu+iAheS4jeWwv+W6iu+8jOS/neWtmOiAh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qgu+8jOi9rOWPkeiAheWkqeWkqeacieezluWQg++8jOS4jeWbnuWkjeiAheawuO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OAguS4jeeuoeaAjuagt++8jOmihOelneS9o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rrkurrpg73mmK/lhL/nq6XjgILlhL/nq6XoioL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sZ7kuo7miJHvvIzlhL/nq6XoioLlsZ7kuo7ku5bvvIzlhL/nq6XoioL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jgILlha3kuIDlhL/nq6XoioLmnaXllabvvIznpZ3npo/kva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Z3npo/ku5bvvIznpZ3npo/miJHku6zlpKflrrb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iw5p2l5LiN5pS+5YGH77yM5L2g6Iul5b+D5LiN5bmz6KGh5bCx6KO454i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m/552A5byA6KOG6KOk5Ye65Y675rqc6L6+77yM5ZCK552A6by75raV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b+D5oOF5oSJ5oKm6IOc6L+H5pS+5YGH77yM56Wd5YS/56ul6IqC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BPC9wPjxwPjxlbT45Mi48L2VtPuW/g+aEv+aYr+mjju+8jOW/q+S5k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IueOAguW/g+aEv+eahOmjju+8jOWQueedgOW/q+S5kOeahOW4h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wj+aci+WPi+elneemj+eahOiIue+8jOa8guWQkeW/q+S5kOeahOS9o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FreS4gOiKguW/q+S5kO+8gTwvcD48cD48ZW0+OTMuPC9lbT7lhL/nq6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ioLml6Xlv6vkuZDvvIzkuovkuovpobrlv4PvvIzmiJDlip/lnKj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5Sf5rS75pyJ56yR77yM5YWF5ruh56ul6Laj5aW9546p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y85rOq5pe25Yi75byA5b+D77yM6YGH5Yiw5LqL5oOF5oOz5oOz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44CC55yL55yL5a2p5a2Q5Lus57qv55yf55qE5Y+L5oOF77yM5ZaE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L5Lq677yM55Sf5rS75oiW6K645Lya5Y+Y5b6X5pu05aW9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+r5LmQ77yBPC9wPjxwPjxlbT45NS48L2VtPuWEv+erpe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9oO+8muerpeW/g+awuOmpu+eVme+8jOerpei2o+aXtuW4uOacie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W/p++8jOS5kOi2o+W4uOS8tOWuiO+8gTwvcD48cD48ZW0+OTYuPC9lbT7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p5LokL3ph4zotLTkuIDlvKDlj6/niLHnmoTotLTnlLvvvIzmhInmgq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YvkvZnlk7zkuIDmm7LlpKnnnJ/nmoTmrYzosKPvvIzph4rmlL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Hpl7Lml7bliLvor7vkuIDmnKznroDljZXnmoTnu5jmnKzvvIzoiJLnvJP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kuIDlhL/nq6XoioLliLDmnaXkuYvpmYXvvIzpmarlranlrZDkuIDotbflgZ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a3kuIDvvIznnJ/mraPnmoTph4rmlL7lv4Pmg4XvvIzmhInmgqboh6rlt7H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ovlipvjgII8L3A+PHA+PGVtPjk3LjwvZW0+5ZG85ZC477yM6ZW/5ZCQ5rCU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b2T5YS/5oiP77yM5pGH5pGH5aS077yM5ouN5ouN5omL77yM5bm456aP5b+r5Lm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mt5omt6IWw77yM5oqs5oqs6ISa77yM6Z2S5pil5rS75Yqb5LiN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5b+D77yM5aW95b+D5oOF77yM5YS/56ul6IqC5pel5pu05Zac5bqG77yB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C48L2VtPuS7iuWkqeaYr+WFreS4gOWEv+er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peW/g+awuOWcqO+8jOerpei2o+WkmuWkmu+8jOerpeminOS4jeiAg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4jeaYr+erpeW5tO+8jOerpeaciO+8jOerpeaXpeeUn++8geS9hu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rpeW5tO+8jOerpeaciO+8jOerpeaXpe+8jOerpeW/q+S5kO+8g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J/kuI3mga/vvIzmsLjkuI3lgZzmga/vvIzlubTlubTkuI3mga/vvIz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hL/nq6XmmK/mnIDnj43otLXnmoTlpKnnhLbotYTmupDvvIzlhL/nq6X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ianotYTotKLkuqfvvIzlhL/nq6XmmK/luIzmnJvvvIzlhL/nq6XmmK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v6vkuZDvvIE8L3A+PHA+PGVtPjEwMC48L2VtPuWwseWIsOS6hu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i+eahOaWreaWree7ree7re+8jOW8lei1t+aIkeaXoOmZkOeahOaAnee7qu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seaYr+aDs+S9oO+8geetieWIsOmjjuWSjOaXpeS4ve+8jOaIkei/mOW4puS9oO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7v+iNieWcsO+8jOS9huS6i+WFiOWSjOS9oOe6puWumu+8jOWPquWHhuS9oOWQ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S9oOaLseWcsO+8gTwvcD48cD48ZW0+MTAxLjwvZW0+5YWt5LiA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o5YS/5pWy77yM6Zey5p2l5peg5LqL5LyR6Zey5aW977yM5rC46JGG56ul6La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Ga5Lq66Zq+5b6X57OK5raC5aW977yM5L+d5oyB56ul55yf5peg54Om5oG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76O5ZO85bCP6LCD77yM56ul6LCj5bi45ZSx5ZCJ56Wl5Yiw77yM56Wd5L2g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aSp5aSp6YO95piv5bm456aP55qE5ZGz6YG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sI/lpKfkurrku6znpZ3kvaDku6zoioLml6XmhInlv6vvvIzmmbrmhafkuI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DlkIzlop7plb/jgII8L3A+PHA+PGVtPjEwMy48L2VtPuWEv+aXtueahOerpeiwo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WbnuiNoe+8jOWwkeW5tOeahOerpeecn+S+neeogOa1rueOsOW/g+aIv++8j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rpei2o+aXtuW4uOaipuS4rea1gea3jO+8jOerpeW5tOeahOerpeivneS7jeeEt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OAguerpeW5tOeahOecn+aDheS4jeW/mO+8jOerpeW5tOeahOaDheiwiu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/q+S5kO+8gTwvcD48cD48ZW0+MTA0LjwvZW0+6Ziz5YWJ54G/54O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w6Iqx5q2j5a6c5Lq644CC56ul5bm05piv5LiA55Sf5pyA576O5aaZ55qE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a2p5a2Q5piv5LiA5py16Iqx77yM5Lmf5piv5LiA6aKX5p6c5a2Q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5pym6IOn6IOn55qE6IGq5piO77yM5LiA56eN5rC45LiN5oGv55qE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y654OI55qE5qyy5pyb44CC5bCP5pyL5Y+L5aSp5aS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pgIHkvaDkuIDpg6jml7blhYnml7bvvIzlhYjnlKjlm57lv4bosIPlpb3vvIz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jInlubjnpo/mjInpkq7lsLHlj6/ku6Xlm57liLDkvaDmnIDnvo7lpb3nmoT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qb/mlrDooaPvvIzmkpLkuKrlqIfvvIzpkpPkuIvlsI/psbzmi6jkuKrmsr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L/nq6XoioLlv6vlv6vkuZD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yYjhwbjJia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MmI4cG4yYm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8DE378D5E93A2C390BAA2DE4E3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