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372521C9ECC406C8D004D47348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372521C9ECC406C8D004D47348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SjOWIq+S6uuS6iei+k+i1ou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eejui+g+WKsu+8jOS4jeS4juiHquW3sei1jOmXt+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7peW/l+S4uui0te+8jOWvjOS7peS7geS4uui0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vjOacieeahOS6uu+8jOaYr+mCo+S6m+aHguW+l+S6q+WPl+iHquW3s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C48L2VtPuS6uueUn+iLpuefre+8jOW6lOWPiuaXt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eUqOecn+aDheaEn+WKqOWIq+S6uu+8jOeUqOaUue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eUqOeKtuaAgeeCueeHg+WIq+S6uu+8jOeUqOWunuWKm+W+geac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hjOWKqOW4puWKqOWIq+S6uu+8jOS7u+S9leeOr+Wig+S4reWBmu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i48L2VtPueUqOiHquW3seeahOWKquWKm+aNou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aIkOWKn+WwseS8muWDj+S4gOS4quWkp+W3tOaOjO+8jOaJk+Wcq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i+S4jei1t+S9oOeahOS6uuiEuOS4iu+8jOimgeWkmuWTjeacieWkmuWTj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veacieWkmueIveOAgjwvcD48cD48ZW0+Ny48L2VtPuavj+S4gOatpe+8jOmDvei/juWQ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OC48L2VtPuiHquW3seaJk+i0peiHquW3seaYr+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HquW3seaImOiDnOiHquW3seaYr+acgOWPr+i0te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eQhuaZuueahOS6uuS4gOWumuS8mumUmei/h+ivr+WFpeatp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7peWPiumUmeivr+W4puadpeeahOayv+mAl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kuI3mmK/kuIDpopflv4PljrvmlbLmiZPlj6bkuIDpopf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opflv4PlhbHlkIzmkp7lh7vnmoTngavoir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75piv5oqK5oiR5Lus5omT56Oo55qE5YWJ6bKc5ZyG5ram77yM5L2G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yA5Y6f5pys55qE5qih5qC344CCPC9wPjxwPjxlbT4xMi48L2VtP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malOmYgu+8jOWwseecn+eahOi1sOS4jei/keS6hu+8jOaIkeaXoOazleasu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peWPl+S9oO+8jOiAjOS9oOS5n+WGjeS5n+ayoeacieacuuS8mu+8j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S4lueVjOmHjOOAgjwvcD48cD48ZW0+MTMuPC9lbT7mg7PlgYflpoL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nl5vjgII8L3A+PHA+PGVtPjE0LjwvZW0+5L+u54K86Ieq5bex77yM5q+U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O5Yir5Lq66YeN6KaB55qE5aSa44CCPC9wPjxwPjxlbT4xNS48L2VtPueIseS7l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iiq+S7lueIsemcgOimgei/kOawlOOAguaIkeaciei/meS4quWLh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mCo+S4qui/kOawlOOAgjwvcD48cD48ZW0+MTYuPC9lbT7ljZXouqvmmK/ku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aDmg6/nmoTkuovjgILlm6DkuLrlvZPkvaDljZXouqvml7bvvIzlj6/ku6X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oh6rnlLHnmoTljrvnjqnvvIzmnInlkITnp43lkITmoLf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v5jorrDniLHmg4XvvIzlv5jorrDniLHmg4XluKbnu5nkvaD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jZXouqvkuYXkuobvvIzkvJrluKbmnInpm4zpm4TlkIzkvZPnmoTlsZ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h6rmiJHmuKnmmpboh6rmiJHmhJ/liqjjgILmiYDku6XvvIzljZXouq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mib7kuI3liLDniLHmg4XvvIzogIzmmK/muJDmuJDlpLHljrvkuob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E3LjwvZW0+5Lq655Sf5bCx5piv5LiA5Liq6L+e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LiA5Zy65oyB57ut55qE5oiY5LqJ77yM5YWF5ruh5LqG6LeM5a6V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UgeS4iuaIkeeahOiusOW/hu+8jOmUgeS4iuaIk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S4jeWGjeaDs+S9oOOAguaIkeW3suS4jeWGjeaDs+S9oO+8jOaAjuS5i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n+WPquWJqeaIkeaQgea1heeahOW/g++8jOWcqOWNg+W5tOeahOWtpOW9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4fkuo7ov73msYLmmK/kuIDnp43nsr7npZ7vvIz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looPnlYzvvIE8L3A+PHA+PGVtPjIwLjwvZW0+6K+356Oo5o6J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qB5rCU5ZKM5oi+5rCU77yM5bmz6Z2Z5Zyw6Z2i5a+555Sf5rS744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b6A5b6A5bCx5Zyo5LqO5bmz5reh5LmL6Ze077yM5LiN566h5piv6aOO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Y5piv5bq45bq456KM56KM5LiA55Sf77yM5oiR5Lus57uI5Lya5b2S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5qE6L2w6L2w54OI54OI5oiQ5Li656yR6LCI55qE5LiA5Yi7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55qE5Lqr5Y+X55Sf5rS755qE5LiA5Yi744CC5q+P5LiA5q61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6LSi5a+M5pWZ5Lya5oiR5Lus5oiQ54af77yM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iDvee7meS9oOeahO+8jOS7heS7heWPquaYr+aXtumX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tlOahiO+8jOaDs+imgeetlOahiOWwseWPquaciemdoOiHquW3seS4jeaWreeah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SjOehruWumu+8jOWxnuS6juiHquW3seeahOi3r+WPquacieiHquW3sei1sO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WdmuaMgei1sOS4i+WOu+i3r+Wwsea4kOa4kOa4heaZ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LvmmK/orqnkurrmgbzvvIzlsoHmnIjkuZ/mgLvmmK/lgqzkurr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r7Tlho3op4HkvJrkuI3kvJrkuZ/lpKrml6n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5qE5bSp5rqD5piv5LiA56eN6buY5LiN5L2c5aOw55qE5bSp5rqD44CC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77yM5Lya6K+056yR77yM5Lya5omT6Ze577yM5Lya56S+5Lqk44CC6KGo6Z2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6e6ZmF5LiK5b+D6YeM55qE57Of5b+D5LqL5bey57uP56ev57Sv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G77yM5LiN5Lya5pGU6Zeo56C45Lic6KW/77yM5LiN5Lya5rWB55y85rOq5oiW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44CC5L2G5Y+v6IO95p+Q5LiA56eS5bCx56ev57Sv5Yiw5p6B6Ie0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mf5LiN55yf55qE5bSp5rqD77yM5Lmf5LiN5aSq5oOz5rS777yM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44CCPC9wPjxwPjxlbT4yNC48L2VtPuS5n+iuuOeOsOWcqOeahOS9oO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i3r+i/mOW+iOmVv++8jOS4jeimgeW/mOS6huW9k+WIneS4uuS9leiA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gOS5iOiuqeS9oOWdmuaMgeWIsOeOsOWcqO+8jOWLv+W/mOWIneW/g+OAg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PquiDveS4gOeCueS4gOeCueaNoeWbnuadpeOAgueOsOWcq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Wiue0r++8jOWboOS4uuaIkeS4gOaXoOaJgOacieOAguaKiuWnlOWxiOWSjO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S4i+WOu++8jOi+k+S4jei1t+WwseS4jeimgei+k++8jOatu+S4jeS6hu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aJgOacieeci+S4jei1t+S9oOeahOS6uu+8mu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lgJnvvIzmlL7lvIPlubbkuI3ku6PooajkvaDova/lvL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kvaDotrPlpJ/lvLrlpKfvvIzku47ogIzlv43nl5v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u75L2V5LqL77yM6YO95LiN6KaB5Lq65Li655qE5aSN5p2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N5p2C5YyW77yM5L2g55qE5pe26Ze05bCx6IKv5a6a5LiN5Lya5a+M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ingei/h+iNieWOn++8jOS4jeefpemBk+WkqeWkmumrm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OAguayoeingei/h+iNieWOn+S4iueahOeZveS6ke+8jOS4jeefpemBk+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+8jOS7gOS5iOaYr+e6r+WHgOOAgjwvcD48cD48ZW0+MjguPC9lbT7liIfojqvkuqT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t7HjgILmnInkupvng63pl7nvvIznu4jnqbbkvJrmlaPljrvjgILkuI3mmK/lhoXlv4P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kurrvvIzlsLHkuI3lv4Xor7TlpKrlpJrjgII8L3A+PHA+PGVtPjI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77ya6ZqP6YGH6ICM5a6J44CB6YGH5LqL5LiN5oCl5LiN6LqB77yM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+D6aqo55qE5pe25YCZ6IO96ZWH5b6X5L2P5Zy677yM5LiN6K+l5pyJ55qE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6Lqy5LiA5peB5LiN5aSa6K+d77yb5Lya54ix5Lq677yM5Lya5YWz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4m15oyC5Lq677yM5L2G5LiN57yg5Lq677yb5pyJ5oCd5oOz77yM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Cn77yM5b6I5bm96buY77yM5pWi6Ieq5Ziy77yb5Lya5Li654ix55qE5Lq6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qr5q6177yM5L2G6Zmk5q2k5LmL5aSW77yM5Y+v5Lul6Ieq55Sx5Yiw5LiN55y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6IS46Imy6KGM5LqL44CCPC9wPjxwPjxlbT4zMC48L2VtPu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S4queyvuelnuWIhuijguiAhe+8jOWDj+S4quaAquS6uu+8jO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4gOi+ueimgeWOi+aKkeedgOiHquW3seaCsuingueahOaDhee7quWSj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iuqeiHquW3seeci+i1t+adpeW8gOacl+a0u+azvOS6uuingeS6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YLojYnlpJrnmoTlnLDmlrnluoTnqLzlsJHvvIznqbror5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brmhaflsJHjgII8L3A+PHA+PGVtPjMyLjwvZW0+5LiW5LiK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qg5Zyo5LiA6LW377yM5Lmf5oq15LiN5LiK5LiA5qGp6auY5bCa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DvemAg+WIsOW+iOi/nOeahOWcsOaWue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mrmOeahOWcsOaWueWQp+OAgjwvcD48cD48ZW0+MzQuPC9lbT7miJDplb/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ml7blhYnvvIzov5jluKbotbDkuoblvZPliJ3pgqPkupvkuI3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I8L3A+PHA+PGVtPjM1LjwvZW0+5pyJ5pe25YCZ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Lya5oqK6Ieq5bex5rS75b6X5b6I5aeU5bGI44CC5Lul5YmN6KeJ5b6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65aW977yM5Lq65Lmf5LiA5a6a5Lya5a+55oiR5aW977yM5Y+v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55qE77yM6L+Z5LiW5LiK55qE5Lq65b+D5b6I5aSN5p2C77yM5pyJ5qy66a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c5b+M44CB5pyJ6IOM5Y+b44CB5pyJ5Lyk5a6z77yB5oiR5LiN5Lya5Y676a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6w5Zyo5LiN5YaN6L275piT55u45L+h5Lu75L2V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VsOedgOeijuS6huS4gOWcsOa3see6ouiJsueahOeXm++8jOayiem7mOaM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PquaYr+aIkeS8pOW+l+S9oOWkqumHjeOAgjwvcD48cD48ZW0+Mzc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iLHlt7Llh4nvvIzlpoLmnpzvvIzlpoLmnpzmg4Xlt7LpgJ3vvIz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jrvpl67kuLrku4DkuYjvvJ88L3A+PHA+PGVtPjM4LjwvZW0+5pyJ5pe25YC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aWH5oCq77yM5Y+X5LqG5aSp5aSn55qE5aeU5bGI6YO95LiN5Lya5ZC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a6J5oWw55qE6K+d5Y205rOj5LiN5oiQ5aO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WmguWFtuadpeeahOiEvuawlO+8jOWkp+amguaYr+enr+aUkuS6huW+iOS5h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kurrpg73mnInku6XnrKzkuIDljbDosaHlrprlpb3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rqTkuLrkuIDkuKrkurrlpb3ml7bvvIzlsLHkvJrniLHlsYvlj4rku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DkuKrkurrkuI3lpb3ml7bvvIzlsLHkvJrlhajnm5jlkKb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e6546w6L+36Iyr54q25oCB5bm25LiN5Y+v5oCV77yM5Y+v5oCV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35YWl6L+36Iyr5rK85rO96YeM5peg5rOV6Ieq5ouU44CC5oiR5Lus6L+36I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Zug5Li657y65bCR55uu5qCH77yM5qKm5oOz57yl57yI6Jma5peg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L+36Iyr55qE5pe25YCZ77yM5Y+q5piv5LiN6KaB6L+36Iyr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qq5Yqb5a+75om+5Ye65Y+j77yM5Y+q6KaB5b+D5Lit5pyJ5bK4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Cx5Lya5pyJ5rih5Y+j77yM5bCx5Lya5pyJ5piO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/g+WtmOWWhOaEj++8jOi1oOS6uueOq+eRsOaJi+acieS9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6jmsLTokL3kuIvmnaXmmK/lm6DkuLrlpKnnqbr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nmoTph43ph4/vvIznnLzms6rmjonkuIvmnaXmmK/lm6DkuLrlv4Plho3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pgqPmoLfnmoTkvKTnl5vjgILor53or63lubbpnZ7kvKTkurrvv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PkuK3orrLlh7rvvIzmiYDku6XkuI3kuIDmoLf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77yM5pyJ6aOO55qE5Zyw5pa544CC5bCx5piv5L2g54ix552A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Zyo6aOe6Iie44CCPC9wPjxwPjxlbT40NS48L2VtPuS4gOiniemGkuadpe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i/meS5iOWWp+Wao++8jOaXpeWtkOi/mOaYr+imgee7p+e7re+8jO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ueLl+S4jeWmgueahOW9s+S6jeWcqOWIqOmjn+eahOmBk+i3r+S4iu+8jOS9oOS4gOiE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+8jOS7luecvOelnui/t+iMq++8jOaIkeWQq+azquW4pueske+8jOS9m+mZgOWcq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qeS5i+S4iu+8jOaEn+WPue+8jOS8l+eUn+eahuiLpu+8jOaNj+azpeS6uueahOWw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vueedgOmHkeWImuivtO+8jOS9oOWcqOeskeS7gOS5i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r3mgZXlsLHmmK/lrabkvJrpobrku47oh6rlt7HnmoTlv4PvvIwmbGRxdW87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LhuW8gOWwseaYryZsZHF1bzvlpoLlv4M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jeS8muWboOS4uuS9oOeahOS7mOWHuuWwseW/hemh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Kpe+8jOS5n+S4jeS8muWboOS4uuS9oOS7peaAjuagt+eahOaWueW8j+Wvu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axguS7luS6uuWQjOetieWvueW+heS9oOOAguS6uua0u+WcqO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ahOWwseaYr+S/neaMgeS4gOS7veiwpuWNkeWSjOW5s+WSjO+8jOiAjOi/me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+8jOadpea6kOS6juWGheW/g+eahOecn+ivmuWSjOi4j+Wunu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Z/orrjkvaDnmoTlvpfliLDkuI7lpLHljrvlubbkuI3nm7jnp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nmoTlpLHljrvkuI7lvpfliLDlubbkuI3lr7nnrYnjgILkvYbmmK/opoH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pbjkuLrnpo/kuYvotbfvvIznpo/kuLrnpbjkuYvlm6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Y675omT5omw5LuW77yM5Yir5LiA5pyJ5LuA5LmI6YO95oOz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r5ruh6IWU54Ot6KGA6K+05a6M5Y+q5Ymp5LiL5bC05b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S4gOebtOWbnuW/hui/h+WOu++8jOimgeWLh+aVoueahO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m57pppbmnaXml7bot6/vvIzkuIDliI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pg73mmK/lsZ7kuo7miJHku6zoh6rlt7HnmoTkurrnlJ/niYf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n5qaC5piv5Zug5Li65L2g5LiN5a2k5Y2V77yM5omA5Lul5oiR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m25LiN6LW355y844CCPC9wPjxwPjxlbT41My48L2VtPui/meS4quS4lueV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mSseS6uueahOS4lueVjO+8jOS5n+S4jeaYr+acieadg+S6uueahO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ieW/g+S6uueahOS4lueVjOOAgjwvcD48cD48ZW0+NTQ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vvIzmjLrkuIDmjLrvvIzlsLHov4fljr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lho3lm57pppbvvIzkvaDkvJrlj5HnjrDnu5nkvaDnl5voi6b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kuZ/mmK/kvaDnmoTmlZHotY7jgII8L3A+PHA+PGVtPjU1LjwvZW0+6bG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05L2g55yL5LiN5Yiw5oiR55qE55y85rOq77yM5Zug5Li65oiR5Zyo5rC0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O95oSf6KeJ5Yiw5L2g55qE55y85rOq77yM5Zug5Li65L2g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W/teaUvuS4i++8jOS4h+iIrOiHquWcqO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Ytuaute+8jOmDveS8mumBh+WIsOWQhOenjeS4jeWQjOeahOmAieaL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aXoOaVsOmAieaLqeeahOe7k+aenOOAguimgeaDs+S7juWuuemAieaL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tpuS8muaUvuW8g+OAgjwvcD48cD48ZW0+NTcuPC9lbT7niLHmg4X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vvIzlj6rmmK/kvaDnnIvkuI3op4HjgII8L3A+PHA+PGVtPjU4LjwvZW0+5py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b6I6YeN6KaB55qE5Lq677yM5L2g5LiN6IGU57O75LuW77yM5LuW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GU57O75L2g44CCPC9wPjxwPjxlbT41OS48L2VtPuS9oO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inieW+l++8jOWGheW/g+eahOmCo+S4quiHquW3se+8jOmakOiXj+eah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IsOW/q+iuqeiHquW3see/u+euseWAkuafnOS5n+aJvuS4jeWH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KrkuJbnlYzkuIrmnIDmrovlv43nmoTkuovmg4XkuI3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kvaDniLHnmoTkurrvvIzogIzmmK/pgYfliLDkuobpgqPkuKrkurr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mnIDlkI7kvaDkvJrlj5HnjrDkvaDog73lgZrnmoTlsLHlj6rmnInlkqzlkqz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lvLrogIXnmoTlp7/mgIHvvIzoo4Xlh7rkuIDlia/mu6HkuI3lnKjkuY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xLjwvZW0+5pS+5byD6Jm954S255eb6Ium77yM5L2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oul5pyJ77yM5oSf5oOF5piv5LiN6IO95YuJ5by655qE77yM5aaC5p6c5q2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77yM5oqT5L2P55qE5Lmf5piv5Lyk55eV5ZKM55eb6Iu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IseS6uuS6ie+8jOS9oOS6iei1ouS6hu+8jOaEn+aDhea3oeS6huOAgui3n+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ei1oumDveaYr+i+k++8jOS4jeWmgui3n+iHquW3seS6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7vkvZXml7blgJnpg73lj6/ku6XlvIDlp4v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nlKjlubTpvoTlkozlhbbku5bkuJzopb/ljrvmnZ/nvJ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p6c5L2g6Laz5aSf5Yqq5Yqb5LqG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Yqf77yM5LiN6KaB552A5oCl77yM5Y+v6IO95pyJ5Liq5b6I5aSn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B6Z2i5a+55oiQ5Yqf77yM6KaB5pyJ6Laz5aSf55qE6ICQ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uuS7gOS5iOWcqOS6uueahOeUn+a0u+W9k+S4re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+8jOmCo+S5iOWkmueahOS4jeaEieW/q++8jOi/nuaIkeiHquW3s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S4uuS7gOS5iO+8jOecn+eahO+8jOacieaXtuinieW+l+S6uu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+iOe0r++8jOW+iOi/t+iMq+OAgjwvcD48cD48ZW0+NjY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6XmnInmmK/kuI3lrrnmmJPnmoTvvJvlkI7mnaXmiY3nn6XpgZPvvIzoiI3lvI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3LjwvZW0+546w5a6e5Lit5Lq65Lus55So55yf5ZCN6K+0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7uc5Lit55So5YGH5ZCN6K+055yf6K+d44CCPC9wPjxwPjxlbT42O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Xm+iLpuWSjOeDpuaBvO+8jOS4jeaYr+adpeiHquS6juWvuee+j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adpeiHquS6juWvueWujOe+jueahOi/veaxg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rvlk6rlhL/vvIzku4DkuYjlpKnmsJTvvIzorrDlvpfluKb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wLjwvZW0+5aaC5p6c55yf6K+a5piv5LiA56e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6LCO6KiA77yb5aaC5p6c6LCO6KiA5piv5LiA56eN5Lyk5a6z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b5aaC5p6c5rKJ6buY5pe25YCZ5LiA56eN5Lyk5a6z77yM6K+3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UvuWlveW/g+aAge+8jOWkseWOu+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S9oOWwseW9k++8jOS7luacrOi6q+Wwse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sqHmnInlrp7ot7XlsLHmsqHmnInlj5HoqIDmnYPvvI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iKvkurrnmoTot6/vvIzlsLHkuI3opoHlr7nliKvkurr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LmL5omA5Lul54qv6ZSZ6K+v77yM5LiN5piv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6ICM5piv5Zug5Li65LuW5Lus6Ieq5Lul5Li65LuA5LmI6Y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S9oOS4uuedgOmUmei/h+WklemYs+iAjOWTreaz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imgemUmee+pOaYn+S6huOAgjwvcD48cD48ZW0+NzUuPC9lbT7kuJbku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kuYvlpJrvvIzlj6/miJHml6DorrrmgI7kuYjotbDvvIzpg73otbDkuI3miJ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TlkIzlvZLjgII8L3A+PHA+PGVtPjc2LjwvZW0+5L2g55qE5bm456aP5Lmf6K64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bm46L+Q5omA57uE5oiQ44CC5L2g55qE5bm46L+Q5Lmf6K645piv55S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Lq65LiN5bm46L+Q5omA57uE5oiQ77yM5omA5Lul6KaB54+N5oOc5L2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y48L2VtPuWvueeUn+WRveacgOWlveeahOWwiumH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mDveaKiuaXtumXtOa2iOiAl+WcqOacieaEj+S5ie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YvliY3kvaDku6XkuLrotbDot6/ml7bmnInlvojlpJr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ZPkvaDorqTmuIXnjrDlrp7lkI7lm57lpLTnnIvvvIzmiY3lj5Hnjr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kurrvvIznlJroh7PnnIvkuI3liLDor7TopoHpmarkvaD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KombGRxdW875Lq6JnJkcXVvO+OAgjwvcD48cD48ZW0+Nz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u5bkuIDlnZfpkrHvvIzlj6ropoHkuIDlpKnkuI3nu5nvvIzku5blsLHkvJ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npzmr4/lpKnnu5nku5bkuIDkuKrlt7TmjozvvIzlj6ropoHkuIDlpKnkuI3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vJrot6rosKLjgILkurrmgKflpoLmraTvvIznlJ/mtLvlpoLmraT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raTjgII8L3A+PHA+PGVtPjgwLjwvZW0+5L2g5LuA5LmI5pe25YCZ5pS+5LiL44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Cx5rKh5pyJ54Om5oG844CCPC9wPjxwPjxlbT44MS48L2VtPuayoeaci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i3r++8jOWPquacieS4jeWKquWKm+eahO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kuLrov4fljrvogIzmjKPmiY7vvIzmiJHkuI3mg7Plho3kuLrmgJ3lv7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iJHkuI3mg7Plho3ljZHlvq7oh6rlt7HkuobjgILkvaDoi6XkuI3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eDNkZjd2NmIuaHRtbCI+aHR0cHM6Ly9kdWFuanV6aWt1LmNvbS9kdWFuanV6aS9mdngz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372521C9ECC406C8D004D47348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