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D7239733D2C6C5A2FC79AB2FE6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7239733D2C6C5A2FC79AB2FE6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seW6huaWsOW5tOeskeivreWTl++8jOe6ouWyqeWjq+Wls+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S4vuadr+S6kuaVrOWxoOiLj+mFku+8jOaVo+W4reWIhuWwneiDnOWIqeiM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yvuW/oOiDveaKpeWbve+8jOabtOaXoOS5kOWcn+WPr+S4uuWutuOAgumZqumDv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S9s+iKgu+8jOmBpeelneW7tuWuieaZr+eJqeWNjuOAgiZtZGFzaDsmbWRhc2g7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YWD5pem5Y+j5Y2g55So5p+z5Lqa5a2Q5oCA5Lq66Z+1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g5aSp5YW15rCU5oOo6Zq+5pil77yM5pel5Y6G5peg56uv5Yik5pWF5paw44CC56iN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OF6Ze75ZCJ6K+t77yM5by65byA5oG25oqx562U5L2z6L6w44CC5omN5ZCN6JaE5L+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x77yM5LiW5ZGz6LSr5a625pyA6K+G55yf44CC5LiN6IKv5pWZ6Zey5Lmm6IOc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uI6aKY5Y+l5bey5aaC56We44CCJm1kYXNoOyZtZGFzaDvpkrHpkp/kuabjgIrnlLL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s8L3A+PHA+PGVtPjMuPC9lbT7ku4rml6XkvZXml6XmmKXlp4vkuLTvvIzlv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j6rlub3lkJ/jgILllKTmhIHojYnoibLkuLrosIHliqjvvIzlkKvlhrvpm6roir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7HjgILloZ7pm4HluqbmsZ/nu4jljJfmgJ3vvIzmpZrkurrmi5jmmYvkuqbljZf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m63nmb3pppbnnJ/lkL7kuovvvIzmirHnk67ooYznnIvlhaXmsYnpm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S9nOOAiuWFg+aXpuasoeepuuWQjOWtkOmfteOAi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7iuacnei/h++8jOiwiOe7j+a7nua1t+a7qOOAguWkqemYtOS4jeingeaXpe+8j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efpeaYpeOAguafk+e/sOmimOaWsOivre+8jOW8gOiln+W+heaVheS6uuOAguWuq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Wjq++8jOmCo+S4iuWwj+S5jOW3vuOAgiZtZGFzaDsmbWRhc2g76LSd55C844CK55S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44CLPC9wPjxwPjxlbT41LjwvZW0+5pel5Ye65r2u5Zue55Sf57Sr54Of77yM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byE5pil5aaN44CC5bqV6aG75qSS5p+P5p2l5Li66aKC77yM5LiU5LiO6bil5Ye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m044CC6aOO5Yqo5b6u5rOi6Z206Z2i55qx77yM6IuU57KY5p6v55+z5L2b5aS0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6aG75LiO5rqq56ul5LmQ77yM5LqJ5YCa6Iqm6Iqx5a2m5pS+6Ii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okbXjgIrlhYPml6bkuI7lj6/lpKfmsZ/ooYzjgIs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lrDlubTotLrlrqLov5/vvIzmmbTlpKnmmpbml6XljbTnm7jmnJ/jgILmmKXpo4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Jrmg4Xoi6bvvIznuqLlq6npnZLmlrDmgLvopoHor5fjgIImbWRhc2g7Jm1kYXNoO+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OAiuWFg+aXpumYu+mbqOS6jOmmluOAizwvcD48cD48ZW0+Ny48L2VtPumXveS4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+8jOWFg+aXpueZvuiKseW8gOOAguacieWyuOeahuiQpuiNie+8jOaXoOazouS4je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gkeWFieaRh+eyieWgnu+8jOS6keW9qeeFp+mHkee9jeOAgua1k+m7m+aWsOW5t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ho+malOWygeijgeOAguWknOWehuiXj+Wuv+eBq++8jOaZk+eDm+WJquaui+eBs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IhuS9meiVme+8jOmSl+i+uee9peiQveaiheOAguadvuaeneW9k+aIt+aPku+8jOa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gueql+adpeOAguato+Wlvemaj+asoueske+8jOmCo+efpeWuouaAneW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YWG44CK5YWD5pem5Lmm5LqL77yI55Sy6L6w77yJ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Z5pyd5pS/5YyW6LCo5LiJ5YWD77yM5pyJ5LqL6YOK5Y2X5YW456S85YWo44CC5Ze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id6KeB5bid77yM5bCP6Iej5Y2B6LW35aSc55675aSp44CC5oOz5Zue546J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T77yM5pu05o+t6YeR6bih5pqW6Zuo5YmN44CC5L2G5oS/5bqG5oiQ5aSp5Li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K+X5bKC5b+F5LuO55SY5rOJ44CCJm1kYXNoOyZtZGFzaDvpmYjmnbDjgIrlhYPml6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uobmiJDjgIs8L3A+PHA+PGVtPjkuPC9lbT7or5XpopjmmKXluJbnuqrmlrDlubTvvIzp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nZLkupHotbfnoJrnlLDjgILlsZXljbfkuI3nn6XlsbHmmK/nlLvvvIzkuL7lpLTmgb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oLoiLnjgILmooXoirHpm6rlkI7lvIDml6DmlbDvvIzmnajmn7Ppo47liY3lm7DmrLL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XmnJvlhbPmsrPml6DpmZDmgajvvIzlkbzlhL/msr3phZLkuJTpmbbnhL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GleOAiuW6mui+sOWFg+aXpuOAizwvcD48cD48ZW0+MTA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uobkvJrml7bvvIzlupnosJ/kuonpgaPojYnojIXnn6XjgILpgrvlopnml4vmiZP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vvIznqJrlrZDpvZDmrYzkuZDlsoHor5fjgILogIHljrvlj4jpgKLmlrD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m7TmnInlpb3oirHmnp3jgILmmZrpo47kvZXlpITmsZ/mpbznrJvvvIzlkLn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nIjkuIrml7bjgIImbWRhc2g7Jm1kYXNoO+mZiOWuqueroOOAiuWFg+aXpuivleesl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+8ieOAizwvcD48cD48ZW0+MTEuPC9lbT7lpJzmnaXkurrmlaPmrovmm7TmnIj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qbrlrZjml6fovabovpnjgILlvannga/ln47luILlt7LmmKXpo47vvIzlr5LmnKj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hYrpm6rjgILlvLrotbfnm7jpgKLphZLmnKrphpLvvIzmrovoho/lrr/ngavlsJrojafo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naXmm7Tmi4Lpmpzms6XplKbvvIzph43nuqbpu4TmmI/kv6Hpqaz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AkuOAiuS4iuWFg+aXpuaXqei1t+i1oOWQjOa4uO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4rml6XmpJLoirHpooLvvIzml6Dog73njK7ogIHkurLjgILoh6rmgJzlno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mlaLnnYDkuYzlt77jgILniaLokL3nlLDlm63lhbTvvIzlvq7ojKvmtbflm7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3oqIDlhL/lpbPovojvvIzmuIXoi6bojqvovp7otKvjgIImbWRhc2g7Jm1kYXNoO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S4meeUs+WFg+aXpuWuiOavjeWItuWboOaEn+iAjOS9n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pgZPpu4TmsrPlvbvlupXmuIXvvIzljYPlubTmsJTmlbDmraTliIbmmI7jgILlsK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gIfmtZHouYnov4fvvIzovpPkuI7pkrHnlJ/op4HlpKrlubP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heOAiuWFg+aXpuivleeslOOAizwvcD48cD48ZW0+MTQuPC9lbT7lirPnlJ/kuZ3ljY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ogIHnl4XmlK/nprvlubjoh6rlhajjgILnmb7lsoHlh6DkurrnmbvogITog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upTkuJbop4Hmm77njoTjgILlj6rlsIbljrvml6XljaDmnaXml6XvvIzosIHosJP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h4/lubTjgILmrKHnrKzmooXoirHmmKXmu6Hnm67vvIzlj6/lrrnmhIHliLDphZL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aWh+W+teaYjuOAiuaIiuWNiOWFg+aX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/kuIfppaXmsJHkuYXnsbLlpKnvvIzlpKnlvIDkuIrnkZ7lsoLlvpL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3pvp/mi4blr5Lojo7lupXvvIzmtYXlnJ/onZfpgZflrr/puqbovrnjgILljonms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ml6XlkI7vvIznpaXpnJnpo57loJXmmZPpo47liY3jgILphonlkJ/mpbzkuIrngJv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LrorrDkuInnmbvnrKzkuIDlubTjgIImbWRhc2g7Jm1kYXNoO+WImOWusOOAi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iuS4nuWwiue7j+mYgeWFg+aXpuingumbquOAizwvcD48cD48ZW0+MTYuPC9lbT7pkp/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47pgIHohYrlvoLvvIzkupHpnJ7mm5noibLkuIrmoYPnrKbjgILml6Xpmo/lsoH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4vvvIzmmKXkuI7ojrroirHliLDkupTmuZbjgILlgJ/lroXljZflsbHpnZ7mjbf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lYXmgIHmmK/ni4LlpbTjgILkvp3nhLbml6for4bkuJzpo47pnaLvvIzmn7PnnL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kJHphZLlnobjgIImbWRhc2g7Jm1kYXNoO+WxheiKguOAiuWjrOWNiOWFg+aX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Tku47niIbngavmmpfkuK3np7vvvIzmpJLmn4/ov47mrKL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4rml6XlpKnmmbTlrpzpuqbnhp/vvIzmmI7mnJ3mmKXliLDmiqXoirHnn6X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vKvor7TpuKHljYPot5bvvIzooYzkuZDpg73mnaXpu43kuIDngorjgILkvYblvpf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InmlpnvvIzkuI3lpqjotKvku6XljrvlubTml7bjgIImbWRhc2g7Jm1kYXNoO+eOi+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aXpuasoeaXpeeri+aYpeOAizwvcD48cD48ZW0+MTguPC9lbT7mraPmnIjng6fnga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t53ovazop4nlub3jgILljYHliIblh63mnIjoibLvvIzmlbDngrnnhafln47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pgqPnn6XpmYvvvIzlronpmbXosIXkuI3mhIHjgILlrrblrrbmnb7ngavnlZTvvIzo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Krmm77kvJHjgIImbWRhc2g7Jm1kYXNoO+mDkeWImuS4reOAiuWFg+aXpu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KrpkqfkuIDovazlsoHlvIDnq6/vvIzojYnmnKjnvqTnlJ/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ronlvpfmmI7lubTmraTml7boioLvvIzmsZ/kuJzph43nnbnml6fooaPlh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aei+W+l+OAiuWFg+aXpumYu+mbq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hYrlsL3lr5LnirnljonvvIzmmKXmnaXpm6rmnKrkub7vvIzmtYHlubTmgJz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kuLrlrqLmlaLmsYLlronjgILmlYXph4zlsaDoi4/phZLvvIzmlrDlubTmn4/lj7b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5/lk4nogIHlhYTlvJ/vvIzosIHkuI7lhbHmuIXmrKLjgIImbWRhc2g7Jm1kYXNoO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teOAiuWFg+aXpuOAizwvcD48cD48ZW0+MjEuPC9lbT7lpJXovazmuIXlo7bmvI/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lb/kuZDpkp/jgILpgLbov6TnurbnpoHlrqLvvIzlgYflr5Dlrojpk5zpvpnjgILkuoj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Inmrr/vvIzogqnpmo/osJLkuZ3ph43jgILnuYHnj4LmjqXmm5nlk43vvIzljY7liZ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njgILnm7jpl67pn7blhYnmrYfvvIzlvKXmgJzoirPmhI/mtZPjgILmhL/oqIDkuZ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mkLrmiYvljbPkupHls7DjgIImbWRhc2g7Jm1kYXNoO+W+kOW9puS8r+OAiuWQjOmf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Fg+aXpuaXqeacneOAizwvcD48cD48ZW0+MjIuPC9lbT7niaLokL3kuLTmuqrlr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mirHlj6Tlv4PjgILogIHmg4rmrovlsoHmlLnvvIzphonmgYvov5zpkp/msonjgIL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qb/pnITpgb/vvIzosbrni7zmi6Xnqp/mt7HjgILnirnmnJ/ng73nh6flpJbvvIzpk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aTlkJ/jgIImbWRhc2g7Jm1kYXNoO+mZiOS4ieeri+OAiuWwp+ihouWGmeWvhOWFg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+nemfteWSjOmFrOOAizwvcD48cD48ZW0+MjMuPC9lbT7lr4Llr57nm4boirHkuZ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7vmoLnnirnlv4bmiYvkurLmoL3jgILkupHmmI/pm77mub/mmKXku43lpb3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YPlhbTmoqbmnKrlm57jgILkuZ7nsbPoh7Pku4rppoDmlq3luJbvvIzln4vlkI3ku4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miY3jgILliqvngbDmu6HnnLzloKrmhIHnu53vvIzlnZDlrojlr5LngbDmm7Tlj6/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vheaBquOAiuWjrOWNiOWFg+aXpuWvueebhuiKseaEn+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upHlsIHpq5jlsqvmiqTlsIblhpvvvIzpnIblh7vlr5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vmsJHjgILliLDlupXkuI3lpoLnp5/nlYzlpb3vvIzmiZPniYzlo7Dph4zlj4j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eOAiuS6jOWNgeS6jOW5tOWFg+aX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q4zmnLHmiLfmnInokr/ok6zvvIzkuJTllpzpmLPlkozovazosLf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3ljYrnqbrlsbHmrr/mmZPvvIzkvZvpppnljJ3lnLDmtJ7pl6jpo47jgILphZLpmo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pnZLnvKXvvIzor5fkuI7mmKXlhYnmlpfnoqfnuqLjgILlhrXlgLzmnIvmnaXlpb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gq/lm6DngLzmu5HpmZDopb/kuJzjgIImbWRhc2g7Jm1kYXNoO+eoi+WYieeHp+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+WFg+aXpuWSjOeJp+e/gemfteOAizwvcD48cD48ZW0+MjYuPC9lbT7kupHnianlvZP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iJfpmYjvvIzlvq7pmLPlnKjmsLTmmKDmna/mlrDjgILkuYXlkIznqbfpuJ/kvp3lr5L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67nvqTprZTloZ7opoHmtKXjgILmsJvnpbLkuI3lvIDov7fmlYXlm73vvIzmlqf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abmiZjpgZfmsJHjgILlj6rmiJDpmIXkuJbliqDppJDppa3vvIznl7TmirHnirnmnJ/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LPjgIImbWRhc2g7Jm1kYXNoO+mZiOS4ieeri+OAiuasoeWSjOWApuefpeS4meWvh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OAizwvcD48cD48ZW0+MjcuPC9lbT7lgo3ln47lsbHmm7LlpITvvIzojYnlvoTkuI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LlhYPlpJXlraTnga/ph4zvvIzmrovpppnpnZnlpJzlpLTjgILkuYXmmbTml6Doi6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nZDnpZfmuIXmhIHjgILkuZ/mi5/lr7vor5flj6XvvIzlkJ/lk6bphonljbTkv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WImuS4reOAiuWFg+aXpuS6jOmml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p3lkKvnrJHnlLvnirnlrZjvvIzlgZXogIHmtZHlv5jlsoHmnIjlpZTjgILnuqLn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6fkurrlubbnhafvvIznu7/kupHkvY7opobplZzlm57muKnjgILmlrDlpoblh6Dmja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aLvvIzmtYXnrJTnu4jnlZnlgKnlpbPprYLjgILnj43ph43njrPmooHpppnpm6r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lkIzorqTml6flt6Lnl5XjgIImbWRhc2g7Jm1kYXNoO+mZiOWvheaBquOAiueUsu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mimOabvuWGnOmrr+S4iOaJgOeUu+m9kOeciee7peemj+e6ouaihe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47pmJnmmKXmvZzpm6rlsL3ono3vvIzosIHlrrboirHog5zlh7r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r5LnvJPkuIvokbPolaTplIHvvIzlhYPml6blgqzkvKDov5vkuZDlt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Pr+S4reOAiumZpOWkleWkquWOn+W6nOWbm+mml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ogIXlj4znk7boh7PvvIzok6zpl6jlkJHmmZrlvIDjgILlgZzogqnmhbDms6X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uYLnnIHpppnmnaXjgILmn5PmjIfmgJzkvbPlkbPvvIzmjJHnga/lvJXnu4b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kLrlsI/mprzvvIzmsZ/kuIrlgJnmlrDmooXjgIImbWRhc2g7Jm1kYXNoO+ayiOW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aXpuWQjuS4gOaXpeWImOW+t+S7qumAgemFku+8iOaIkOWMluaIiuaIjO+8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6Hml6Xms4rlnKjmibbmoZHovrnvvIzlm5vlsbHmta7kupHmnaX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nKzmmK/pmLPlkozlj5jmnYDmsJTvvIzlj5Hlh7rnh6XlnJ/lpoLkupHng5/jgIL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pZ7lnKPmnaXotavmgJLvvIzor7jlhazppbHppa3ml6XmmY/nhLbjgILljrvlubT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v7vvvIzkuZ3mnIjkuInovrnng73ngavov57jgILml4XkurrmvablgJLoobDmmq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IDmmI7kuLvlvpLmi7Pmi7PjgILoopbkuK3luLjmgIDkuabkuIDnvJb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jlvpLoh6rmgJzjgILmnInml7bpl67lpKnlpKnkuI3or63vvIzku7DlpKnlpKfnrJ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jgILkuI3lpoLlm57ljrvplb/lronluILkuIrphZLlrrbnnKDvvIzmmI7ml6X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nkIbpkpPoiLnjgIImbWRhc2g7Jm1kYXNoO+eOi+S9kOOAiuW3seS4keWFg+aXp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XqOS9nOaYr+aXpeWkp+mjjuOAizwvcD48cD48ZW0+MzIuPC9lbT7lr4bngqznkbb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qTphZLjgILnv6Dmn4/nuqLmpJLvvIznu4bnv6bpnZLkuJ3pn63jgILkuJTlip3ph5H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r7/jgILlubTml7boirPmoqbkvJHlm57pppbjgILlsI/pm6jovbvlr5Lpo47mu6H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bTluJjlhL/vvIzojqvpgaPmooXoirHnmKbjgILkuIfngrnpuYXpu4TmmKXoibL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nrqvlkLnkuIrmsZ/ljZfmn7PjgIImbWRhc2g7Jm1kYXNoO+m7juW7t+eRn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iOWFg+aXpu+8ieOAizwvcD48cD48ZW0+MzMuPC9lbT7kuI3nrqHpq7zprIbpm6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nrJTluorojLbngbbluqblubTlubTjgILnqbfmhIHljZrlvpfplb/muIXlga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oXoirHkvpvogIHlpKnjgIImbWRhc2g7Jm1kYXNoO+iJvuaAp+Wkq+OAiuWFg+aX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zpo47lkLnpvJPmn7PmoqLpm6rvvIzkuIDlpJzmjL3lm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XjgILku47mraTpmLPmmKXlupTmnInohJrvvIznmb7oirHlr4zotLXojYnnsr7np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eOieifvuOAiuWFg+aXpuWcqOm5pOael+WBt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bDmiJHliJ3nlJ/lsoHvvIzku4rkuLrnrKzkuozlubTjgILlhYnpmL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4fvvIzooYzovojlh6DkurrlhajjgILor5XmiormlrDor5flhpnvvIzpl7LlsIb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hL/lrZnmibblh7rmi5zvvIzoi4/phZLorqnmuKDlhYj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s+elpeOAiuW6mui+sOWFg+aXpuivleesl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hpanptZHN0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4aWp6bWRz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7239733D2C6C5A2FC79AB2FE6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