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47D3F4B69802CE9C2EFF4FC9FF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47D3F4B69802CE9C2EFF4FC9FF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q05a+M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h+eJqeacieeUn+aEj++8jOaYpeadp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OAguaeneaenemDveaYr+Wlvei/kOawlO+8jOaeneaenemDveW4puWPkei0o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mDveelneS9oOmhuuWIqeOAgueUn+aEj+WPke+8jOeUn+acuuWLg+WLg+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/g+aDheS5kOWTiOWTiOOAgjwvcD48cD48ZW0+Mi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sOeahOS4gOW5tOmHjO+8jOiPqeiQqOS/neS9keS9oO+8jOi0ouelnuWF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FrOe9qeedgOS9oO+8jOWWnOelnue7leedgOS9oO+8jOaBreWWnOaBreWWnO+8ge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vv++8gTwvcD48cD48ZW0+My48L2VtPuWUseWQp++8geWUseWQp++8geWUseeah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jnuWQp++8gemjnuWQp++8gemjnueahOabtOmrmO+8jOi3s+WQp++8gei3s+WQp+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btOi/nO+8m+aipuaDs+WwseWcqOWJjeaWue+8jOimgemjnumjnueahOabtOmr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+aipuaDs+aIkOecn++8jOS6i+S4muacieaIkO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to+i0ouWBj+i0ouaoqui0ou+8jOi0oua6kOa7mua7mu+8m+S6suaDheWPi+aDhee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DheWmguaEj++8m+WumOi/kOi0oui/kOahg+iKsei/kO+8jOi/k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qOWDj+S4gOiJmOWImuWImui1t+iIqueahOiIquiI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QkeW+gOW7uuiuvuabtOWujOe+jueahOaYjuWkqe+8jOaEv+eUn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biOWIqe+8jOebiOWIqeWkmuWkmuWViuOAgjwvcD48cD48ZW0+Ni48L2VtP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0oua6kOW5v+i/m++8jOa4qemmqOeahOelneaEv+e5geiNo+aYjOmah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AgeS4iuadpe+8jOaEv+aCqOWcqOaUtuWIsOaIkeeahOeugOiur+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WFrOWPuOWFtOaXuuOAgjwvcD48cD48ZW0+Ny48L2VtPui1mumSs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OivmuS/oe+8jOiKsemSseS6pOWPi+W+l+a3seaDhe+8jOi1mumSseWPquS4uuiKse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mSseS5n+aYr+i1mumSseaenO+8jOaEv+S9oOi0oua6kOW5v+i/m++8jOi9u+ad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a9h+a0kuW8gOW/g++8jOemj+a7oemHkemSse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Un+a0u+WWnOS5kOe+iue+iu+8jOW3peS9nOWmgue+iuWQg+iLpu+8m+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iuS4reWkqe+8jOeIseaDheS8vOe+iue8oOe7te+8m+WBmuS6uue+iuecieWQkO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Qiee+iuWmguaEj++8m+W/g+aDhee+iuWFiea7oemdou+8jOWBpeW6t+e+iue+i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eUqOWkp+WQieWSjOWFtOmahue8luS4gOS4quiKse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huuWIqeWSjOe6oueBq+WItuS4gOeusemereeCru+8jOeUqOelneemj+WSjOelne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i0uuivje+8m+elneaCqOaWsOW6l+W8gOW8oOWkp+WQie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+8jOS4gOe6ouWIsOW6le+8gTwvcD48cD48ZW0+MTA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rrkuI7kvaDliIbkuqvlv6vkuZDvvIzlpLHmhI/nmoTml7blgJn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vJPlirHlronmhbDvvIzlrp7kuYPkurrnlJ/kuIDlpKfllpzkuovvvIH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mraTnnJ/lv4PnmoTkuLrkvaDlv6vkuZDvvIzmga3llpzotLrllpzvvIz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E8L3A+PHA+PGVtPjExLjwvZW0+56Wd5oKo5Zyo5paw55qE5LiA5bm05Li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g6ZmQ77yM5Yqg6Jaq5Lmw5oi/6LSt5bCP6L2m77yM5ai25aa755Sf5a2Q5oiQ5a6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ZKM5b+r5LmQ5rC46L+c5Ly06ZqP552A5oKo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Pkei0ouaXpe+8jOaIkeivt+adpeeJueWIq+eahOelnu+8jOWPquS4uumAg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muivt+adpeeBtuelnu+8jOiuqeS9oOiDg+WPo+Wkp+W8gO+8m+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lnu+8jOiuqeS9oOeIseaDheeUnOeUnO+8m+ivt+adpei0ouelnuWBmuS4u+in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0oua6kOa7mua7muOAgjwvcD48cD48ZW0+MTMuPC9lbT7lhbTml7rlj5Hovr7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XlrqLvvIznlJ/mhI/lhbTpmobvvIzmsp/pgJrlm5vmtbfvvJvnuYHojaPmmIznm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nu4/llYbvvIzotKLmupDmu5rmu5rvvIzono3msYfkuInmsZ/vvJvnpZ3lvID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lpznnIvlm5vmlrnov5vlrp3vvJvotLrlkIzpgZPlkYjnpaXmrKPmnJ/lhavot6/mnaX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eR6ZO26LSi5a6d6L+b5L2g5a62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R77yM5bm456aP5b+r5LmQ6LSi6L+Q5L2z77yM5aSa6LSi5aSa56aP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LiA5Y+R77yM56Wd5oS/5aSn5a625aSp5aSp5Y+R77yM5aSa6LSi5aSa56aP5Lm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xNS48L2VtPuiBjOS9jeWNh+S6huS4gOaIquWtkO+8jOW8gO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TgeadhuWtkO+8jOa/gOWKqOi1t+adpeWFieiGgOWtkO+8m+aso+aFsOi+m+iL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5uOemj+ebuOS8tOS4gOi+iOWtkOOAguelneS9oOWNh+iBjOWKoOmAn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OAgjwvcD48cD48ZW0+MTYuPC9lbT7mnInkuIDnp43llpzluoblj6vlvID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ovkuJrlj6vlvIDlupfvvIzmnInkuIDnp43luIzmnJvlj6vlj5HotK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q3ngq7lj6vng63ng4jnpZ3otLrvvIzmnInkuIDnp43npZ3npo/lj6vlvIDlvKD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pZ3mlrDlupflvIDlvKDvvIzlvIDlh7rotKLlr4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05pyJ55qE5aW95qKm5L6d5YGO552A5L2g44CB5YWl552h55Sc55Sc44CB6YaS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oS/5omA5pyJ55qE6LSi6L+Q56y8572p552A5L2g44CB5pel5Ye66YGH6LS1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eB6LSi44CB5oS/5omA5pyJ55qE5ZCJ5pif5ZG15oqk552A5L2g44CB5pe25pe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bKB5bmz5a6J77yBPC9wPjxwPjxlbT4xOC48L2VtPuW8gOW6l+mAge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mhuueVhe+8jOeQhui0ouaciemXqOmBk++8jOe7j+iQpeacieivgOeqj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mhuuW/g++8jOeQhui0ouiDveWuiemhuu+8jOeDreaDheW4uOS4tOmXqO+8jOi1nu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6q++8jOaXpeaXpeaciei/m+atpe+8jOWkqeWkqeaci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ubTliLDmnaXvvIzor7fpgbXlrojlm5vpobnln7rmnKzljp/liJnvvJ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nIvlrojliLDlupXvvIzlsIblubjnpo/ntKfmj6HliLDlupXvvIzlsIblpb3ov5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DlupXjgIHlsIbniLHmg4Xov5vooYzliLDlupXvvIHor7fkuKXmoLzpgbXlroj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anlkb3og5zliKnvvIE8L3A+PHA+PGVtPjIwLjwvZW0+5a625pyJ5oub6LSi54y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6L+Q5Yiw77yb5a625pyJ6IGa5a6d55uG77yM56yR5bCG6YeR6ZO255ub77yb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LmQ55yL6ZKx5Yiw5aSE77yB56Wd5L2g5LuK5bm05Y+R5aSn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OS4gOWPpeaBreWWnOWPkei0ou+8jOetlOS4gOWPpeWFq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ivtOS4gOWPpeaci+WPi+elneemj+ivreS4h+S6i+WmguaEj++8jOetlOS4gOWP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uS7iuaXpeWwseaYr+ivtOWQieelpeivneWEv+eahOaXpeWtk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mhuuW/g+eahOaXpeWtkOOAgjwvcD48cD48ZW0+MjIuPC9lbT7mnInkvJn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ZPlkKzkvaDvvIzov5jor7TpgK7kvY/kvaDlhrPkuI3ovbvppbbvvIzku5bku6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KLnpZ7vvIzkuIDkuKrlj6vpobrlv4PvvIzpooblpLTnmoTlj6vlubjnpo/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urLkuoborqTlkb3lkKfvvIE8L3A+PHA+PGVtPjIzLjwvZW0+5ZCJ56Wl5aaC5oSP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6LSi6L+b5a6d5oqk552A77yM6LSi56We54i355yL552A77yM5ZCE6Lev56We5Lu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2n552A77yM5bCP5qC35LiN5Y+R5omN5oCq77yM5oGt56Wd6LSi5rqQ5rua5rua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5Sf5oSP5YW06ZqG6YCa5Zub5rW377yM5byA5Lia5aSn5ZC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qOmdouW8gOW8oO+8jOeUn+aEj+WFtOmahui0oua6kOW5v++8m+Wlvei/k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elpeWmguaEj+S6i+S4muaXuu+8m+S7iuaXpeW8gOW8oO+8jOWkp+WQieWkp+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+mVv++8gei0oua6kOa7mua7mu+8jOWWnOawlOi/nui/nu+8jOaEv+aCqOW8gOW8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ensOW/g++8gTwvcD48cD48ZW0+MjUuPC9lbT7lvIDkuJrmmK/otKLlr4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bfngrnvvIznu5nkvaDkuKTmnaHot6/vvIzkuIDpqazlubPlt53kuovkuJr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mrKLmgqbotKLlr4zot6/vvIzmnIDlkI7pg73og73liLDovr7kvaDkurrnlJ/nmo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npZ3kvaDnlJ/mhI/lhbTml7rvvIzmlbDpkrHmlbDliLDmiYvmir3nr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O5paw5pil77yM6LSi56We6L+b5L2g5a6277yM5b+r5LmQ5byl5YuS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6yR5ZOI5ZOI77yB5Zac5rCU77yB5Zac5rCU77yB5LiN6KaB5YK756uZ552A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6OV5aS077yB6K+077ya54i35aW977yB54i35aW977yB5ZOI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OW5tOWVpu+8geS4gOaLnOelneaCqOWFqOWutuWlve+8geWBpeW6t+W5uOemj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e+jue+jua7oea7oe+8m+S6jOaLnOelneaCqOi/kOawlOWlve+8jOm7hOmHke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ua7oeWutu+8m+S4ieaLnOelneaCqOmhuuWkqemhuuWcsOmhuuW/g+mhuuaEj+aWs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Pke+8geWPke+8gTwvcD48cD48ZW0+MjguPC9lbT7luIzmnJvkvaDmr4/lpKn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g4/ngonlrZDkuIrnmoTojLblo7bkuIDmoLfvvIzomb3nhLblsI/lsYHlsYHooqv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5rng6vvvIzkvYbkvp3nhLblkLnnnYDlvIDlv4PnmoTlj6Plk6jvvIzlhpL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6Hms6HvvIHnpZ3kvaDmlrDlubTlv6vkuZDvvIzlrp7njrDkvaDmiYDmnIn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I5LjwvZW0+5Lqy54ix55qE77yM55Sf5oSP5byA5byg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oSP6LSi5rqQ5rua5rua77yM5aaC5pel5Lit5aSp77yM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g5aSn5ZCJ5ZWK77yBPC9wPjxwPjxlbT4zMC48L2VtPuelneaWsOW5tO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emAlOatpeatpemrmOWNh+OAgeS4h+S6i+iDnOaEj++8jOm6u+mbgOW+l+W/g+W6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0oua6kOW5v+i/m++8jOi6q+S9k+ajkuOAgeWQg+mlremmmeOAgeedoeinie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aBreWWnOWPkei0ou+8gTwvcD48cD48ZW0+MzEuPC9lbT7mr4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kuIvvvIzmr4/kuIDkuKrng5/ngavnh4PotbfvvIzmr4/kuIDnp5Lml7bpl7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r4/kuIDku73mgJ3lv7XkvKDpgIHvvIzpg73ku6PooajnnYDmiJHmg7Popo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npZ3npo/vvIzmlrDmmKXlpb3ov5DvvIE8L3A+PHA+PGVtPjMy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77yM56Wd6LSi6L+Q5Lqo6YCa77yB5oS/5L2g5YGl5bq36ZW/5a+/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I635b6X5pu05aSn5oiQ5bCx44CCPC9wPjxwPjxlbT4z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elneaEv+WcqOaWsOeahOS4gOW5tOmHjOeUn+aEj+e6oue6oueBq+eB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TwvcD48cD48ZW0+MzQuPC9lbT7nlJ/mhI/lhbTpmobvvIzlnKj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oTnpLzoirHkuK3vvIznu73mlL7vvJvkuIDluIbpo47pobrvvIzlnKjmga3llpz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K3vvIzpo5jmiazvvJvotKLmupDlub/ogZrvvIzlnKjlrr7mnIvnmoTllp3lvan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LHvvJvnpZ3kvaDmnIvlj4vvvIzmlrDlupflvIDlvKDlpKflkInvvIzotKLmupDpobr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N566h6ZOB6Lev5YWs6Lev77yM5Y+q566h5bm/5b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iN566h6buE6YeR55m96YeR77yM5Y+q566h5pel6L+b5paX6YeR77yb5LiN566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+N5a6d77yM5Y+q566h5oub6LSi6L+b5a6d77yb5LiN566h5p6d55ub5Y+255u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i5rqQ6IyC55ub77yBPC9wPjxwPjxlbT4zNi48L2VtPuS4gOS4quS6uuWPkei0o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avu+8jOmavueahOaYr+S4gOi+iOWtkOWPkei0ou+8m+S4gOS4quS6uuWPkei+v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avu+8jOmavueahOaYr+S4gOi+iOWtkOWPkei+vuOAgui0ouelnuaXpe+8jOa2iO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Pke+8jOaEv+S9oOWPkei0ouWPiOWPkei+vu+8jOi0oui/kOawuOS4j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rmkYblr4zotLXvvIzkuIvmlL7otKLmupDvvJvlt6bkvpvnj6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pYnnnJ/ph5Hnmb3pk7bvvIzkuK3pl7TmkpLkuIrlpKfmiorpkp7npajvvJvnpa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tKLnpZ7luKbmnaXlpb3ov5Dov57ov57vvIzoqpPopoHlj5HvvIzmiJHopoH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E8L3A+PHA+PGVtPjM4LjwvZW0+5LuK5pel5byA5Lia5aSn5ZC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6bKc6Iqx77yM5oS/5L2g6LSi5rqQ6Iqx6Iqx5rua5rua5p2l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c56+u77yM5oS/5L2g5ZCJ56Wl5a+M6LS15bi45Ly044CC6YCB5L2g5LiA5Ymv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oSP5YW06ZqG77yM5aaC5pel5Lit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mgeWPke+8jOWPkeS7luS4quebhumSteebiOa7oe+8jOWPkeS7luS4quaVsOmSse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S7luS4qumHkeaYn+mTtumbqO+8jOWPkei0oueahOaXpeWtkOaAjuS5iOWP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/q++8jOaAjuS5iOWPkeaAjuS5iOacieeQhu+8jOWwseaYr+S4jeiDveaKiueWr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lpzpl7vkvaDlupflvIDkuJrvvIznibnlkJHotKLnpZ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tZDkvaDotKLmupDmu5rmu5rvvIznibnlkJHlpKnnpZ7npYjmsYLvvIzpgIH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3mlq3vvIznibnlkJHnpZ7ngbXmgbPmsYLvvIzliqnkvaDotKLov5DkuqjpgJr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HkvaDotLrllpzvvIzmhL/nlJ/mhI/lhbTpmobvvIzlvIDkuJr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q2j6LSi44CB5YGP6LSi44CB5qiq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44CB5Y+L5oOF44CB56eB5oOF77yM5oOF5oOF5aaC5oSP77yb5a6Y6L+Q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qGD6Iqx6L+Q77yM6L+Q6L+Q5Lqo6YCa44CCPC9wPjxwPjxlbT40Mi48L2VtPu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efpemBk++8jOS4uuS7gOS5iOa1geWQkea1t+a0i++8jOaIkeW5t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eZveiKseiKseeahOmTtuWtkO+8jOaAjuagt+iAgeaYr+i3keWIsOS9o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mHjOS6huWViu+8jOS4uuS7gOS5iOWRou+8n+WRteWRte+8jOelneiAgeWFhOWPk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MuPC9lbT7pgIHkvaDkuIDpopfogZrmu6HnpLzniannmoT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obbkuIrmnIDlpKfmnIDkuq7nmoTpgqPpopfmmJ/mmK/miJHnmoTnnJ/lv4PvvIz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nl7Tlv4PvvIzliLbpgKDmnZDmlpnnmoTmmK/miJHnmoTkuIDpopf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5jmnInmlrDlubTnmoTlvIDlv4PvvIE8L3A+PHA+PGVtPjQ0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57uZ5L2g5YmN6L+b55qE5Yqb6YeP77yM55So5L2g5LmQ6Ke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Z5oiR6LS05b+D55qE5oWw6JeJ77yM55So5oiR55yf5b+D55qE6byT5Yqx5Li6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ZGQ5ZaK77yM55So5L2g5Yqq5Yqb55qE5LuY5Ye65aSa5aSa6LWa5Lqb6ZKx5aW9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B5oGt5Zac5Y+R6LSi77yBPC9wPjxwPjxlbT40NS48L2VtPui0oueln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Ds+ayoeS7gOS5iOmAgee7meS9oOeahO+8jOWPiOS4jeaJk+eul+e7m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e7meS9oOS6lOWNg+S4h++8muWNg+S4h+imgeW/q+S5kO+8geWNg+S4h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Ng+S4h+imgeW5s+Wuie+8geWNg+S4h+imgeefpei2s++8ge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gTwvcD48cD48ZW0+NDYuPC9lbT7lvIDkuJrkuYvpmYXpgIHkuIr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mg4Xmt7HmhI/ph43vvIznpZ3kvaDlnKjmnKrmnaXnmoTlsoHmnIj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otKLmupDlub/ov5vvvIE8L3A+PHA+PGVtPjQ3LjwvZW0+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oGt5Zac5Y+R6LSi77yM6LSi5rqQ5bm/6L+b77yM56aP5rCU5aSa5aSa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S15Lq655u45Ly077yM5aW96L+Q5bi45Zyo77yM5aW95LqL6L+e6L+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YmN56iL5Ly86ZSm77yBPC9wPjxwPjxlbT40OC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eelpeawtOaenOevru+8jOS9juWxguijheS4gOW4humjjumhuu+8m+S4remXtOWRiOa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Wbm+WRqOWghua7oeWvjOi0teWQieelpe+8m+S4iumdoumTuued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wuOi/nOW/q+S5kO+8geelneW8gOS4muWkp+WQie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liLDkuobvvIzmg7Pmg7PmsqHku4DkuYjpgIHnu5nkvaDnmoTvvIzlj4jkuI3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rlpJrvvIzlj6rmnInnu5nkvaDkupTljYPkuIfvvJrljYPkuIfopoH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gaXlurfvvIHljYPkuIfopoHlubPlronvvIHljYPkuIfopoHnn6XotrP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5jorrDmiJHvvIE8L3A+PHA+PGVtPjUwLjwvZW0+54y05bm0MeWPt+a0i+i0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5tOWIneS4gOmbtuaXtueZu+mZhu+8jOS4reW/g+acgOWkp+i0ouWKm+WNgee6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kp+a0i++8jOaEv+WQm+i/jumjjuiAjOS4iuaXqeWPkea0i+i0ou+8jOS4juaXtuS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WvjOi1t+adpe+8gTwvcD48cD48ZW0+NTEuPC9lbT4mbGRxdW876YeR6ZO26LSi5a6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u+S9oOaKk++8jCZsZHF1bzvlvKDlvKDpkp7npagmcmRxdW87562J5L2g5ou/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m+ihl+i0reeJqSZyZHF1bzvlj6/lirLoirHvvIwmbGRxdW875aW96L+Q5L+h5oG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+i9rOWPke+8jOWPkeS6huS9oOWwseaciemSseiK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mnb/vvIzor7fkvaDmiorpl6jlvIDvvIzph5Hpk7botKLlrp3mu5rov5vmnaXvvJv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llpzkvLTnnYDkvaDvvIzlv6vkuZDlubjnpo/nv7vov5vpl6jvvJvmlrDlubTnuq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HvvIzlgaXlurfkvZPprYTliJvovonnhYzvvJvogIHmnb/vvIznpZ3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mlrDlubTlkInnpaXlpoLmhI/jgII8L3A+PHA+PGVtPjUzLjwvZW0+5pS25o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iQ5q2j5q+U77yM6IOc5Yip55qG55Sx5Yqq5Yqb5p2l77yM5oiQ5bCx5Li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77yM5Y2H6IGM5piv6IO95Yqb55qE5pyA5aW96K+B5piO77yM56Wd6LS6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oS/5L2g5LiH5LqL6aG65oSP77yM6IGM5L2N5LiA5Y2H5YaN5Y2H77yM6Jaq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YaN5rao44CCPC9wPjxwPjxlbT41NC48L2VtPuS7iuWkqeS4uuS9oOiuuOaE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tOS4iumVv+mHkeadoe+8jOaJi+mHjOeUn+m7hOmHke+8jOiAs+i+ueWGku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a1geeZvemTtu+8jOWMhemHjOmSseWinuWAje+8jOaEv+S9oOS7juatpO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PkeeIhuWPkeOAgjwvcD48cD48ZW0+NTUuPC9lbT7miJHniLHlj5HvvIzmhL/kva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tKLov5DvvIzlpb3ov5DvvIzov5Dov5DkuqvpgJrvvJvnm7zkvaDlubjnpo/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ot6/vvIzlkInnpaXot6/vvIzot6/ot6/nlYXpgJrvvIznpZ3kvaDlpKfotKL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pJbotKLvvIzotKLmupDlub/ov5vvvJvmiJHniLHlj5HvvIzopoHlv6vkuZD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L5Lia5LuO5q2k6LW35q2l77yM5ZG96L+Q5LuO5q2k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uO5q2k5Liw5a+M77yM5Lq655Sf5LuO5q2k57K+5b2p77yB56Wd5pyL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LiA5biG6aOO6aG677yM55Sf5oSP5YW06ZqG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WQm+WNh+iBjOWKoOiWquaLv+WllumHke+8jOeBq+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6pOWlvei/kO+8jOW5s+WuieWBpeW6t+e+juWlveS4tO+8jOW/q+S5k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jOS4h+S6i+WmguaEj+eahuW8gOW/g++8jOWxleaXoOmZkOmjjumHh+atpeatp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i6TlirPjgIHmmbrmhafphb/miJDlip/kuYvphZLvvI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kv6Hmga/lvIDlubjnpo/kuYvoirHjgILlnKjov5nkuKrllpzluobnmoTlvID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npo/kvaDnmoTkuovkuJrlg4/oip3purvlvIDoirHoioLoioL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4/np4vlpKnnmoTmnqvlj7bpgY3lnLDnuqLjgII8L3A+PHA+PGVtPjU5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5L2g54ix5LiK5LqG6LWa6ZKx44CC5Zug5Li66LWa6ZKx6Ium77yM5L2g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44CC5pyL5Y+L77yM55+l6YGT5L2g55qE6Zq+5aSE77yM54m55p2l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5LqL5Lia5pyJ5oiQ77yM5oGt5Zac5Y+R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i+S4muWuj+WxleiSuOiSuOaXpeS4iuaXuu+8jOeUn+aEj+WFtOmahu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uWunee6s+OAguWHuumXqOWQieWIqeWbm+mdouWWnOaKpeS8oOOAguS6p+WTgeS6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OS4iue/u+OAguWPkeS4gOWPke+8jOaEv+S9oO+8muS4gOeUn+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eUn+a0u+aXoOmZkOe+juOAgjwvcD48cD48ZW0+NjEuPC9lbT7lvIDkuJr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nIflpKnlk43vvIzlm5vmlrnlrr7lrqLonILmi6Xoh7PvvIzpvZDlpKnpuL/ov5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6Xov5vmlpfph5HliJvkvbPnu6nvvIHnpZ3mgqjlvIDkuJrlpKflkIn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otKLmupDlub/ov5vvvIE8L3A+PHA+PGVtPjYyLjwvZW0+54iG56u55aOw5aO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77yM5oub6LSi6L+b5a6d6b2Q5Li06Zeo77yM5Zac5bqG6Iqx56+u6Zeo5Y+j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P6LSi56We5bim6LSi5p2l77yM5oS/5L2g55Sf5oSP5Ly85Lic6aOO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C45LiN54aE77yM6Zeo6L+O55m+56aP6LSi5peg6L6577yM5byA5Lia5aSn5Z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SseiKseS6huWPr+S7peWGjei9rO+8jOW/g+aDheimg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ujOS6huS8muacieaKpemFrO+8jOaXtuWIu+S/neaMgeiIkuW/g++8j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aYr+WBmuS6i+agueacrO+8jOimgeazqOaEj+W8uui6q++8jOi/kOawlO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S4tO+8jOaEv+S9oOi0oua6kOS5n+iDvea7mua7m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rqnmiJHovazlkYrkvaDvvIzopoHlr7nkurrlpb3vvIzlsKTlhbbopoHlr7nlj5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nu5nkvaDnmoTkurrlpb3vvIzluLjorqnmraTkurrlvIDlv4PvvIzlpJrlp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lkIPppa3lubbpgIHljprnpLzvvIzotKLnpZ7miY3kvJrlhbPnha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r5LmQ5LiA6Kem5Y2z5Y+R77yM5aW96L+Q5pW06KOF5b6F5Y+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iG56ue5Y+R77yM5YGl5bq356We6YeH54SV5Y+R44CC5oiR54ix5Y+R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7ud5peg6Jma5Y+R77yM5Y+q5oS/5L2g5oSP5rCU6aOO5Y+R77yM5Y+R6L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bm456aP5LiA5Y+R5LiN5Y+v5pS25ou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Z2k3NmNwdGt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dpNzZjcHRr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47D3F4B69802CE9C2EFF4FC9FF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