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3C6C6FAC7B10B07073F7103A31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3C6C6FAC7B10B07073F7103A31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6Wd56aP5Lit56eL6IqC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nOmjjumAgeS4ree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mlvOe+jumFku+8jOivlemXruaUtuS/oeS6uu+8jOmDveWIsOS9s+iKg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Qpu+8n+efpeWQpu+8n+mAgeadpeelneemj+mXruWAme+8geS4reeni+aciOWch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+8jOWQiOWutuasouS5kOWkp+WbouWchu+8jOmAgeS9oOelneemj+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S9oO+8jOeUn+a0u+ayoeS6huWRs+mBk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neW/teayoeS6huS+nemdoO+8jOayoeacieS9oO+8jOW5uOemj+ayoeS6huedg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iKguaXpeayoeS6huW/q+S5kO+8jOayoeacieS9oO+8jOS4reeni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/h++8jOaEv+WPr+eIseaciOmlvO+8jOS8tOS9oOS4re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aEj+aSqeS6uu+8jOaEv+WcqOWIneeni+eahOWknOaZmu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ak+aciOW9k+epuu+8jOaAneaEj+ato+a1k++8geelneS4reeni+W/q+S5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dl+aciOmlvOe7meaIkeWTpu+8gTwvcD48cD48ZW0+NC48L2VtPuS7peecn+ivm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eUqOaAneW/teS4uuWNiuW+hO+8jOeUu+S4gOS4quWchuWchueah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WQiOWutuWbouWchu+8jOWlveaipuW4uOWchu+8jOWlvei/kOi0ou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e8mO+8jOeIseaDheS6i+S4muagt+agt+Wchua7oe+8jOS4reeni+Wkn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hu+8gTwvcD48cD48ZW0+NS48L2VtPuaeq+WPtumjnu+8jOi/keeni+awtO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WPtumxvOWEv+i/veOAgua3seeni+awtO+8jOmxvOWEv+iCpe+8jOeLrOmSk+W5vea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mZquOAgumSk+mxvOW9ku+8jOmFkuS4gOadr++8jOa4heiSuOe6oueDp+myq+mxv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i9qeeql++8jOaykOaciOWFie+8jOWNiuebj+a4heiMtuW/g+iIkueVheOAgumdkue6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jOS4nee9ke+8jOiJr+i+sOe+juaZr+i3g+S4iuW6iuOAguS4reeni+iKgu+8j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4gOW4mOW5veaipui/mOaVheS5oe+8gTwvcD48cD48ZW0+Ni48L2VtPu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kemBruaciO+8jOS6uueUn+aAu+acieWdjuWdt+aXtu+8jOeUn+a0u+mavuWFj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FieaYjuaAu+eOsOm7juaYjuaXtuOAguecn+W/g+WcsOaEn+iwouaCqOaXoOe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6iOS6huaIkeacgOWFs+mUrueahOW4ruWKqe+8jOelnemihuWvvO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Ny48L2VtPuaciOWchuW5tOW5tOebuOS8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ygeWygeebuOebvOOAgumCo+a7oeWkqeeahOaYn+aYn++8jOS4uuaIkeS7rOiAj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i9ruWchuaciO+8jOS5n+S4uuaIkeS7rOiAjOWWneW9qe+8j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reeni+adpeS4tOiKseWlveaciOWc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q+aYn+aItOaciOmAgei6q+i+ue+8jOaEv+S9oO+8muiKseWuueaciOiyjOeskeWuu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KsembquaciOeIseWchua7oe+8jOS8l+aYn+aNp+aciOaAu+iAgOecvO+8jOaX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awuOebuOS8tO+8jOaXpeaWsOaciOW8guavj+S4gOWkqe+8geelneS9oOS4reeni+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TwvcD48cD48ZW0+OS48L2VtPuS4reeni+iKgu+8jOaciOS6ruS7o+ihqOaIk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aEn+iogO+8muaEn+iwouWkp+Wutu+8jOaIkeWwhuaciOWFieeahOe+juS4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kp+WutueahOecvOmHjO+8jOa4qemmqOeahOa4hei+iea0kuWcqOWkp+Wut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Wkp+WutuiKguaXpeW/q+S5kO+8jOW5uOemj+WuieW6t+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jliLDmmK/np4vmoLzlpJbmmI7vvIz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l6XvvIznpZ3kvaDku6zoioLml6XmhInlv6vvvIzouqvkvZPlgaXlurf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np4vmnIjvvIzmnIjlnIbkuovlnIbkurrpmr7lnIbvvIzmgIDlv7XmgIDlv7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6rmvbjmvbjjgII8L3A+PHA+PGVtPjExLjwvZW0+5Lul55yf6K+a5Li65ZyG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Y2K5b6E77yM55S75Ye65Y+L5oOF55qE5ZyG77yb5Lul57yY5Lu95Li65Z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65Y2K5b6E77yM55S75Ye654ix5oOF55qE5ZyG77yb5Lul5YWz5oCA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m5oyC5Li65Y2K5b6E77yM55S75Ye65Zui5ZyG55qE5ZyG77yb5Lit56eL6IqC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BPC9wPjxwPjxlbT4xMi48L2VtPuaYjuaciOWNg+mHjOmavuS7p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S9oOeahOaAneW/teaXoOWkhOWvhOaJmO+8jOS4vuadr+mCgOaYjuac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mj+Wkmu+8gemSseWkmu+8geW/q+S5kOWkmu+8gT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miYvmnLrlj7fnoIHlkYror4nkuobkuIDkuKrpmYznlJ/kurrvvIzku5blj6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5bkvJrlnKjkuK3np4vmnIjlnIblpJzopoHluK7miJHlkYror4nkvaDvvJv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aDvvIzmiJHlv4Plv7XkvaDvvIzmiJHlv4PnpZ3kvaD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5ail5aeQ77yM5pyI5piO5piO77yb5pyI5Lit5pyJ5qCq5amG5ai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mG5aiR5qCR5LiK5oyC57Sr5b6u77yb57Sr5b6u5pif5Ye65L+d5bmz5a6J77yM5p6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25YW05pe655Sf5aW95a2Q77yb5pyI5ail5Ye65p2l5YWN54G+5pif77yb5re76LS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B77yM56Wd5Lit56eL5b+r5LmQ77yBPC9wPjxwPjxlbT4xNS48L2VtPueUqOivre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eUqOW9qeeslOiAleiAmO+8jOeUqOaxl+awtOa1h+eBjO+8jOeUqOW/g+ihg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wseaYr+aIkeS7rOaVrOeIseeahOiAgeW4iOW0h+mrmOeahO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IblnIbnmoTmnIjkuq7osaHpnaLplZzvvIzkvaDnmoTlv4PmgJ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Llub3lub3nmoTlpJzoibLmmK/lvKDluZXvvIzmiJHnmoTmmJ/mhL/kuI3lj6/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t56eL5LmL5aSc5oiR5Zyo5pyI5a6r5a60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Sn5a625YeG5aSH5Liw55ub55qE5pma6aSQ77ya5riF6JK45rWq5ryr77yM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C054Wu5Zui5ZyG77yM5rK554K45b+r5LmQ57OV77yM55yf6K+a5rip6aa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yA5b+D5p6c77yM5rip5pqW5bm456aP6YWS44CC5pWs6K+35YWJ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OS4i+S4uuS9oOiuuOS4ieaEv++8muS4gOaEv+e+juaip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WEv+Wchu+8jOS6jOaEv+aXpeWtkOabtOavlOaciOmlvOeUnO+8jOS4ieaEv+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S4reeni+eahOWchuaciOS4gOagt+WchuWchu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nu5nkvaDkuIDlj6XlhbPmgIDvvIzlv5jkuobvvJvmg7Pnu5nkvaD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v5zkuobvvJvmg7Pnu5nkvaDkuIDkuKrmnIjppbzvvIzotLXkuobjgIL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vvIzov5jmmK/pgIHkvaDkuIDkuKrkuK3np4vnmoTmnIjkuq7vvIz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mnIjlhYnpgqPmoLfmjKXmtJLoh6rlpoLvvIE8L3A+PHA+PGVtPjIw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JC95Y+26buE77yM5LiA5bGC56eL6Zuo5LiA5bGC5YeJ44CC5pW05pel5bel5L2c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aSp5YeJ5Yir5b+Y5Yqg6KGj6KOz44CC5L+d6YeN6Lqr5L2T5aSa6aSQ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+L5oOF5bi45oOz5oOz44CC5Lit56eL5b+r5LmQ77yM5ZCI5a62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q+aciOWNgeS6lOebuOaAneWknO+8jOacm+edgOebuOaA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WdkOebuOaAneakhe+8m+ebuOaAneWknOmHjOivneebuOaAne+8jOWPpeWPpeebuO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k+a1k+ebuOaAneaEj++8m+aJi+aPoeebuOaAneeslO+8jOWGmeS4i+ebuOaAn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aflOaDheWPquWboOebuOaAneS9oOOAguaEv+S4reeni+W/q+S5kO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K3np4vkvbPoioLliLDvvIzpgIHmgqjkuKrmnIjppbz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tKLov5DvvIznrKzkuozlsYLlubjov5DvvIznrKzkuInlsYLnpo/ov5DvvI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armvKvvvIzkuK3pl7TlpLnlsYLnlJzlr4bvvIHnpZ3mgqjlpKnlpK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5Sf55u46K+G77yM5p2l6Ieq5aSp5oSP77yb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2l6Ieq5Lit56eL77yb5LiA5Lu9576O5Li977yM5p2l6Ieq5oOm6K6w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2l6Ieq5b+D5bqV77yM5oS/5YGl5bq35bmz5a6J5b+r5LmQ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oKo44CC56Wd5Lit56eL6IqC5b+r5LmQ77yBPC9wPjxwPjxlbT4y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tO+8jOivt+WFgeiuuOaIkeWvhOWchuaciOelneaCqOW3peS9nCZsZHF1bzv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AmcmRxdW8777yb5omY5piO5aSc6LWg5oKo5LqL5LiaJmxkcXVvO+WJjemAlOWFieaY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pgoDkuK3np4vllpzluobkv53miJHku6zlkIjkvZzlqLHlv6vvvIH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pyq5p2l77yM5peg6K665oiR5oiQ5Li6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+Y5piv5L2O55+u55qE54GM5pyo77yM5oiR6YO95bCG5Lul55Sf5ZG955qE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6Wd56aP77yM5oiR55qE6ICB5biI77yB5Zyo5Lit56eL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6ICB5biI77yM6Lqr5L2T5YGl5bq377yB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reeni+iKguWIsOadpeaXtu+8jOacgOWlveeahOaZr+ixo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utuS6uuWbouWchuOAguaEn+iwouaCqOeahOeyvuivmuWQiOS9nO+8jOelneaEv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XqeaXpeW9kuWutu+8jOS6q+WPl+WkqeS8puS5i+S5kO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Z/orrjpkp7npajkuI3lpJ/niLHkvaDvvIzkvYb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nhafogIDnnYDkvaDvvJvkuZ/orrjmnIvlj4vkvaDkuI3lpJ/lpJrvvIzkvYb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nIjlsZ7kuo7kvaDjgII45pyIMTXkuK3np4voioLvvIzmhL/mnIDnvo7nmoT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nIDnvo7nmoTlv4Pmg4XjgIHmnIDnvo7nmoTmnKrmnaX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Wq5ryr5YGa55qu77yb55So5rip6aao5YGa6aaF77yb5bm456aP5YGa6Ju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b6X5ZOB5ZGz55qE5Lq65LiN6ZyA6KaB5aSa77yM5pyA5aW9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mdnuW4uOiNo+W5uOmCgOivt+S9oOWPiuWutuS6u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ni+WknOWutO+8jOiPnOWNleWmguS4i++8mue6oueDp+W/q+S5kO+8jOeBq+eI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ueeCuOa1qua8q++8jOa4heiSuOWBpeW6t++8jOawtOeFruWbouWchu+8jOW5sue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souS5kOixhu+8jOeDmOeDpOWPi+aDhem7kemdouWMhe+8jOiwouaLkuiHquW4p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AuPC9lbT7kuK3np4voioLliLDkuobvvIzlv6vkuZA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JnJkcXVvO+aJmOaIkee7meiAgeW4iOaCqOaNjuS4quS/oe+8jOi/meS7veelneemj+av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+i/mOimgSZsZHF1bzvnnJ8mcmRxdW8777yM5oS/6ICB5biI5oKo5b+r5LmQ5Zac5bqG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mZiOWchuWchiZyZHF1bzvvvIzmraXmraXnmbvpq5jnu53lr7kmbGR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Ieq5oiQJnJkcXVvO++8jOWcsOS9jeavlOmZhOmprOWRqOS4luaYvui/mOimge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lOWFrOS4u+mVv+W5s+i/mOimgemVv+OAguelneiAgeW4iOaCqOWQiOWu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reeni+W/q+S5kOOAgjwvcD48cD48ZW0+MzEuPC9lbT7kuK3np4voioLliL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pppnnlJznmoTmnIjppbzvvIzov57lkIzkuIDpopfnpZ3npo/nmoTlv4Pvv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zml6Dku7fvvIzpq5jlsbHnmobmnInmg4XvvIzmhL/kvaDnmoTnlJ/mtLvlsLH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mnIjkuq7kuIDmoLfvvIzlnIblnIbmu6Hmu6HvvIHmmI7mmI7kuq7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m05bm05ZyG5ruh5aaC5oSP77yM5pyI5pyI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Zac5oKm5peg5b+n77yM5pe25pe26auY5YW05qyi5Zac77yM5Yi75Yi75YWF5ru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I5ZyG5Lq65ZyG6Iqx5aW977yM5LqL6aG65Lia6aG65a625YW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acieS9oOeahOS4reeni+iKgu+8jOaciOiJsua4heWGt+Wmgu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W6lOivpeacieWPpuWkluS4gOS4quWlueWQp+OAguiZveeEtuaIkei/me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MguWkqei+ue+8jOS4jei/h+S7jeeEtuW4jOacm+S9oOaciOWchuS6uu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uIbpo47pobrpgIHnu5nkvaDvvIzkuozor53kuI3or7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InoqIDkuKTor63or53mg4XosIrvvIzlm5vpnaLlhavmlrnpvZD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lsZ7kvaDluIXjgILkuK3np4vkvbPoioLnmoTliLDmnaXvvIzlj5Hooa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mhL/lrqLmiLfnmoTkuovkuJrokrjokrjml6XkuIrvvIzlrrbluq3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gaXlurflurfjgII8L3A+PHA+PGVtPjM1LjwvZW0+5pyI5Yiw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Sp5ZCE5LiA5pa544CC5bKB5pyI5rWB5aSx55qE6YO95piv576O5aW9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6K6w5b6X6YKj5Y+l6K+d5ZCX77yf5piO5pyI5oOF5L6d5L6d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iH5YiH77yBPC9wPjxwPjxlbT4zNi48L2VtPuS4reeni+iKguWIsOS6hu+8jOS5sOi+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mAgeS9oO+8jOWkqui0te+8m+ivt+S9oOWHuuWbveaXhea4uO+8jOa1qui0ue+8m+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g+S4gOmhv++8jOS8pOiDg++8m+mAgeS9oOS4gOaeneeOq+eRsO+8jOivr+S8m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DreWQu++8jOS4jeWvue+8m+WPquWlveefreS/oe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unuaDoO+8gTwvcD48cD48ZW0+MzcuPC9lbT7kuK3np4voioLvvIz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nKjlv4Ppl7TvvJvlj4vosIrmt7HvvIzmg4Xml6DpmZDvvIzlvq7kv6H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lubjnpo/pmo/vvIzlkInnpaXkvLTvvIzlvIDlv4Pmr4/kuIDlpKnvvJv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LlnIbvvIzkuIfkuovnmoblm6LlnIbvvJvlpb3ov5DliLDvvIznpo/mmJ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l6DovrnvvIE8L3A+PHA+PGVtPjM4LjwvZW0+5b+r5LmQ5aaC6aOO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b+r5LmQ5Ly86Zuq6Zeq552A6ICA55y855qE5YWJ6Iq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oqa5pG4552A5LiW55WM55qE5q+P5Liq6KeS6JC977yM5b+r5LmQ5piv57uG6Zu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+U5ZKM55qE56eL5aSp77yM5oS/5b+r5LmQ5Ly05oKo5Yiw6ICB77yM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zOS48L2VtPuaXoOiuuuWkqeWNl+a1t+WM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buOiBmuS4juemu+WIq++8jOacieS7veelneemj+awuOi/nOaMgu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WIh+Wchua7oee+juWlve+8gTwvcD48cD48ZW0+NDAuPC9lbT7mjqXliL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Ifku6TvvIznnIvlnKjmlLbnn63kv6HnmoTkurrlgrvnmoTku73kuIrvvIzorqn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np4vov5nlpKnpmarkvaDlkIPmnIjppbzvvIzpmarkvaDotY/mnIjvvIzorqn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oajmvJToiJ7ouYjvvIzmmK/kuI3mmK/lvojnvo7vvJ/liKvlgrvkuobvvIzpgJ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kuK3np4vliLDkuobvvIzopoHlv6vkuZDlk6bvvIE8L3A+PHA+PGVtPjQ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rWB6L2s77yM5pyI57y657uI5b6X5ZyG44CC6LiP552A5pyI6Imy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52A5qGC6Iqx55qE6aaZ6L+c77yM5LqS6Ie055yf6K+a55qE56Wd5oS/77yM54m15om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qT6KiA77yM56Kw5p2v5qyi6IGa55qE556s6Ze044CC56Wd5L2g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77yBPC9wPjxwPjxlbT40Mi48L2VtPuaciOS6ruWchu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aciOmlvOWchuWHuueUnOicnOeahOeUn+a0u++8jOS6uuS7rOWchu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bouiBmu+8jOmXruWAmeWchuWHuuW5uOemj+OAguS4reeni+iKg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aciO+8jOWFheWunueahOeUn+a0u++8gTwvcD48cD48ZW0+NDM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l6Dku6XkuLrlr4TvvIzkvYbpgIHmraTlj6XvvIzku6XooajlkL7lv4PvvJr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I7mnIjlr4Tnm7jmgJ3vvIzmr4/pgKLkvbPoioLlgI3mgJ3kurLvvJvmraTml7bnm7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l7vvvIzmhL/pgJDmnIjljY7mtYHnhaflkJvvvIH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6YCi5L2z6IqC5YCN5oCd5Lqy77yM5oiR5oOz6K+0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yo5L2V5aSE77yM5peg6K665oiR5Lq65Zyo5L2V5pa577yM5oiR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Zyo5LiA6LW377yBPC9wPjxwPjxlbT40NS48L2VtPuaciOaYr+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elneS9oOWkqeWkqeWlveW/g+aDhe+8m+eak+aciOW9k+epuua0kua4hei+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WEv+S4gOWghuWghu+8m+elneaEv+S9s+iKguWkmuWWnOW6hu+8jOS7peWQ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lvei/kO+8gTwvcD48cD48ZW0+NDYuPC9lbT7kuK3np4vkvbP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kuKrniYzlrZDnmoTmnIjppbzvvIznlaXooajlv4PmhI/vvIzpg73mjLrkuI3pl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vbPoioLlkIPlhajnkIPpgJrniYzmnIjppbzvvJvmiJHnmoTkvbPoioLlkIP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hJ/lnLDluKbniYzmnIjppbzvvJvnpZ7lt57ooYzniYzmnIjppbzvvIzmiJHlkI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t56eL5bCx5Yiw77yM5ZCJ56Wl54Wn6ICA44CC6Ye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piO5pyI55qO55qO44CC6Iqx5aW95pyI5ZyG77yM5Zui5ZyG576O5aW9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buE5piP77yM5pyI5oyC5p+z5qKi44CC56eL6Imy5oCh5Lq677yM5aW96L+Q56aP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77yM6K+35ZCb5pS25aW944CC5L2z6IqC5b+r5LmQ77yM5q2l5q2l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reeni+adpeS4tO+8jOmAgeS4iuenmOWIt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Bmuearu+8jOW5uOemj+WBmummhe+8jOS8oOivtOWPquimgeWQg+S4i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8muW+l+WIsOelnueahOect+mhvu+8jOawuOi/nOW8gOW/g+WSjOW5uOem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huWug+mAgeS9oO+8jOWboOS4uuaIkeW4jOacm+S9oOW8gOW/g+OA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I7mnIjmuIXpo47lr4Tnm7jmgJ3vvIHorqnmnIjlhL/mjY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KDpgJLnu5nkvaDvvJvorqnmgJ3lv7XljJbkvZzkuIDnvJXovbv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kLvov4fkvaDnmoTohLjvvIE8L3A+PHA+PGVtPjUwLjwvZW0+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6ZW/55WZ77yB56Wl5LqR5rWu57Sr6ZiB77yM5Zac5rCU5rqi5pyx6Zeo77yB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IO955WZ5pyI77yM5qW86auY5LiN56KN5LqR77yB5YWw57uP6aaZ6aOO5ruh77yM5p2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ZyG77yBPC9wPjxwPjxlbT41MS48L2VtPuaciOmlvOmjmOmmme+8jOS4reen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e+juWlve+8jOWQiOWutuWbouWchu+8jOiuqeaIkeS7rOS4gOi1t+W6hue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aXtuWIu+OAguelneS9oOS4reeni+iKguW/q+S5kO+8jOaEv+aIkeS7r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iOS9nOabtOS4iuWxgualvO+8jOWFseWIm+aIkeS7rOS6i+S4mueahOWkp+S4s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o47lkKvmg4XvvIzmsLTlkKvnrJHvvIzkuK3np4v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JvkuLnmoYLpppnvvIzmmI7mnIjnhafvvIzlnZDkuqvlm6LlnIbor53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blqKXoiJ7vvIznjonlhZTot7PvvIzlpKnkuIrkurrpl7TlhbHoia/lrrXvvJv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l67lgJnliLDvvIznpZ3lv4Ppmo/mnIjlnIbmraXmraX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4Wn5aSp6L6577yM5oCd5b+16JeP5b+D5aS077yB6L+Z5Liq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77yM6L+c5pa555qE5L2g5Y+v5aW977yM5oS/5ZyG5ZyG55qE5pyI5YS/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WT54m15oyC5ZKM5rex5rex5oCd5b+177yB56Wd5oS/5Lit56eL5b+r5LmQ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rC46L+c6YO95b+r5LmQ77yBPC9wPjxwPjxlbT41NC48L2VtPua4h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elneemj++8jOaYjuaciOaNjui1sOaIkeeahOmXruWAme+8jOaciOS4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eaEv++8muS4gOaEv+e+juaipuWlveS8vOaciOWEv+Wchu+8jOS6jOaEv+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ciOmlvOeUnO+8jOS4ieaEv+e+juiyjOeKueWmguaciOS4reS7meOAgu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mYluWutuW5uOemj++8gTwvcD48cD48ZW0+NTUuPC9lbT7lvq7po47mta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v4DliqjvvIzlpKflnLDlrr3lub/lv4Pmg4XlvIDmnJfvvIzmmJ/lhYnngb/ng4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mmI7mnIjmma7nhaflv4Pmg4Xpl6rogIDjgILlnKjlj4jkuIDkuKr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mgqjlv4Pmg4XmhInlv6vvvIzpmJblrrb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2s55y85Y+I5piv6L+Z5Liq54af5oKJ55qE5Lit56eL6Iq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G5YiG56eS56eS77yM5oiR55qE5YWz5b+D5pe25pe25Yi75Yi777yM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B5oS/5oiR55qE56Wd56aP6ZqP6L276aOO6aOY6YCB77yM6aG6552A5p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77yM55u06L6+5L2g55qE5b+D5omJ77yM5Lit56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PpOS4reeni+aciOacgOaYju+8jOWHiemjjuWxiuWAmeWknOW8pea4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lOixoeayiemTtuaxie+8jOWbm+a1t+mxvOm+mei3g+awtOeyvuOAguac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WPiOaYr+S4gOW5tOWbouWchuaXpe+8jOelneaCq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+8gTwvcD48cD48ZW0+NTguPC9lbT7nvo7kuL3nmoTml6XlrZD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vo7lpb3nmoTnpZ3mhL/vvJvovpvli6TnmoTlm63kuIHvvIzmgLvooqv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7PotbfvvJvlsbHlt53kuI7msrPmtYHvvIzog73pmpTlvIDlvbzmraTvvIzljbTpm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7XluIjmg4XmgIDvvJvlj7fnoIHlsaHmjaLvvIzljbTmgLvorrDmraTlj7fvvJ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U5LjwvZW0+5pyI6ICB5LiN6IC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Sc6Jyc55u05Yiw5aSp6I2S5Zyw6ICB77yb5Lit56eL5peg56eL77yM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pil5Y2O56eL5a6e44CC546J5YWU6YCB56aP77yM5aum5ail5re75YWJ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OY6aaZ77yM576O6YWS6Iqs6Iqz77yM6Iqx5aW95pyI5ZyG77yM56Wd5L2g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pyL5Y+L56WI5pyI77yM5oS/5L2g5ZCI5a625b+r5LmQ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pel5a2Q5Ly06Lqr5peB44CCPC9wPjxwPjxlbT42MC48L2VtPuWPi+aDh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WFs+aAgOmAgee7meS9oO+8m+WygeaciOWmgumjju+8jOaKiuW/q+S5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KseiQveWmgumbqO+8jOaKiummqOmmmemAgee7meS9oO+8m+aciOaYjuWmgumb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mAgee7meS9oOOAguS4reeni+WwhuiHs++8jOaPkOWJjeWwh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4reeni+W/q+S5kOOAgjwvcD48cD48ZW0+NjEuPC9lbT7nqpfliY3mmI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K3np4vliLDvvIzkuL7lpLTmnJvmmI7mnIjvvIzkvY7lpLTlj5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lv6vkuZDvvIzkvKDnu5nkvaDlpb3ov5DvvIzlubPlronlj5HlpKfotKL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lubjnpo/vvIzkuK3np4voioLlv6vkuZDjgII8L3A+PHA+PGVtPjY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aC5p6c5aSp5pm077yM5piO5pyI5a+E5omY5oiR55qE6Zeu5YCZ77yb5aaC5p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6aOO5aOw6YCB6L6+5oiR55qE5b+D5oS/77yb5aaC5p6c5LiL6Zuo77yM6Zuo5ru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44CC5peg6K665L2V5pe25L2V5Zyw5L2V56eN5aSp5rCU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bm456aP77yBPC9wPjxwPjxlbT42My48L2VtPumJtOS6j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iHs+mrmOaXoOS4iueahOWwiui0teWcsOS9je+8jOaIkeWGs+WumuaKouS4q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S9oOWPkeWOu+S4reeni+i0uueUte+8muiWquawtOeLgue/u+WAj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l+e0r++8jOiKseWlveaciOWchue+juaipumaj++8jOW/g+aDs+S6i+aIk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lm6Llm6LlnIblnIbkuK3np4vliLDvvIz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mrKLnrJHjgILmrKLogZrkuIDloILlhbToh7Tpq5jvvIzkuL7mna/lhbHppa7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l6XlrZDotorov4fotornvo7lpb3vvIzlm6LlnIbnlJ/mtLvlpJrnvo7lppn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pvZDnpZ3mhL/vvIzlrrblrrblubjnpo/luoblm6LlnI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bCG5p2l5Li077yM5Ye66Zeo5ri45a2Q5YCN5oCd5Lqy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46w5Zyo5Zyo5L2V5pa577yM56Wd5L2g5bm456aP5Y+I5a6J5bq344CC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YO95Zui5ZyG77yM5Zyo5aSW5L2g5Lmf5LiN6KaB6Zey44CC5ouJ552A5pyL5Y+L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M5byA5byA5b+D5b+D6L+H5LiA5bm044CCPC9wPjxwPjxlbT42Ni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YjuaciO+8jOWkqea2r+WFseatpOaXtuOAguaDheS6uumBpeacm+aciO+8jOWvuea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OAgueBreeBr+S4jeiDveecoO+8jOaJi+acuuW+ruS/oeS8oOOAguecn+aDh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+8jOaEieaCpuS4pOW/g+mXtOOAguW9vOatpOelneemj+Wlve+8jOWFtuS4r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oi6bkuI3oi6bvvIzmsqHmnInohLHlhZTmjaPoja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/kuI3ntK/vvIzmsqHmnInlkLTliJrkvJDmnKjntK/vvJvmg7Pku4DkuYj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m6LlnIbvvJvlgZrku4DkuYjvvIzkv6Hmga/npZ3kvaDlv4PoiJLnlYX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mhL/lubjnpo/lronlurfnpo/ov5Dov57nu7X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I5YWJ5peg5b2i77yM57uZ5Lq66Ze055qE5piv5LiA54m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K5byA5peg5aOw77yM57uZ5aSn5Zyw55qE5piv57yk57q36Imy5b2p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KiA77yM57uZ5L2g55qE5piv5oOF5oSP5LiA54mH77ya5Lit56eL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YjuaciOW9k+epuueFp++8jOaMguW/t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ygeWygeaYjuaciOWknO+8jOW5tOW5tOebvOWbouWchu+8m+aAneW/teS8o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ruS/oemAgeelneaEv++8jOWkqea2r+aDheS4jeaWre+8jOa1t+inkuihgOiEi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mAouS9s+iKguWAjeaAneS6su+8jOW/g+WvhOaYjuaciOeliOWbouWchu+8jOeln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5uOemj+S8tO+8jOWQieelpeWmguaEj+S5kOW8gOaAgO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kuK3np4vkvbPoioLlgI3mgJ3kurLvvIzlnIb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iJHlv4PvvJvmmI7mnIjljYPph4zlr4TmgJ3mg4XvvIzlj6rmhL/kvaDmiJHmm7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pKnkuIrmmI7mnIjlvZPnqbrvvIznm7jmgJ3nlJrmtZPjgIL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t56eL5Zu95bqG57Sn55u46L+e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44CC5piO5pyI5b2T56m65Ly8546J55uY77yM5qGC6Iqx6aOY6aaZ5aSc6aO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t6Zmi5Zu05Z2Q6K+d6K+t6ZW/77yM56eL6Jmr5a+C6Z2Z5bey5YWl55yg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YWl5qKm5Lmh77yM5bmz5a6J5YGl5bq35b+D56WI55u8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q+aciOWNgeS6lOS4jemAgeekv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BpeW6t+W/q+S5kOWUseS8tOS9oO+8jOWlvei/kO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uqeaIkeWRiuivieS9oO+8jOi0ouelnuW3sue7j+i3n+maj+S9oO+8jOmSnuel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Dvee7meS9oO+8jOW5uOemj+S6uueUn+WxnuS6juS9oO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jlnIbppbzlnIbvvIzorrjkuIDkuKrlv4PmhL/lnIb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5bnlJzmnpznlJzvvIzlkIPkuIDlj6PmnIjppbznlJzlj4jnlJzvvJvmma/nvo7kur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KrnpZ3mhL/nvo7lj4jnvo7vvJvkuK3np4voioLliLDvvIzmhL/mgqjlm6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kvKbvvIzlubjnpo/lv6vkuZDliLDmsLjov5zvvIE8L3A+PHA+PGVtPjc0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G77yM55m96ZO255uG77yM5LiN5aaC5Lit56eL5pyI5YS/5piO77yb55ub5ruh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6ZO277yM5LiN5aaC6YeR56eL5Zui5ZyG5b+D77yb5pyI6aW855ub5ruh56Wd56a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aOY5Lmd5bee5LiH5a625bqG77yM5aum5ail5Ly06Iie5bqG55ub5LiW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T5Zui5ZyG5b+D77yB56Wd5Lit56eL5b+r5LmQ77yB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PmOa3oeS6hu+8jOaeq+WPtuWPmOe6ouS6hu+8jOa4hemjjuWPmOWHieS6hu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mmmeS6hu+8jOaciOS6ruWPmOWchuS6hu+8jOaciOmlvOWPmOeUnOS6hu+8j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k+S6hu+8jOi3neemu+WPmOi/keS6hu+8jOS4reeni+aEv+S9oOeUn+a0u+i2iuWPmO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aDhei2iuWPmOi2iuWlve+8gTwvcD48cD48ZW0+NzYuPC9lbT7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kuK3np4vkvbPoioLmnaXkuLTvvIznpZ3mgqjlv4Pph4zmg7PnnYDmnIj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lkIPnnYDmnIjppbzvvIzohLjlhL/kuZDlvpflg4/mnIjppbzvvIznlJznlJzon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nIjppbzvvIzmhL/miJHnmoTnpZ3npo/kvLTnnYDmgqjmuKHov4fkuIDkuK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E8L3A+PHA+PGVtPjc3LjwvZW0+5Lit56eL6IqC77yM5pyI5YS/5ZyG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5ZyG5Y+I5ZyG77yb5pyI5ZyG77yM5a625ZyG77yM5Zui5Zui5ZyG5ZyG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LSi5rqQ77yM5bem5Y+z6YCi5rqQ77yb5Lq657yY77yM5oOF57yY77yM57yY57y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6Wd5oS/77yM5b+D5oS/77yM5oS/5oS/6ZqP5b+D77yB56Wd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reeni+W/q+S5kO+8geWmguaenOacieS7gOS5iOWAv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ahOivne+8jOmCo+S4gOWumuaYr+WbouWchu+8m+WmguaenOacieS7gOS5iOWAv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ahOivne+8jOmCo+WwseaYr+W5s+WuieOAgjwvcD48cD48ZW0+NzkuPC9lbT7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tbDov4flpJrlsJHmmKXnp4vvvIznga/kuIvorqTnnJ/nmoTouqvlvbHkvp3ml6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mmK/kvaDooajmvJTnmoToiJ7lj7DvvIznsonnrJTmmK/kvaDmjKXmtJL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ZbjgILogIHluIjvvIzmgqjlnKjmiJHku6zlv4PkuK3lvaLosaHmmK/lpoLmraT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ku6znmoTlgbblg4/vvIzku4rlpKnnpZ3mgqj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O5pyI5ZyG5ZyG5Lmd5bee54Wn77yM5oOF57O75Lqy5Lq6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76O6YWS5LiA5p2v6KGo56Wd5oS/77yM5YGl5bq35b+r5LmQ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55Sc6Zeu5YCZ5Lyg77yM5oS/5L2g55Sf5rS75q+U6Jyc55Sc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ZCI5a625Zui5ZyG77yBPC9wPjxwPjxlbT44MS48L2VtP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Ev+Wchu+8jOW5uOemj+W/q+S5kOS6uuWbouWchu+8jOWkqeWkqeWlveaipu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Qg+S4quaciOmlvOmmmeWPiOeUnO+8jOWlvei/kOi/nui/nuW4uOebuOS8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S6uueskeW8gOminO+8jOaPkOWJjeaBreelneS4reeni+iKgu+8jOW/q+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bouWch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x2a215Zncyby5odG1sIj5odHRwczovL2R1YW5qdXppa3UuY29tL2R1YW5qdXppL3ls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M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3C6C6FAC7B10B07073F7103A31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