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89D08B6CA24590198CD1B98368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9D08B6CA24590198CD1B98368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uS6uueUn+Wbm+eEtu+8muadpeaYr+WBtueEtu+8jOWOu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uW9k+eEtu+8jOmhuuWFtuiHqueEtuOAgjwvcD48cD48ZW0+Mi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WPiOWlveeci++8jOmSseWMhemHjOmDveaYr+iHquW3seWKquWKm+i1muadpeeah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S8muaBjeeEtuWkp+aCn++8muWTquacieaXtumXt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cieaXtumXtOeMnOS4nOeMnOilv++8jOWTquacieaXtumXtOaPo+aR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iMq+OAgeS4jeS+nemZhOOAgeacieiHquWwiuOAgei/meWwseaYr+S9o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S6uu+8jOept+aXtueugOWNle+8jOWvjOS6h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mthOaXtueugOWNle+8jOW+l+WKv+S6huWkjeadg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S8muacieaXtu+8jOebtOaMguS6keW4hua1juayp+a1t+OAguWIq+iuqeaA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uWumuiHquW3se+8jOWIq+iuqeaDq+aHkuivr+S6humdkuaYpeOAguS4gOS4quS6u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iDveacieaJgOaIkOWwse+8jOS4gOS4quWbveWutuS4jeWli+aWl+S4jeiDv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+8jOS4gOS4quawkeaXj+S4jeWli+aWl+S4jeiDveWFtOebm+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crOi/h+Wuou+8jOS9leW/heWNg+WNg+e7k+OAgumS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Rvei/mOWcqO+8jOS4gOWIh+mDveWPr+S7pemHjeadpe+8m+eIsei1s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+S4gOWcuuiKseW8gO+8jOaXoueEtuadpeWIsOS4luS4iuWwseS4jeWBmuaHp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a0u+S4gOWcuu+8jOmjjumbqOS4jeWcqOS5ju+8jOS9oOayoeaci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aypuS4jei1t+OAgjwvcD48cD48ZW0+Ni48L2VtPuWcqOaIke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uW4ne+8jOS4gOebtOaNp+S9oOWcqOaJi+W/g+OAgj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S4quasuui9r+aAleehrOeahOWutuS8me+8jOeisOWIsOaEj+W/l+WdmuWu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S7luWPq+adv+eahOS6uu+8jOS7luWwseS8muS5luS5luWcsOacjei9r++8m+eisO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OAgei9r+W8seWPr+asuueahOS6uu+8jOS7luWwseS8muaDs+edgOazl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eW8hOS7luOAguWPquacieecn+ato+iuqeiHquW3seW8uuWkp+i1t+adpe+8jOWR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WSjOminOaCpuiJsuOAgjwvcD48cD48ZW0+OC48L2VtPuaXtumXtOaYr+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sO+8jOS9huS5n+aYr+S4quWPmOaVsOOAguWLpOWli+eahOS6uuaXoOept+Wkmu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XoOept+WwkeOAguayoeaciemAgOi3r+eahOaXtuWAme+8jOato+aYr+a9n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acgOWkp+eahOaXtuWAmeOAguaAnei3r+WGs+WumuWHuui3r++8jOawlOW6puWGs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e7huiKguWGs+WumuaIkOi0pe+8jOaAp+agvO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4lumXtO+8jOavlOmdkuaYpeWGjeWPr+Wunei0teeahOS4nOilv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+8jOeEtuiAjOmdkuaYpeS5n+acgOWuueaYk+a2iOmAneOAgu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S4jeeUmuS4uuS6uuaJgOeIseaDnO+8jOacgOWuueaYk+a2iOmAn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WcqOS/g+i/m+Wug+eahOa2iOmAneOAguiwgeiDveS/neaMgeW+l+awuOi/n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+v+aYr+S8n+Wkp+eahOS6uuOAgjwvcD48cD48ZW0+MTAuPC9lbT7mg7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lsLHljrvop4Hor4bmm7TlpKfnmoTkuJbnlYzvvIzorqT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pnnmoTkurrvvIzmsbLlj5bmm7Tlub/ms5vnmoTnn6Xor4bjgIL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lpJrnmoTnp7DotZ7vvIzlm6DkuLrkvaDoh6rlt7Hnn6XpgZP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oXlv4PnmoTlvLrlpKfvvIzmsLjov5zog5zov4flpJbooajnmoTmta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iN5Lya5oyJ5L2g5oOz6KaB55qE5pa55by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L2g5LiA5q615pe26Ze077yM6K6p5L2g5a2k54us44CB6L+36Iyr5Y+I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So6L+Z5Lqb5pe26Ze077yM6Lef6Ieq5bex54us5aSE77yM5aSa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Y675YGa5Y+v5Lul55qE5LqL77yM562J5L2g5bqm6L+H5L2O5r2u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5qE5pe25YWJ5b+F5a6a54Wn5Lqu5L2g55qE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/m+eahOi3r+S4iu+8jOS9oOaXoOmcgOWRiuivieavj+S4quS6uu+8jOmCo+S6m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aYr+WmguS9leeGrOi/h+adpeeahO+8jOWBmuivpe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S4jemAgOe8qe+8jOS4jeWKqOaRh+OAguaXoOiuuuWkmumavu+8jOS5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GjeWdmuaMgeS4gOS4i++8jOWIq+i+nOi0n+S6huabvue7j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OAgjwvcD48cD48ZW0+MTMuPC9lbT7ku7vkvZXmlLbojrfpg73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l6XlpI3kuIDml6XnmoTku5jlh7rmjaLmnaXjgIL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mraXlrZDlpKrlsI/vvIzlj6rmgJXkvaDlgZzmu57kuI3liY3vvJv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nmoTkuovlpKrlsJHvvIzlj6rmgJXkvaDml6DmiYDkuovkuovjgILku4rml6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ov5vmraXvvIznu4jkvJrloZHpgKDkuIDkuKrkuI7kvJfkuI3lkI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m5Lya6Ieq5bex5qyj6LWP6Ieq5bex77yM5q+P5aS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6IS45b6u56yR77yM5Y+I5L2V5oSB5rKh5pyJ5Lq655Sf55qE5b+r5Lm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Lya5pyJ5LiN5pyf6ICM6YGH55qE5rip5pqW77yM5ZKM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qK6Ieq5bex5LuO6L+H5Y676Kej5pS+5Ye65p2l77yM5YmN6L+b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Yir5b6A5ZCO55yL44CCPC9wPjxwPjxlbT4xNS48L2VtPu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Au+aYr+aDs+imgeaUvuW8g++8jOmCo+S5iOWGjeWkmueahOacuuS8m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MTYuPC9lbT7mnKrmnaXkuIDlrprkvJrlvoj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nmoTnlJ/mtLvoibDovpvvvIzkvaDopoHnm7jkv6HvvIzns5/ns5X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qzov4fljrvkuoblsLHlpb3kuobvvIzliankuIvnmoTlsLHmmK/lpb3ov5DmsJT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6jkuIvlpJrkuYXvvIzmnIDnu4jlvanombnmgLvkvJrlh7rnjrDvvIz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vvIzlp4vnu4jopoHnm7jkv6HvvIzlubjnpo/lsLHlnKjkuI3ov5z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CR5biD6Leo6L+H6Zmp5bO76Zmh5aOB5pe277yM5omN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E5Lyf5aOu6KeC44CCPC9wPjxwPjxlbT4xOC48L2VtPuS9oOS4jeS8m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mavueahOS4nOilv++8jOS4gOWumuS4jeimgei6suOAguWFiOaQnuaYjueZ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a5m++8jOS9oOWwseavlOWIq+S6uuS8mOengOS6huOAguWboOS4uuWkp+mDqOWIh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W+l+iKseWKm+awlOWOu+mSu+eglO+8jOiHquWKqOa3mOaxsO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KquWKm++8jOWwseWNoOS6huWkp+S+v+Wu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lJ/mtLvlt7LlpITkuo7kvY7osLfvvIzpgqPlsLHvvIzlpKfog4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I7moLfotbDpg73mmK/lnKjlkJHkuIr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Lya57uP5Y6G5b6I5aSa6L2s5oqY54K577yM6ZSZ6L+H55qE6Jm9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77yM5L2G5pyq55+l55qE5LuN5YC85b6X5Yqq5Yqb44CC5peg6K665LiL5LiA56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Y5piv5aSx5pyb77yM6YO96KaB5Z2m54S255qE5o6l5Y+X77yM5Li05Y2x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+O5o6l44CC5peg6K665oiQ6LSl5b6X5aSx77yM6YO96KaB5YGa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MkeaImOiHquaIkeeahOi/h+eoi+aYr+aXoOavl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S9oOS4gOasoeWPiOS4gOasoeWcsOaImOiDnOiHquaIke+8jOS9oOaJjeiDv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csOWGsuWHu+S6uueUn+eahOmrmOWzsOOAguWvueiHquaIkeeahOaOoue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Yr+avj+S4quS6uuavleeUn+acgOmHjeimgeeahOS9v+WRveOAguWHoeS6i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aJvuWOn+WboO+8jOaJjeiDvei3keW+l+abtOW/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moTpmr7ov4fogIzlv6vkuZDnmoTmmK/mlYzkurrvvIzkuLr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v6vkuZDnmoTmmK/mnIvlj4vvvIzkuLrkvaDnmoTpmr7ov4fogIzpmr7ov4f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n6Xlt7HjgII8L3A+PHA+PGVtPjIzLjwvZW0+55eb6L+H77yM5om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5oqk6Ieq5bex77yb5ZOt6L+H77yM5omN55+l6YGT5b+D55eb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+l6YGT6YCC5pe255qE5Z2a5oyB5LiO5pS+5byD77y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YW25a6e5b6I6ISG5byx44CC5YW25a6e77yM55Sf5rS7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Lqb5peg6LCT55qE5omn6JGX77yM5rKh5pyJ5LuA5LmI5bCx55yf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44CCPC9wPjxwPjxlbT4yNC48L2VtPuaZqOabpuS+neaXp++8jOaipuefre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aXqeWuie+8jOW/q+W/q+i1t+W6iu+8jOaUtuaLvuWlveW/g+aDhe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Fie+8jOa4qeaaluS4gOaVtOWkqe+8jOelneemj+S8tOmaj+S9oOi6q+aXge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acgOW5uOemj++8jOaXqeaZqOW4jOacm+acgOWFieiKku+8jOaXtuWIu+W+ru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iusO+8jOaWsOeahOS4gOWkqeaWsOW4jOacm++8gTwvcD48cD48ZW0+Mj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kuIDkuKrkurrpg73kuI3lupTor6XlgZroh6rlt7Hmg4Xnu6rnmoT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kvb/kuIDliIfooYzliqjpg73lj5fliLbkuo7oh6rlt7H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lj43ov4fmnaXmjqfliLbmg4Xnu6rjgILml6Dorrrmg4XlhrXlpJrkuYjns5/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iqrlipvljrvmlK/phY3kvaDnmoTnjq/looPvvIzmioroh6rlt7Hku4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/mlZHlh7rmnaXjgII8L3A+PHA+PGVtPjI2LjwvZW0+5a2m5Lya5bCG55CQ56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Ye65paw5oSP77yM566A6Z2Z5bKB5pyI6YeM77yM5a6J5o6S5aW9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b+15rWF5Zac77yM5LiA5b+15rex54ix44CC5LiO5YW25ouF5b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654my546w5Zyo5Y675Li66YKj5Lqb5Y+v6IO955qE5oSP5aSW5YGa5YeG5aS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95aW955So5b+D5oqK5q+P5LiA5aSp6L+H5aW9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WwseS4jeS8muS4gOi5tOiAjOWwse+8jOS5n+ayoeacieawuOi/nO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sOmavuWdjuWdt+aAu+S8muaOpei4teiAjOadpe+8jOWcqOi/h+WOu+OAg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cquadpeOAguS9huaYr+S9oOmcgOimgeeahOaYr+S/neaMgeWKquWKm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eEtu+8jOWboOS4uu+8jOmCo+S6m+iJsOmavueahOaXpeWtkO+8jOe7iOWwhu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OAgjwvcD48cD48ZW0+MjguPC9lbT7kuI7lhbbmtojmnoHnmoTpgIPp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4fmlaLkuIDkupvpnaLlr7nvvIzlsJHotbDkuoblvK/ot6/vvIzkuZ/lsLH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DorrrlpoLkvZXvvIzmhJ/osKLnu4/ljobvvJvnlJ/mtLvnmoTkuLvpop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lpI3mnYLvvIzkv53mjIHmrKLllpzvvJvnjrDlnKjkuovvvIznjrDlnK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jbPlj6/vvJvmnKrmnaXkuovvvIzmnKrmnaXlv4PvvIzkvZXpobvli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G6aOO55qE5pa55ZCR5pu06YCC5ZCI6aOe57+U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Zi75oyh5Y+q5oCV6Ieq5bex5oqV6ZmN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lumXtOeZvuaAgeaIkOWmlu+8jOmjjuW8m+eBq+eHju+8jOeLgua1quaLjeek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mdmeW/g+S4gOeske+8jOWuieeEtuetieW+heWwse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kuLroh6rlt7HnmoTkurrnlJ/liqrlipvvvIzpmaTkuobmr4/lubTlnK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kuI3mlq3lj5jlsJHnmoTlpLTlj5HvvIzkuI3mlq3lj5jogI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I3otbfnmoTkuJzopb/ov5jmmK/kubDkuI3otbfvvIzllpzmrKL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Lor7forrDkvY/vvIzkvaDnjrDlnKjnmoTmr4/kuIDlpKnpg7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TovbvnmoTkuIDlpKnjgII8L3A+PHA+PGVtPjMy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44CB5riF5r6I44CB5rip5pqW6ICM5pyJ5Yqb6YeP55qE5Lq677yM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44CC5oS/5L2g5pyJ6ZOg55Sy5Lmf5pyJ6L2v6IK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J5Y6f5YiZ77yM6L2v5byx5pyJ5bqV57q/44CC5oS/5L2g55y86YeM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77yM5rS75oiQ5pyA5Y+v54ix55qE5qih5qC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bnuW/huayoeacieeaseaKmO+8jOS9oOWNtOeUqOemu+W8gOeDq+S4i+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j5jlvpfmiJDnhp/nu4jnqbbkuI3mmK/kuIDku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nmoTkuovmg4XvvIzku47mjo/lv4Pmjo/ogrrliLDms6LmvpzkuI3mg4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r/lv4XopoHnu4/ljobkuIDlnLrlj6vlgZroi6bpmr7nmoTmtJfnpLzvvIz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jovlvpfkvaDllpjkuI3ov4fmsJTnmoTml7blgJnvvIzorrDlvpf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jozlo7DjgILot6/ov5jplb/vvIzliKvlpLH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Lq677yM5LiO5oiR5Lus5riQ6KGM5riQ6L+c44CC5Yqq5Yqb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44CB5om+5Yiw5pa55rOV77yM6Iez5bCR6IO95aSf6K6p6Ieq5bex5Y+Y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Y56eA6LW35p2l44CC5Y+q5pyJ56uZ5Zyo6Laz5aSf55qE6auY5bqm5Li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qE6YCJ5oup5p2D5Yip77yM5Lmf5omN5pyJ5Y+v6IO95byV5a+8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A5biM5pyb55qE5pa55ZCR6KGM6L+b44CCPC9wPjxwPjxlbT4zN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iHquW3seS4jeWWnOasou+8jOWNtOWPiOaXoOWKm+aUueWPmOeahOS6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iDveWBmueahO+8jOWwseaYr+W/jeiAkO+8jOebtOWIsO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WOu+aUueWPmO+8m+S6uuacieS6m+aXtuWAmeWIq+aDs+WkquWkmu+8jO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eahOWLh+awlO+8jOWwseacieaEj+aDs+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I3mmJPvvIznlJ/mtLvlvojpmr7vvIzlrrblrrb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7XnmoTnu4/vvIzkurrkurrpg73mnInovpvphbjnmoTms6rvvIzmsqHkur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JrlnKjlk6rkuKrml7bmrrXlh7rnjrDvvIzkuZ/msqHkurrmuIXmpZr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kuKrlnLDmlrnlh7rnjrDjgILmiJHku6zog73lgZrnmoTvvIzlsLHmmK/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43mg5zmi6XmnInjgII8L3A+PHA+PGVtPjM4LjwvZW0+5piO55m9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rOV6aG6552A6Ieq5bex55qE5oSP5oCd77yM5L2G5piv5Yqq5Yqb55So5pyA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K6p5LqL5oOF5Y+Y5oiQ5pyA5ZCO6Ieq5bex5oOz6KaB55qE5qC35a2Q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iv77yM5aaC5p6c5pyA5ZCO5LqL5oOF5a6e5Zyo5peg5rOV5a6e546w77yM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l5Y+X5LiL5p2l77yM5LiN5Lya5aSx5o6n77yM6ICM5piv5Ya36Z2Z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iL5LiA5q2l44CCPC9wPjxwPjxlbT4zOS48L2VtPuaIkeS7rOS5i+aJgOS7p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aUueWPmOS4lueVjO+8jOiAjOaYr+S4uuS6huS4je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PmOaIkeS7rOOAguS4jeeuoeS9oOaYr+iwge+8jOS4jeeuoeS9oOato+WcqO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dmuaMgeS9j++8jOS9oOWumuS8mueci+ingeacgOWdmuW8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Plm6DkuLrouIzouofmu6Hlv5fvvIzmiY3lnZrkv6H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vvIzmmK/ml6DmiYDkuI3og73nmoTvvIzlpoLmnpzlj5fliLDkuIDngr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sLHkvJrlj5jlvpfmnoHluqboh6rljZHvvIznlJroh7PlpLHljrvnu6fnu6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HkuLroh6rlt7Hmib7kuIDkuKrlh4bnoa7nmoTlrprkvY3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otqPjgII8L3A+PHA+PGVtPjQxLjwvZW0+5Zyo56ys5LiA5Liq6ZKJ5a2Q5rKh5pyJ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mL5YmN77yM5LiN6KaB6ZKJ56ys5LqM5Liq44CCPC9wPjxwPjxlbT40Mi48L2VtP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WBmuS4jeato+ehrueahOS6i++8jOi/meaYr+WLpOWli+eahOWksei0peiAhe+8m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csOWBmuato+ehruWcsOS6i++8jOi/meaYr+W+kuWKs+eahOWksei0peiAhe+8m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csOWBmuS4jeato+ehrueahOS6i++8jOi/meaYr+W9u+W6leeahOWksei0peiAh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csOWBmuato+ehrueahOS6i++8jOi/meaYr+ecn+ato+eahOaIkOWKn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kuK3mnInlpLHokL3mnInluIzmnJvvvIzlrabkvJrop4T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hoXlv4PnirbmgIHvvIzkuI3opoHmtLvlnKjnlJ/mtLvoh6rmgKjoh6roi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op4TojIPoh6rlt7HnmoTpgqPkupvmirHmgKjlkozmgrLkvKTvvIzkuI3opo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LHokL3mianmlaPvvIznlJ/mtLvmgLvmmK/lnKjluIzmnJvkuK3pgILlup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rr3lubjnpo/nmoTlhoXmtrXlkozpnaLlr7nnlJ/mtLvnmoT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iR5Lus55qE55Sf5rS75Lit77yM5aaC5p6c5rKh5pyJ5LqG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bCP6bif5Zyo5aSp56m65Lit6aOe57+U5pe25pat5LqG57+F6Ia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IO95YmN6L+b44CCPC9wPjxwPjxlbT40NS48L2VtPuekvu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aIkeS7rOavj+S4quS6uumDveaYr+WFtuS4reS4gOWIhuWtkOOAg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kuWKqeOAgeWPi+eIseaYr+S6uueUn+W/heS4jeWPr+WwkeeahOmBk+W+t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peaciei/meenjeS8mOengOeahOWTgei0qO+8jOaIkeS7rOaJjeiDve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aLheW9k+i1t+W7uuiuvuelluWbveeahOmHjeS7u++8jOekvuS8m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kOWPkeWxleOAgjwvcD48cD48ZW0+NDYuPC9lbT7nlJ/mtLvvvIz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otbDotbDlgZzlgZzvvIzkuI3nn6XpgZPmnKrmnaXkvJrpgYfop4Hku4Dku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liKvovpzotJ/kuobku4rlpKnjgILlvq7nrJHnnY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ljrvmjqXlj5flubjnpo/vvIzljrvlk4HlkbPlraTni6zvvIz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6fkvKTvvIzljrvpnaLlr7nnlJ/mtLvluKbnu5nmiJHku6z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bih6JuL5LuO5aSW5omT56C077yM5piv6aOf54mp77yb5LuO5YaF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44CC5Lq655Sf77yM5LuO5aSW5omT56C077yM5piv5Y6L5Yqb77yb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piv5oiQ6ZW/44CCPC9wPjxwPjxlbT40OC48L2VtPuWtpuW+l+i+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Ikuacje+8m+WtpuW+l+iIkuacje+8jOWBmuW+l+i+m+iL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nlLHmiJHkuI3nlLHlpKnvvIzlubjnpo/vvIznlLHlv4PkuI3nlLH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gYfliLDku4DkuYjvvIzpg73mmK/kuIDkuKrpo47mma/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jbPkvb/mmK/mnIDlubPmt6HnmoTov4flvoDjgILml6Dorrr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pg73mmK/kuIDkuKrlrozmlbTnmoTkurrnlJ/vvIzoi6XmnInnvLrmh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kuI3mh4LnvaLkuobjgII8L3A+PHA+PGVtPjUwLjwvZW0+55So5riF5pm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Q5rW077yM57uZ5L2g6IiS5bGV77yb55So5riF5paw55qE56m65rCU5rSX5ry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+D77yb5Ly05riF6I6555qE6Zuo6Zyy5pWj5q2l77yM57uZ5L2g6IiS5oOF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qyi5ZG877yM57uZ5L2g6IiS5oCA77yM55So5b+r5LmQ55qE6K+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77yM57uZ5L2g56Wd56aP77yM56Wd5L2g5Zyo57ua5Li955qE5pmo5YWJ5Lit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MS48L2VtPuS4jeimgeS7peS4uuaYr+iHquW3s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+iOeyl+W/g+aIluebuOS/oeS7luaYr+S4gOS4queyl+W/g+eahOS6uuOAgumBh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IseeahOS6uu+8jOaHpuWkq+S5n+S8muWPmOWLh+aVou+8jOWQjOeQhu+8jO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S5n+S8muWPmOW+l+e7huW/g+OAguS9oOimgemAieaLqeiuqeS9oOW/q+S5k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6puS9meeUn++8jOiAjOS4jeaYr+S9oOW/hemhu+WKquWKm+WPluaCpu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ov4fml7bpl7TvvIzotormnaXotorlj5HnjrD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lnKjliKnnm4rpnaLliY3nqoHlj5jvvIzkuIrlj7jnmoTnrJHmmK/pmp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kKzop4HnmoTlpLjotZ7mnInml7bmmK/ooajpnaLvvIzoh6rlt7HnmoTmuIXnuq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JXlj5jvvIzlv4PlupXnmoTlloToia/ooqvliaXomoDkuIDngrnkuIDngrnjgIL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miJHku6zov5jog73lsIboh6rlt7Hnuq/lv4Pkv53lhaj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q+P5aSp5LiA552B55y85byA5aeL6LW377yM5L2g5bCx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K5aSp5piv576O5aW955qE5LiA5aSp44CCPC9wPjxwPjxlbT41NC48L2VtP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Qhuino+eahOaYr+WtpuS5oOOAguaOpeWPl+S9oOaJgOS4jeiDve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mVv+OAguaJv+iupOS9oOaJgOS4jeiDveaJv+iupOeahOaYr+aOpee6s+OA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S4jeiDveW/mOiusOeahOaYr+aUvuS4i+OAguS6uueUn+WwseaYr+S4jeaWr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eaIkOmVv++8jOaHguaOpee6s++8jOS8muaUvu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h7rnmoTmr4/kuIDmu7TnnLzms6rvvIzpg73mmK/lr7nnvo7lpb3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jgII8L3A+PHA+PGVtPjU2LjwvZW0+5oqK5aeU5bGI5ZKM5rOq5rC06YO9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bCx5LiN6KaB6L6T77yM5q275LiN5LqG5bCx56uZ6LW3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iN6LW35L2g55qE5Lq677ya5oiR5b6I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mdouW4puW+rueske+8jOS9oOeahOi6q+i+ueWwseWFhea7oemYs+WFieWSj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m+WtpuS8muaNouS9jeaAneiAg++8jOS9oOeahOWRqOWbtOWwseWwke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WSjOivr+ino++8m+aHguW+l+WwiumHjeS7luS6uu+8jOS9oOS5n+S8muWP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WSjOeQhuino++8m+W+heS6uuiwpuWSjOacieekvO+8jOS9oOS5n+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4qeaflOS7peW+heOAgjwvcD48cD48ZW0+NTguPC9lbT7lr7nkurr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r/kvJrmjaLlj5blh6DliIblv4PvvJvnlKjmg4Xlh6DlpJror5rvvIzlsLH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h6DlpJrmsLjmgZLjgILnnLznnZvnuq/lh4DvvIzmiY3og73nnIvop4H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v4PngbXlubLlh4DvvIzmiY3og73mi6XmnInnuq/nsrnnmoTmhJ/mg4X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lsLHmmK/kuIDkuKrkurrnmoTkuJbnlYzvvIzkuIDkuKrkur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Lev77yM5piv6Ieq5bex6LWw5Ye65p2l55qE77y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ib6YCg5Ye65p2l55qE44CCPC9wPjxwPjxlbT42MC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S6huWwseaYr+elnuivne+8jOaUvuW8g+S6huWwseaYr+eskeivn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WQrOi1t+adpeW+iOeugOWNle+8jOS9huW+iOWkmuS6uuWNtOWBmuS4je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AieaLqe+8jOS4jeWBnOeahOaUvuW8g++8jOWbnuWktOWNtOWPkeeO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oeWBmuWlveOAguWdmuaMge+8jOS4gOWumuiDvemBh+WIs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6/mmK/kvaDoh6rlt7HotbDlh7rmnaX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7mgpTnmoTnkIbnlLHjgII8L3A+PHA+PGVtPjYyLjwvZW0+5LiO5Lq65Li6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uW5Lq655qE5ZCM5pe25LiN55+l5LiN6KeJ5Lmf5oiQ5bCx5LqG6Ieq5b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q677yM5LyX5Lq65piv5aSp77yb6LCL5LqL5Zyo5Lq677yM5oiQ5LqL5Zy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qKm5oOz77yM5bCx6buY6buY5Y675a6e546w5a6D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Cx5Yqq5Yqb6K6p5aW55bm456aP44CC5rKh5b+F6KaB6K6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CPC9wPjxwPjxlbT42My48L2VtPuW9k+S9oOi/vemAkOS9oOeahO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4quS4lueVjOazqOWumuS8muWItumAoOW+iOWkmum6u+eDpuadpeWbsO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SjOWOi+WKm+S5n+S8muadn+e8muS9oOWJjei/m+eahOatpeS8kO+8jOS9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mHjeimge+8jOmHjeimgeeahOaYr+S9oOacieayoeacieS/oeW/g+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acieayoeacieS4gOmil+i3s+WKqOeahOWdmuaMg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6nmmajkuI3otbfor6/kuIDlpKnnmoTkuovvvIzlub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or6/kuIDnlJ/nmoTkuovjgII8L3A+PHA+PGVtPjY1LjwvZW0+5Lq6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ug5Li66L+Z5Liq5LiW55WM5rKh5pyJ6YGT55CG5Y+v6K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n+ivmuWPr+S7peegtOWkqeS4i+S5i+S8qu+8jOaDn+WunuWPr+S7pe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iZmuOAgjwvcD48cD48ZW0+NjcuPC9lbT7onJzonILlv5nnoozkuIDlpK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JvomorlrZDmlbTml6XlpZTms6LvvIzkurrkurrllormiZPvvIHlpJrkuY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v5nku4DkuYjmiY3ph43opoHvvIHkuIDmrKHph43opoHnmoTmionmi6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nmb7mrKHnmoTliqrlipvvvIHku4rlpKnnmoTnlJ/mtLvmmK/nlLHkuInjgIH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nmi6nlhrPlrprnmoTvvIzogIzkuInjgIHkupTlubTlkI7nmoTnlJ/mtLvmmK/nlL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PlrprjgII8L3A+PHA+PGVtPjY4LjwvZW0+5Yeh5piv5paw55qE5LqL5oOF5Zyo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5LiA5p2l55qE77yM6LW35Yid54Ot5b+D55qE5Lq65b6I5aS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a35reh5LiL5Y6777yM5pKS5omL5LiN5YGa5LqG77yM5Zug5Li65LuW5bey57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N57uP6L+H5LiA55Wq6Ium5bel5piv5YGa5LiN5oiQ55qE77yM6ICM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77yM5omN5b+N5b6X6L+H6L+Z55Wq55eb6Iu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1qui0ueS9oOeahOS4gOWIhuS4gOenku+8jOWOu+aDs+S7u+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OAgjwvcD48cD48ZW0+NzAuPC9lbT7lnZrmjIHlpYvmlp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kurrnnIvmnaXvvIzkuZ/orrjlvojnp6/mnoHvvIzlvojlrp3otL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vvIzmr4/kuKrkurrkuLrnnYDoh6rlt7HnmoTkurrnlJ/vvIzkuovkuJ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KjliqrlipvvvIzlnKjlnZrmjIHjgILlj6/mmK/lj4jmnInlh6DkuKr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lrvmiLfmmZPnmoTkurrvvIzlj4jmnInlh6DkuKrog73mi7zmkI/vvIzlpYvml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rrnlJ/jgII8L3A+PHA+PGVtPjcxLjwvZW0+5b6I5aSa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55qE5Lq65piv5Zug5Li65pyJ5aSp6LWL44CC5YW25a6e77yM5aSp6LWL56e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6I5bCR55qE77yM55yf5q2j6K6p5LuW5Lus5Ye657G75ouU6JCD55qE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ZKM55So5b+D5LuY5Ye644CC5oul5pyJ5b6X5aSp54us5Y6a55qE5LyY5Yq/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eN6KaB77yM5L2G5pu05aSa5pe25YCZ77yM5LyY56eA6Z2g55qE5piv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Yqq5Yqb44CCPC9wPjxwPjxlbT43Mi48L2VtPumdouWvueWbsOmavuS4j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rOeJmeehrOS4iuacgOWunuWcqOOAguS4juWFtui/t+iMq+adpeWPlu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W/g+mhtuS4iuadpeOAguS5n+iuuOacgOWQjua7oei6q+S8pO+8jOS9huaxgu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OAguS6uueUn+i/veaxgui/jumavuS4iu+8jOimgeWtpuaiheiKsembquWc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BmuWIsOaIkeS5i+iogO+8jOWwseeul+WIsOatu+S5n+aXoO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nKjkuJbvvIzmgLvlvpfmnInkuIDnp43ov73msYL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lvojpgZnov5zvvIznjrDlrp7ov5jlvojmrovlv43vvIzkvYblj6ropo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lL7lvIPvvIzkuI3ngbDlv4PvvIzlnZrmjIHkuobvvIzliqrlipv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kuI3liLDpooTmnJ/nmoTnu5PmnpzvvIzoh7PlsJHkuZ/kvJrlsJHkuIDkup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6IO95oCd5oOz55qE5Lq677yM5omN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b6YeP5peg6L6555qE5Lq644CCPC9wPjxwPjxlbT43NS48L2VtPuWRvei/k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aIkOS4uuS4gOS4quS4jeW5uOeahOS6uu+8jOiAjOaYr+iuqeaIk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heS6i+eahOS6uuOAguaJgOacieeahOaCsuasouemu+WQiOmDveWwh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j+S4gOS4queroOiKgu+8jOetieS4gOWIh+mDveW5s+mdmeS4i+adpe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Iq+S6uuivieivtOS4gOS4quW4puedgOWygeaciOiKrOiKs+eahOW5s+a3o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LrkvaDliLbpgKDkuIDkupvlm7Dpmr7lkozpmpzno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mmK/kvaDnmoTmlYzkurrvvIzmiorkvaDku47lm7DlooPph4zmi4n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mmK/kvaDnmoTmnIvlj4vjgILkuI3opoHnlKjnnLzliY3nmoTliKnnm4rlvp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opoHnnIvplb/ov5zvvIzmiYDosJPot6/pgaXnn6Xpqazlipv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E8L3A+PHA+PGVtPjc3LjwvZW0+5oSf6LCi5LqL5Lia6Lev5LiK5pyJ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yA55yf5oya55qE56Wd56aP6YCB57uZ5L2g77yM6K645LiL576O5Li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mA5pyJ55qE5oS/5pyb6YO95a6e546w77yM5omA5pyJ55qE56WI5rGC6YO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A5pyJ55qE6K+66KiA6YO95YWR546w77yM5omA5pyJ55qE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b6X6KeB44CCPC9wPjxwPjxlbT43OC48L2VtPuWli+aWl+S4jeaYr+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aDhe+8jOi/meS4qui/h+eoi+S5n+iuuOWNgeWIhuiJsOmavu+8jOS5n+iu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r+eHpe+8jOS5n+iuuOW+iOS5heW+iOS5hemDveeci+S4jeingeWbnuaK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DveWBnOS4i+adpeOAguWboOS4uuW+iOWkmuaXtuWAmeWPquaYr+S4re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mUmei/h+S6huS4gOaVtOS4qumdkuaYpe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kuI3nn6XpgZPku5bopoHpqbblkJHlk6rkuKrnoIHlpLTvvIzpgqPkuY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47pg73kuI3kvJrmmK/pobrpo47jgII8L3A+PHA+PGVtPjgwLjwvZW0+6LaB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6LaB552A5pe26Ze05LiO6Lqr5L2T6L+Y5YWB6K645L2g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77yM6K+354+N5oOc5L2g5LiK5Zy655qE5py65Lya77yM5Li65a62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7K+5b2p55qE5pyq5p2l5ou85pCP77yM5Li66Ieq5bex55qE6YCJ5ou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Ot6K6w6YKj5Lqb6K6p5L2g6ISa6LiP5a6e5Zyw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9oOayoeacieWAn+WPo+eahOmCo+S4gOWIu++8jOWwseaYr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OAgjwvcD48cD48ZW0+ODIuPC9lbT7kuI3mmK/liKvkurrpgLzkvaDljr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mK/kvaDoh6rlt7HkuLroh6rlt7HogIzlpYvmlp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yj6ZKx6YO95piv55yL5LiA5Liq5Lq65Yqq5Yqb5LiN5Yqq5Yqb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4m55Yir54ix5a2m5Lmg55qE5Lq65Y2W5LiN5o6J6LSn55qE77yM5Lmf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Lq66IO96LWa5Yiw6ZKx55qE77yM5aaE5oOz6Lq6552A5bCx6IO956m65omL5a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5qE5bCx5Yir5oOz552A5Yib5Lia5LqG77yM6L+Z5Liq5LiW55WM5piv5YWs5bm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77yM5pS26I635bCx5pyJ5aSa5bCR77yfPC9wPjxwPjxlbT44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WFiOWIq+aApeedgOeIrOi1t+adpe+8jOS4jeWmqOeci+eci+aYr+S7gOS5iOe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OAgjwvcD48cD48ZW0+ODUuPC9lbT7lpLTvvIzopoHmiqzlvpfotbfmnaX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ljrvjgILmiqzlpLTnnIvlpKnmmK/kuIDnp43mlrnlkJHvvIzkvY7lpLTnnIv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IXphpLvvJvmiqzlpLTlgZrkuovmmK/kuIDnp43li4fmsJTvvIzkvY7lpLT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pXmsJTvvJvmiqzlpLTlvq7nrJHmmK/kuIDnp43lv4PmgIHvvIzkvY7lpL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uIDnp43mmbrmhafjgII8L3A+PHA+PGVtPjg2LjwvZW0+5Lu75L2V5LqL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LiO5YW254Om5oG877yM5LiN5aaC6aG65YW26Ieq54S277yM5oiW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6L+Y5Zyo5Li65p+Q5Lqb5LqL6ICM6Ium6Ze377yM5pWe5byA5b+D5om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2a5a6a55qE5ZCR5YmN6LWw77yM5L2g5Lya5Y+R546w77yM5biM5p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yg5byA5Y+M6IeC562J5b6F552A5L2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i3r++8jOayoeS6uuabv+aIkeS7rOi1sO+8jOiHquW3s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aIkeS7rOWIhu+8jOiHquW3seeahOiLpu+8jOayoeacieabv+aIkeS7rOWPl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iHquW3seefpemBk++8jOeUn+a0u+mcgOimgeWdmuW8uuOAgu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IkeS7rOaXoueEtuaUueWPmOS4jeS6huWIq+S6uu+8jOmCo+aIkeS7r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iHquW3seWwseWlveOAgjwvcD48cD48ZW0+ODguPC9lbT7mi7zmkI/vvIz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7zmkI/vvIzlpYvmlpfvvIzlpYvmlpfvvIzlho3lpYvmlpf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6Ieq5bex6L+Y5LiN6ICB77yM6LWw6Ieq5bex5oOz6LWw55qE6Lev44CC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Y676Zev77yB5pe26Ze077yM5oqT6LW35LqG5bCx5piv6buE6YeR77yM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rWB5rC077yb5qKm5oOz77yM5Yqq5Yqb5LqG5omN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Y+q5piv5aaE5oOz77yB5Yqq5Yqb77yM6Jm954S25pyq5b+F5Lya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Cx5LiA5a6a5LiA5peg5omA6I6344C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mDveS4jeimgeS4uuS4gOS4qui0n+W/g+eahOeUt+S6uuS8p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btOimgeaHguW+l++8jOS8pOW/g++8jOacgOe7iOS8pOeahOaYr+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Co+S4queUt+S6uuaYr+aXoOaDheeahO+8jOS9oOabtOaYr+S8pOS4je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JgOS7pe+8jOaUtuaLvuaCsuS8pO+8jOWlveWlve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jlieTg3OXdq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5Ynk4Nzl3a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9D08B6CA24590198CD1B98368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