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B28BFEBFA0660914F1B2035D30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B28BFEBFA0660914F1B2035D30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05pyb54ix5oOF5Y+I5a6z5oC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bnuW/huaAu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BnOeahOmHjea4qeW5uOemj++8jOWPiOWcqOW+rueskeaXtuWAmeS4jeWBnOaPre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OAgjwvcD48cD48ZW0+Mi48L2VtPuaUtui1t+S9oOeahOiZmuS8qu+8jOaIkeeahO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Yr+S4jeaDs+iuqeS9oOi+k+W+l+WkqueLvOeL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WRveS4re+8jOWGjeaXoOiBiueahOaXtuWFie+8jOS5n+mDveaYr+mZkOmHj+e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S9oOivtOWNgemHjOe6ouWmhu+8jOebm+S4l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dpeS4gOetiee7j+W5tO+8jOS4uuWAmeeruemprO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eskeS6hu+8jOW/mOS6hu+8jOaJjeefpemBk+iHquW3seacieWkmuS5iOeah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OAgjwvcD48cD48ZW0+Ni48L2VtPuWmguaenOayoeacieaEn+inie+8jOWwse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Umeinie+8m+WmguaenOayoeacieecn+W/g++8jOWwseWIq+aJsOS5se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vOectumHjOeahOazquWNoOaNruaVtOS4queEpui3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jea4heWJjeaWueaJgOiwk+eahOW5uOemj+OAgjwvcD48cD48ZW0+OC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S7peWwj+atpee0p+i3keWOu+i/juaOpeS4gOS4quS6uueahOmCo+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OS48L2VtPuaUvuW8gOWms+mUneaJi++8jOS4je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s++8jOiAjOaYr+WboOS4uuWkqueIseWms+OAgjwvcD48cD48ZW0+MTA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KXmvKvlpJzluZXouqvlpJbmuJDmuJDmqKHns4rvvIzlv4Plj4jlpoLkvZXmjqnmiq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lm77jgII8L3A+PHA+PGVtPjExLjwvZW0+6YCJ5oup5LiA5p2h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55qE6LWw5LiL5Y6744CCPC9wPjxwPjxlbT4xMi48L2VtPuWFtuWu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aWh+atjOaIkeWPquWQrOaXi+W+i++8geWFs+S6juS7luWUseeahOaYr+WVp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crOWwseayoeWOu+WcqOaEj+OAgjwvcD48cD48ZW0+MTMuPC9lbT7miYDosJP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mlrnvvIzkuI3ov4fmmK/opoHmiornnLzliY3nmoToi5/kuJTpg73nhqzov4fkuo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jgII8L3A+PHA+PGVtPjE0LjwvZW0+5b2T5oiR5ZOt5rOj5oiR5rKh5pyJ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pe25YCZ77yM5oiR5Y+R546w5pyJ5Lq65Y205rKh5pyJ6I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juayoeiiq+iwgeefpemBk++8jOaJgOS7peS5n+ayoeiiq+iwg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q+S6uueahOWbnuW/huS4reeUn+a0u++8jOW5tuS4jeaYr+aIkeeahO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bfoqpPlsbHnm5/pg73mmK/kuIDnp43njqnnrJHvvIzosI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sIHlpKnojZLlnLDogIHjgII8L3A+PHA+PGVtPjE3LjwvZW0+5L2g5Lya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W955qE5Lq677yM5L2G5oiR5YaN5Lmf5LiN5Lya5a+55LiA5Liq5Lq6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S4jemhvuWIq+S6uuaEn+WPl+aYr+iHquen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WIq+S6uuaEn+WPl+aYr+iHquiZkOOAgjwvcD48cD48ZW0+MTkuPC9lbT7nnIv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pKnmoaXvvIzmiJHotbDkuIvkuoblnLDkuIvpgZPvvIzkvaDlkozmiJ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ZfokL3lnKjooZfop5LjgII8L3A+PHA+PGVtPjIwLjwvZW0+5oiR5Lus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+v5piv5L2g5Zyo5oiR5b+D5Lit5Y205piv5pyA6L+R55qE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Wni+e7iOmDveS4jeS8mueQhuino+WvueaWu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NtOiIjeW+l+W9vOatpOS6pOS7mOOAgjwvcD48cD48ZW0+MjIuPC9lbT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kvaDouqvkuIrnmoTpg73kuI3mmK/norDlt6fjgILkvaDojrflvpf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kvaDku5jlh7rkuobku4DkuYjjgII8L3A+PHA+PGVtPjIzLjwvZW0+5aaC5p6c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rGk55yf55qE5Y+v5Lul5b+Y5o6J5LuK55Sf55qE5b+D55eb77yM5oiR5omT566X6L+H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5pe25ZCR5a2f5amG5aSa6KaB5Yeg56KX5Zad44CCPC9wPjxwPjxlbT4yN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qeWNiuadr+S9oOivtOS9oOWlvee0r++8jOaVheS6uuacquW9kuS9j+WQjuWIq+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nu5nmiJHkuIDmu7TnnLzms6rvvIzmiJHlsL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4PkuK3lhajpg6jnmoTmtbfmtIvjgII8L3A+PHA+PGVtPjI2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6LaF6L+H5pm05aSp77yM5Zug5Li66Zuo5aSp5oiR5Y+v5Lul5Z2Q5Zyo56q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46755KD56qX5aSW55qE6Zuo54K544CCPC9wPjxwPjxlbT4yN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+8jOiuqeS9oOWcqOS4jee7j+aEj+S4re+8jOWwseeci+a4heS6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l7blhYnljIbljIbvvIzlubznqJrkuI3lho3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43nhLbjgILlv4PnmoTmnKzoibLkvr/or6XmmK/lpoLmra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oiR5LiN54af77yM5rKh5Lq65LiO5oiR57uT5Ly06I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meWHoOW5tO+8jOaIkeWPmOS6hu+8jOWtpuS8muS6huiuqeiI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IjeS4jeW+l+eahOmDvemaj+e8mOS6huOAgjwvcD48cD48ZW0+MzE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op6Pph4rmiYDmnInvvIznjrDlnKjov57lvIDlj6Ppg73op4nlvpf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u+57uP5oiR5Lul5Li655yf5b+D5a+55b6F5LiA5Liq6Ieq5b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IO95rC46L+c77yM546w5Zyo5oOz5p2l77yM5LiN6L+H5bCx5piv5Liq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wneivleWBmuS4gOS4quaciei2o+eahOS6u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keWBj+S6huaIkOS6huS4gOS4qumAl+avlOOAgjwvcD48cD48ZW0+MzQuPC9lbT7lvo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/mmK/miJHljbTkuI3lj6/ku6XjgII8L3A+PHA+PGVtPjM1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Y+L5oOF5LiN5Lya5Y+Y6LSo77yM5Y205LiN55+l6YGT5a6D5Lya5Y+Y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ivtOaIkeWPmOS6hu+8jOWPmOW+l+WGt+a8o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skeS6hu+8jOi/mOS4jeaYr+aLnOS9oOaJgOi1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ouqvnmoTpgqPkuIDliLnpgqPvvIznnLzms6rlsLHmtYHkuobkuIvmnaXvvIzmtY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tK/kuobnmoTlv4Pph4zjgII8L3A+PHA+PGVtPjM4LjwvZW0+55eb5LiN55eb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77yM5Y+Y5rKh5Y+Y5Y+q5pyJ6Ieq5bex5omN5oeC44CC5LiN6KaB6Zeu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N5aW977yM5q275LiN5LqG5bCx6L+Y5aW9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OAgeacieS6m+S6i+OAgeawuOi/nOS8muaYr+iHquW3seeahOemg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kuIDliIfpg73pnZnkuIvmnaXnmoTml7blgJnvvIz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aDmg6/mmK/kuIDku7blj6/mgJXnmoTkuovmg4XvvIzorqnkurrmiJLkuI3mjon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jgII8L3A+PHA+PGVtPjQxLjwvZW0+5oiR5Lus5bCx5YOP5pGp5aSp6L2u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+q5Lya5Zue5Yiw5Y6f54K544CCPC9wPjxwPjxlbT40Mi48L2VtPuacgOWNkei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/h+aYr+aEn+aDhe+8jOacgOa3oea8oOeahOS4jei/h+aYr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nnk7blpbPkurrvvJrlubTovbvml7bmmK/oirHnk7bvvIzkuK3lu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ovnk7bvvIzogIHlubTml7bmmK/oja/nk7bjgII8L3A+PHA+PGVtPjQ0LjwvZW0+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A5bCx5rKh5pyJ5Yqe5rOV5oul5oqx5L2g77yM5oiR5pS+5LiL5YiA5bCx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oiR6Ieq5bex44CCPC9wPjxwPjxlbT40NS48L2VtPuWwseeul+aIkeS7rO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IkeS7rOW+iOe0r++8jOWPquimgeingeWIsOW9vOatpOWwseS8mua4qemmq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S8muS4gOebtOi1sOS4i+WOu+OAgjwvcD48cD48ZW0+NDY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ku6zmnInlpJrlpb3vvIzkvaDopoHorrDkvY/kuIDml6bmiJHku6znlJ/nl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ho3kuZ/lm57kuI3ljrvkuobjgII8L3A+PHA+PGVtPjQ3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iR5Lus5piv6ZmM55Sf5Lq677yM5ZCO5p2l55qE5ZCO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ZmM6Lev44CCPC9wPjxwPjxlbT40OC48L2VtPuiwiOaBi+eIseWwseWDj+WJpea0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cieS4gOWxguS8muiuqeS9oOa1geazquOAgjwvcD48cD48ZW0+ND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mK/mtqjkuobmsLTnmoTmtbflsrjvvIzntKfntKflnLDmirHnnYDntKf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n7PjgII8L3A+PHA+PGVtPjUwLjwvZW0+5ZCO5p2l5oiR6L+Y5piv5Ymq5Y67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S5o6J5LqG5aW26Iy277yM5b+Y6K6w5LqG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mgeWujOe7k+eahOaXtuWAmeiHquS8muWujOe7k++8jOWIsOaXtuWAme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u+S4iuWPpeWPt+S5n+S4jeihjOOAgjwvcD48cD48ZW0+NTIuPC9lbT7nprvlvI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o7DnmoTlkYror4nku5bmiJHniLHkvaDvvIzkuI7kvaD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aqG6am85LiN5Lya5ZOt77yM5Zug5Li65a6D55+l6YGT5rC055qE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ZOt77yM5Zug5Li65oiR55+l6YGT54ix55qE6Jma5L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Iu+mqqOmTreW/g+eahOaDhe+8jOWkqea2r+a1t+inkuS5n+S8m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DheaXoOS5ieeahOW/g++8jOi/keWcqOWSq+Wwuu+8jOS5n+S4jeS8muWkmu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UuPC9lbT7miJHkuI3llpzmrKLlupTor6Xlkozlj6/og7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jkv6HkuIDlrprjgII8L3A+PHA+PGVtPjU2LjwvZW0+5pyJ55qE5Lq65rOo5a6a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2g55qE55Sf5ZG96YeM77yM5Y206KaB55So5LiA55Sf55qE5pe26Ze05p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GX5b+Y44CCPC9wPjxwPjxlbT41Ny48L2VtPuWmguaenOS4gOS4queUt+S6uuaJk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i/mOenkuWbnuS9oO+8jOWwseWrgeS6huWQp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g7Pmm77nu4/ku5bov5jmmK/kvaDnmoTml7blgJnvvIzmmK/kuI3mmK/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nkuYjpmr7ov4fkuobjgII8L3A+PHA+PGVtPjU5LjwvZW0+5YiG5omL5LqG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by677yM5YGH6KOF5Zyo5b6u56yR44CC5YW25a6e5L2g5rKh5pyJ5Y+R546w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rOq5rC044CCPC9wPjxwPjxlbT42MC48L2VtPueci+S9oOeci+i/h+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9oOWQrOi/h+eahOatjO+8jOi1sOS9oOi1sOi/h+eahOi3r++8jOaIkeaDs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S8mumdoOi/keS4gOeCueOAgjwvcD48cD48ZW0+NjEuPC9lbT7lvZP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qPkuYjlnKjkuY7kvaDnmoTml7blgJnvvIzmiJborrjmiJHlr7nkvaDlt7Lnu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obvvIE8L3A+PHA+PGVtPjYyLjwvZW0+5ZOt5LqG57Sv5LqG55av5Lq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5Lmf55yL5byA5LqG77yM5LiN6L+H5piv5LiA5Zy654ix5oOF5LiA54mH56m6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YKj5LmI5Zyo5oSP44CCPC9wPjxwPjxlbT42My48L2VtPuaIkeeWr+i/h++8jOW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p+edgOi/h++8jOWdmuaMgei/h++8jOW/jeiAkOi/h++8jOWIsOacgOWQj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OAgjwvcD48cD48ZW0+NjQuPC9lbT7lj6rmgKrov5nljY7kuL3lpJznqbr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KrmuKnmn5TvvIzorqnkurrlnKjkuIDnnqzpl7TvvIzmg7PopoHmi7/kuIDnlJ/lvZP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Y1LjwvZW0+5LiN5oS/5oSP6YaS5p2l5pe277yM5Y+w54Gv5oqV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Z5LiK5Y+q5pyJ5oiR5a2k54us55qE6Lqr5b2x44CCPC9wPjxwPjxlbT42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eahOaEn+inie+8jOaYr+iuqeS6uuivtOS4jeWHuueahOS4gOS4remakOeXm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jueGrOOAgeeEpuiZkeOAgjwvcD48cD48ZW0+NjcuPC9lbT7mnIDlkI7ov5jmmK/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ormiJHkuIDkuKrkurrnlZnlnKjljp/lnLDvvIzmlbDnnYDms6rmu7TvvIz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nnYDkvaDlm57mnaXjgII8L3A+PHA+PGVtPjY4LjwvZW0+5oiR5LiN5Lya5oCq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Go5L2g77yM5bC9566h5oiR55qE5LiW55WM5Y+q5Ymp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6m+S6i++8jOaIkeS7rOaYjuefpemBk+aYr+mUmeeahO+8jOS5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+8jOWboOS4uuS4jeeUmOW/g+OAgjwvcD48cD48ZW0+NzAuPC9lbT7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iJHnnLzph4znmoTms6rvvIzlm6DkuLrkvaDkuI3lnKjml7bmiJHmiY3kvJ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cxLjwvZW0+5pyA5Luk5Lq655qE6Zq+6L+H55qE5piv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Z2S5pil5ZKM5pyA5aW955qE54ix77yM5Y205pWZ5Lya5LqG5aW55aaC5L2V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44CCPC9wPjxwPjxlbT43Mi48L2VtPuWNiuWknOedoeS4je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Au+WcqOaDs++8jOS9oOWIsOW6leaYr+aAjuS5iOiDvei/meS5iOW/q+S5oOaD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+8jOiDveS4jeiDveaVmeaVmeaIkeOAgjwvcD48cD48ZW0+NzM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liIbmiYvnmoTpgqPlpKnotbfvvIzkvaDku6zlsLHlt7Lnu4/mmK/pmYznlJ/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upLkuI3pl67lgJnvvIE8L3A+PHA+PGVtPjc0LjwvZW0+55y85rOq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6YeM5omT6L2s6L2s44CB5oiR6Lqy5Zyo5aKZ6KeS6YeM77yM5aW95YOP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LiA5Liq5aKZ6KeS44CCPC9wPjxwPjxlbT43NS48L2VtPuacie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+iwiueahOi6q+S7veeIseedgOWPpuS4gOS4quS6uuOAguWPiOacie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OqeeskeeahOaWueW8j+ivtOedgOecn+W/g+ivn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kKfvvIzlsLHlvZPkvZzmmK/lgZrkuobkuIDlnLrmoqbvvIzlm6DkuLrmoqbopo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rWB5bm05Lmx5q2l77yM6LiP56KO6L+Z5LiA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4Of6Iqx44CCPC9wPjxwPjxlbT43OC48L2VtPuS6uueUn+acieS4pOenje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eXm+iAjOS4jeiogO+8jOWPpuS4gOenjeaYr+eskeiAjOS4j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IDlp4vnmoTml7blgJnvvIzkvaDmgI7moLfku7vmgKfvvIxUY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heWuue+8jOWPr+WIsOWQjuadpe+8jOS9oOi/nuiEvuawlOmDveS4jeaVou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r4Llr57lsLHmmK/vvIzkuIDkuKrkurrmnJvnnYDnlLX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kuIDpgY3pgY3kuI3lgZzlnLDliLfmlrDjgII8L3A+PHA+PGVtPjg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7qg57uT5L2T77yM5omA5pyJ5oOF57uq6YO95piv55CG5omA5b2T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acgOW/g+eXm+eahOS4gOS7tuS6i+aDheaYr+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IseeahOS6uueIseS4iuWPpuWkluS4gOS4quS6uuOAgjwvcD48cD48ZW0+O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mhJ/liLDng6bouoHvvIzmr5Xnq5/msqHmnInosIHorqnkvaD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yJ5aSa5bCR5Lq65pu+57uP54ix6L+H5L2g77yM5Y205Lmf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6L+H5L2g44CCPC9wPjxwPjxlbT44NS48L2VtPuaaruWxseiQp+iQp+WdoOWG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bsueQteeQtuaWreS6uuiCoOOAgjwvcD48cD48ZW0+ODYuPC9lbT7miJH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YbkvaDnmoTpnaLlrrnljbTmta7njrDlnKjohJHmtbfph4zvvIzkvp3ml6f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2g5LiA5a6a6KaB6L+H5b6X5q+U5oiR5aW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K6p5oiR55+l6YGT5LqG44CCPC9wPjxwPjxlbT44OC48L2VtPuaIkeS4j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nOasouaIke+8jOaIkeWcqOetieaIkeS4jeWWnOasouS9o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j5jlvLrvvIzlvLrliLDmsqHmnInkurrlj6/ku6XorqnmiJH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I6q5LiN5oeC77yM5Li65LuA5LmI5LiK5aSp6K6p6I6q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205LiN6K6p6I6q5Lus5Zyo5LiA6LW344CCPC9wPjxwPjxlbT45MS48L2VtP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WFs+ezu+WwseaYr++8jOi2hei/h+S6huWPi+aDhei/mOS4jeWIs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mK/kuI3mmK/miJHmiorkvaDmlL7lnKjlj6/mnInlj6/ml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kvaDmiY3nn6XpgZPnj43mg5zjgII8L3A+PHA+PGVtPjk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5WZ6YO95Lya56a75byA77yM5pyJ5Lqb6K+d6K+05LiN6K+06YO96KaB5pS2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IkeS7rOaVrOeVj+WcsO+8jOWboOS4uuWug+acieiNo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aUtuacieiXj++8jOW5tuS4lOeos+S4reaxgui/m++8jOeos+S4reWQk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otbDliLDmnIDlkI7miY3lj5HnjrDvvIzljp/mnaXmiJHku6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pg73lj6rmmK/mtYHpgJ3nmoTmm77nu4/jgII8L3A+PHA+PGVtPjk2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mg5oOv5LqG5L2g55qE5aW977yM54S25ZCO5Y+I6KKr5L2g5peg5oOF55qE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xcHJr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Lmh0bWwiPmh0dHBzOi8vZHVhbmp1emlrdS5jb20vZHVhbmp1emkvcXBya3Rja2l5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B28BFEBFA0660914F1B2035D30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